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11 января                          2011 года № 2 «О создании Межведомственного опекунского сове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11 марта 2012 года № 395 «Об определении уполномоченного органа по производству ремонта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01 июня 2012 года № 881 «О внесении изменений в постановление администрации Кондинского района от 11 января 2011 года № 2 «О создании Межведомственного опекунского сове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18 января                        2013 года № 66 «Об определении уполномоченного орга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04 февраля                              2013 года № 188 «О внесении изменений в постановление администрации Кондинского района от 11 января 2011 года № 2 «О создании Межведомственного опекунского сове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04 марта 2013 года № 478 «Об определении уполномоченного орг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0 июня 2013 года № 1279 «О внесении изменений в постановление администрации Кондинского района от 04 марта 2013 года № 478 «Об определении уполномоченного орг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30 сентября                            2013 года № 2076 «О создании постоянно действующей рабочей группы по решению вопросов исполн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03 марта 2014 года № 398 «Об определении уполномоченного органа по предоставлению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 и детей, оставшихся без попечения родителей, а так же лицам из числа детей-сирот и детей, оставшихся без попечения родителей, в период их нахождения в организациях для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8 апреля                       2014 года № 811 «О внесении изменений в постановление администрации Кондинского района от 11 января 2011 года № 2 «О создании Межведомственного опекунского 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6 декабря                   2014 года № 2818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13 июля 2015 года № 822 «Об утверждении Положения о Межведомственном опекунском совета по обеспечению прав и законных интересов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8 декабря                   2015 года № 1801 «О внесении изменений в постановление администрации Кондинского района от 13 июля 2015 года № 822 «Об утверждении Положения о Межведомственном опекунском совета по обеспечению прав и законных интересов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8 декабря                       2015 года № 1800 «О внесении изменений в постановление администрации Кондинского района от 11 января 2011 года № 2 «О создании Межведомственного опекунск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2, 4, 5, 6 постановления администрации Кондинского района                от 11 января 2016 года № 14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6 марта 2018 года № 496 «Об утверждении Порядка дачи органами опеки и попечительства администрации Кондинского района согласий на заключение трудовых договоров с несовершеннолетними гражданами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4 апреля                        2019 года № 689 «О внесении изменений в постановление администрации Кондинского района от 26 марта 2018 года № 496 «Об утверждении Порядка дачи органами опеки и попечительства администрации Кондинского района согласий на заключение трудовых договоров с несовершеннолетними гражданами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05 ноября                       2019 года № 2189 «О внесении изменений в постановление администрации Кондинского района от 04 марта 2013 года № 478 «Об определении уполномоченного органа».</w:t>
      </w:r>
    </w:p>
    <w:p>
      <w:pPr>
        <w:pStyle w:val="FORMATTEX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FORMATTEX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8:00Z</dcterms:created>
  <dc:creator>Лешукова Галина</dc:creator>
  <dc:description/>
  <cp:keywords/>
  <dc:language>en-US</dc:language>
  <cp:lastModifiedBy>Мазалова Светлана Александровна</cp:lastModifiedBy>
  <cp:lastPrinted>2023-05-03T13:27:00Z</cp:lastPrinted>
  <dcterms:modified xsi:type="dcterms:W3CDTF">2023-05-03T08:27:00Z</dcterms:modified>
  <cp:revision>7</cp:revision>
  <dc:subject/>
  <dc:title> </dc:title>
</cp:coreProperties>
</file>