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 на оказание финансовой поддержки и создание услов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ятельности социально ориентир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х организац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оказание финансовой поддержки и создание условий для деятельности социально ориентированных некоммерчески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й общественной организации «Федерация пэйнтбола Кондинского района» на финансовое обеспечение затрат в размере 100 000,00 (сто тысяч)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Мансийского автономного округа – Югры Тюменской области Югорской Епархии Русской Православной Церкви (Московский Патриархат) на финансовое обеспечение затрат в размере </w:t>
        <w:br/>
        <w:t>200 000,00 (двести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опросам местного самоуправления управления внутренней политики администрации Кондинского района направить соглашение </w:t>
        <w:br/>
        <w:t>в 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ого автономного </w:t>
        <w:br/>
        <w:t>округа – Югры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02T08:52:00Z</dcterms:modified>
  <cp:revision>3</cp:revision>
  <dc:subject/>
  <dc:title/>
</cp:coreProperties>
</file>