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2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назначении временной управляющей организации для управления многоквартирными домами, в которых доля муниципальной собственности в праве общей собственности </w:t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на общее имущество в многоквартирных домах составляет более 50%, в которых собственниками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мещений в многоквартирных домах не выбран способ управления такими домами или выбранный способ управления не реализован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Руководствуясь частью 17 статьи 161 Жилищного кодекса Российской Федерации, в соответствии с Федеральным законом от 06 октября 2003 года  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                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на основании постановления главы Кондинского района от 27 января 2022 года № 3-п «О закреплении полномочий по решению вопросов местного значения органов местного самоуправления городского поселения Междуреченский», Соглашения № 4 /2022-2024/ от 11 ноября 2021 года «О передаче осуществления части полномочий органов местного самоуправления городское поселение Междуреченский органам местного самоуправления муниципального образования Кондинский район»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2"/>
      <w:r>
        <w:rPr>
          <w:sz w:val="26"/>
          <w:szCs w:val="26"/>
        </w:rPr>
        <w:t xml:space="preserve">1. Назначить временную управляющую организацию ИП И.А. Большакова (ИНН </w:t>
      </w:r>
      <w:r>
        <w:rPr>
          <w:sz w:val="26"/>
          <w:szCs w:val="26"/>
          <w:shd w:fill="FFFFFF" w:val="clear"/>
        </w:rPr>
        <w:t>861601461696,</w:t>
      </w:r>
      <w:r>
        <w:rPr>
          <w:sz w:val="26"/>
          <w:szCs w:val="26"/>
        </w:rPr>
        <w:t xml:space="preserve"> ОГРН 310860602800031), </w:t>
      </w:r>
      <w:r>
        <w:rPr>
          <w:sz w:val="26"/>
          <w:szCs w:val="26"/>
          <w:shd w:fill="FFFFFF" w:val="clear"/>
        </w:rPr>
        <w:t>включенную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                          не определена управляющая организация в муниципальном образовании городское поселение Междуреченский, для управления многоквартирными домами (приложение 1),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                частью 4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docs.cntd.ru/document/901919946" \l "A9I0NP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61 Жилищного кодекса Российской Федерации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но не более 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2"/>
      <w:r>
        <w:rPr>
          <w:sz w:val="26"/>
          <w:szCs w:val="26"/>
        </w:rPr>
        <w:t xml:space="preserve">2. Установить размер платы за содержание и ремонт жилых помещений для обеспечения надлежащего содержания общего имущества многоквартирных домов 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не реализован, согласно постановлению администрации Кондинского района от 27 апреля 2020 года № 723 «Об </w:t>
      </w:r>
      <w:bookmarkEnd w:id="2"/>
      <w:r>
        <w:rPr>
          <w:sz w:val="26"/>
          <w:szCs w:val="26"/>
        </w:rPr>
        <w:t>установлении размеров платы за содержание и ремонт жилых помещений для обеспечения надлежащего содержания общего имущества многоквартирных домов муниципального образования Кондинский район, муниципального образования городское поселений Междуреченский» (приложение 2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3. Утвердить перечень работ и услуг по содержанию и ремонту общего имущества собственников помещений в многоквартирном доме, расположенном по адресу: ул. Толстого, д. 26, пгт. Междуреченский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4. Направить копию постановления в течение одного рабочего дня после даты его принятия в орган исполнительной власти субъекта Российской Федерации, осуществляющий региональный государственный жилищный надзор, - Службу жилищного и строительного надзора Ханты-Мансийского автономного                            округа – Югры Урайского отдела инспектирования, а также временной обслуживающей организации ИП И.А. Большак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5. Комитету по управлению муниципальным имуществом администрации Кондинского района в течение 5 рабочих дней со дня принятия постановления уведомить собственников и нанимателей жилых помещений многоквартирных домов (приложение 1), о назначении временной управляющей организации                                    ИП И.А. Большакова.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7.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района А.В. Зяблицев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5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05.2023 № 482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многоквартирных домов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ходящих на временное обслуживание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управляющей компании ИП И.А. Большакова </w:t>
      </w:r>
    </w:p>
    <w:p>
      <w:pPr>
        <w:pStyle w:val="Normal"/>
        <w:widowControl w:val="false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801"/>
      </w:tblGrid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ногоквартирного жилого дома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Толстого, д. 26, пгт. Междуреченский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05.2023 № 482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 платы за содержание жилых помещений для обеспечения надлежащего содержания общего имущества многоквартирных домов 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</w:t>
      </w:r>
      <w:r>
        <w:rPr>
          <w:bCs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в многоквартирных домах в капитальном исполнении более 3 этажей </w:t>
      </w:r>
    </w:p>
    <w:p>
      <w:pPr>
        <w:pStyle w:val="Normal"/>
        <w:widowControl w:val="false"/>
        <w:autoSpaceDE w:val="false"/>
        <w:ind w:left="5664" w:hanging="0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98"/>
        <w:gridCol w:w="2004"/>
      </w:tblGrid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 состав работы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 платы на 1 кв. м общей площади помещения (рублей в месяц)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4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отношении всех видов фундамен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зданиях с подвал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для надлежащего содержания стен многоквартирных дом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8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и услуги по содержанию иного общего имуще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5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омещений, входящих в состав общего имуще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ридомовой территории в теплый период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того плата за содержание (без учета </w:t>
            </w:r>
            <w:r>
              <w:rPr/>
              <w:t>налога на добавленную стоимость</w:t>
            </w:r>
            <w:r>
              <w:rPr>
                <w:bCs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7</w:t>
            </w:r>
          </w:p>
        </w:tc>
      </w:tr>
    </w:tbl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05.2023 № 482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TextBody"/>
        <w:spacing w:before="92" w:after="120"/>
        <w:ind w:right="509" w:hanging="0"/>
        <w:jc w:val="center"/>
        <w:rPr/>
      </w:pPr>
      <w:r>
        <w:rPr/>
        <w:t>ПЕРЕЧЕНЬ</w:t>
      </w:r>
    </w:p>
    <w:p>
      <w:pPr>
        <w:pStyle w:val="TextBody"/>
        <w:spacing w:lineRule="auto" w:line="264" w:before="26" w:after="120"/>
        <w:ind w:right="517" w:hanging="0"/>
        <w:jc w:val="center"/>
        <w:rPr/>
      </w:pPr>
      <w:r>
        <w:rPr/>
        <w:t>работ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одержа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монту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имущества</w:t>
      </w:r>
      <w:r>
        <w:rPr>
          <w:spacing w:val="-5"/>
        </w:rPr>
        <w:t xml:space="preserve"> </w:t>
      </w:r>
      <w:r>
        <w:rPr/>
        <w:t>собственников</w:t>
      </w:r>
      <w:r>
        <w:rPr>
          <w:spacing w:val="-5"/>
        </w:rPr>
        <w:t xml:space="preserve"> </w:t>
      </w:r>
      <w:r>
        <w:rPr/>
        <w:t>помещ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ногоквартирном</w:t>
      </w:r>
      <w:r>
        <w:rPr>
          <w:spacing w:val="-2"/>
        </w:rPr>
        <w:t xml:space="preserve"> </w:t>
      </w:r>
      <w:r>
        <w:rPr/>
        <w:t xml:space="preserve">доме, </w:t>
      </w:r>
      <w:r>
        <w:rPr>
          <w:spacing w:val="-47"/>
        </w:rPr>
        <w:t xml:space="preserve"> </w:t>
      </w:r>
      <w:r>
        <w:rPr/>
        <w:t>пгт.</w:t>
      </w:r>
      <w:r>
        <w:rPr>
          <w:spacing w:val="2"/>
        </w:rPr>
        <w:t xml:space="preserve"> </w:t>
      </w:r>
      <w:r>
        <w:rPr/>
        <w:t>Междуреченский: ул.</w:t>
      </w:r>
      <w:r>
        <w:rPr>
          <w:spacing w:val="3"/>
        </w:rPr>
        <w:t xml:space="preserve"> </w:t>
      </w:r>
      <w:r>
        <w:rPr/>
        <w:t>Толстого,</w:t>
      </w:r>
      <w:r>
        <w:rPr>
          <w:spacing w:val="3"/>
        </w:rPr>
        <w:t xml:space="preserve"> </w:t>
      </w:r>
      <w:r>
        <w:rPr/>
        <w:t>д. 26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64"/>
        <w:gridCol w:w="2445"/>
        <w:gridCol w:w="1398"/>
        <w:gridCol w:w="1662"/>
      </w:tblGrid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7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66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/услу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1" w:right="-19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ериодичнос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ind w:left="-191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/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Годовая </w:t>
            </w:r>
            <w:r>
              <w:rPr>
                <w:sz w:val="24"/>
                <w:szCs w:val="24"/>
              </w:rPr>
              <w:t>плата,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25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тоимость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/кв. 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-92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" w:hanging="0"/>
              <w:jc w:val="both"/>
              <w:rPr/>
            </w:pPr>
            <w:r>
              <w:rPr>
                <w:sz w:val="24"/>
                <w:szCs w:val="24"/>
              </w:rPr>
              <w:t>Работ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у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даментов, стен, колонн и столбов, перекрытий и покрытий, бал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гел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ц, несу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есу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 (перегородок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>1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7,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" w:hanging="0"/>
              <w:jc w:val="both"/>
              <w:rPr/>
            </w:pPr>
            <w:r>
              <w:rPr>
                <w:sz w:val="24"/>
                <w:szCs w:val="24"/>
              </w:rPr>
              <w:t>Работ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</w:p>
          <w:p>
            <w:pPr>
              <w:pStyle w:val="TableParagraph"/>
              <w:spacing w:before="26" w:after="0"/>
              <w:ind w:left="34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2,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территории вокруг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ундамент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ьной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ланировки территории вокруг здания проектны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а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2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рка технического состояния видимых част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 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м:</w:t>
            </w:r>
          </w:p>
          <w:p>
            <w:pPr>
              <w:pStyle w:val="TableParagraph"/>
              <w:tabs>
                <w:tab w:val="clear" w:pos="709"/>
                <w:tab w:val="left" w:pos="153" w:leader="none"/>
                <w:tab w:val="left" w:pos="312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изнаков неравномерных осадок фундаментов все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; корроз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а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лаи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щ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чивания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он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вертик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м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тонными, железобет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нны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даментами;</w:t>
            </w:r>
          </w:p>
          <w:p>
            <w:pPr>
              <w:pStyle w:val="TableParagraph"/>
              <w:tabs>
                <w:tab w:val="clear" w:pos="709"/>
                <w:tab w:val="left" w:pos="153" w:leader="none"/>
                <w:tab w:val="left" w:pos="312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р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нил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аст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у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ян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м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бчат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й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янными фундаментами.</w:t>
            </w:r>
          </w:p>
          <w:p>
            <w:pPr>
              <w:pStyle w:val="TableParagraph"/>
              <w:tabs>
                <w:tab w:val="clear" w:pos="709"/>
                <w:tab w:val="left" w:pos="312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и выявлении нарушений - разработка контроль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рф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 нарушения и восстановлению</w:t>
            </w:r>
          </w:p>
          <w:p>
            <w:pPr>
              <w:pStyle w:val="TableParagraph"/>
              <w:tabs>
                <w:tab w:val="clear" w:pos="709"/>
                <w:tab w:val="left" w:pos="312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изоля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да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водоотвода фундаме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стра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эксплуатацио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0" w:right="-51" w:firstLine="1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осток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ал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но-влажно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альных помещ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 подвало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двал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ям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 подвалов и технических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дполий, запо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и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странение выявл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е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 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а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опление, захламлени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оможд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иляц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: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Гермет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58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before="26" w:after="0"/>
              <w:ind w:left="62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тен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п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обет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ад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он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эксплуатации, несанкцион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ри несу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ормаци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защитных свойств, гидроизоляции между цоколь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енам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и водоотвод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озии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ормац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щи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естах расположения арматуры и закладных деталей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 трещин в местах примыкания внутрен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речных стен к наружным стенам из несущ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несу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елей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оразм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 повреждений в кладке, наличия и характер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щин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етриван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он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и и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пучивания отдельных участков стен, нарушения связ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отдельными конструкциями в домах со стенами из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о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не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ад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элементов, ослабления связи отделочных слоев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ами, нарушений сплошности и герметичност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ток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ветки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нформационных знаков, входов в подъезды (домов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 далее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о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есущих конструкций, гидроизоляции, эл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жде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конах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дж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ьках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станов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замена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тд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 крылец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тов на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два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конам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 и восстановление плотности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итворов входных дверей, самозакрывающихся устройст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водчик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жины)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ителей ход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тановы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 зыбкост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чиван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 трещин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 перегородо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яже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ми стенами, перекрытиями, отопительны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елям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бкам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-техн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хождения раз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провод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изоляции и огнезащит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емо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пи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6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 содерж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рыт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,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обет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рытий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,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есанкционированных изменений констру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иб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щ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бани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ли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щин в теле перекр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ык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а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ло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то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л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атуры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о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атуры в дом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рыт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я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ит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обето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ых железобет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ит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щ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ельно друг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ысо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ло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внив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аделк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ечек или промерзаний на плитах и на стенах в мест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пира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ло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то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атуры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о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м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рыт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обето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ил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ли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щин в сводах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дки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о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рыт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п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обет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й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hanging="0"/>
              <w:rPr/>
            </w:pPr>
            <w:r>
              <w:rPr>
                <w:sz w:val="24"/>
                <w:szCs w:val="24"/>
              </w:rPr>
              <w:t>1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,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есанкционированных изменений констру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иб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щ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бани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ли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щин в теле перекр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ык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а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ло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то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л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атуры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о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атуры в дом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рыт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я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ит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обето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ых железобет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и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щ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ельно друг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ысо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ло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внив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аделк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ечек или промерзаний на плитах и на стенах в мест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пира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ло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то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атуры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о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м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рыт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обето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ил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ли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щин в сводах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дки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о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рыт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п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и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мазочна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изоляц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тонных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обетонных и кирпичных поверхностей цементно-песчаным состав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никающего 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-51" w:hanging="3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 содерж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3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,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ель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то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ечек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ниезащи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чт и другого оборудован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вреж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ущих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ровельных конструкций, антисептическ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ой защиты деревянных конструк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лений элементов несущих конструкций крыш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тводящих устройств и оборудования, слуховых окон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о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тик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даках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адо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ов, водоприем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ок внутреннего водосто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т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ит и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граждений, фильтрующей способности дренирующ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я, мест опирания железобетонных коробов и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иру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ах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смотр потол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х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в 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щенными (бесчердачными) крыш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их эксплуатации в период продолжительной 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й отрицательной температуры нару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рз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зработка плана восстанови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рка температурно-влажно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 и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оздухооб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да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да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ед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right="49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рка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еобходим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ого окрас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озийны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ми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hanging="0"/>
              <w:rPr/>
            </w:pPr>
            <w:r>
              <w:rPr>
                <w:spacing w:val="1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о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ырь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льц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здам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и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09" w:leader="none"/>
              </w:tabs>
              <w:ind w:right="-51" w:hanging="3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ме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в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иче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ли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ми местам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креп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ньев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ием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нок,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лен и отмет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то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креп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ием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м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в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емян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то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емо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то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дак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 содерж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ц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4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елкий ремонт лестн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у)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емонт железобет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т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емон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ток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мена отд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не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становка задел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не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крашивание масляными составами деревя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не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 содерж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ад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и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1" w:hanging="3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няти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д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крепл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омов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 содерж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у имуществ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3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смо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и ст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4" w:right="220" w:hanging="0"/>
              <w:jc w:val="both"/>
              <w:rPr/>
            </w:pPr>
            <w:r>
              <w:rPr>
                <w:sz w:val="24"/>
                <w:szCs w:val="24"/>
              </w:rPr>
              <w:t>Устранение выявленных нарушений внутренней отделки в подъездах, технических помещениях,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домовых вспомогательных помещениях при наличии угрозы обрушения отделочных слоев или наруш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 отделк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 к несущи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ю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емо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укатур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ми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1" w:hanging="3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тол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звестк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а ран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ш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ей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-5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 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5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асля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ш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ей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1" w:hanging="3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асляна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ш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ических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верх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1" w:hanging="3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диато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асляна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ш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ических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1" w:hanging="3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before="26" w:after="0"/>
              <w:ind w:right="-5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 содерж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х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у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,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емонт бет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58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before="26" w:after="0"/>
              <w:ind w:left="7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3" w:hanging="0"/>
              <w:jc w:val="both"/>
              <w:rPr/>
            </w:pPr>
            <w:r>
              <w:rPr>
                <w:sz w:val="24"/>
                <w:szCs w:val="24"/>
              </w:rPr>
              <w:t>Работы, выполняемые в целях надлежащ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й</w:t>
            </w:r>
          </w:p>
          <w:p>
            <w:pPr>
              <w:pStyle w:val="TableParagraph"/>
              <w:ind w:left="34" w:right="33" w:hanging="0"/>
              <w:jc w:val="both"/>
              <w:rPr/>
            </w:pPr>
            <w:r>
              <w:rPr>
                <w:sz w:val="24"/>
                <w:szCs w:val="24"/>
              </w:rPr>
              <w:t>помеще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9,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" w:right="143" w:hanging="0"/>
              <w:jc w:val="both"/>
              <w:rPr/>
            </w:pPr>
            <w:r>
              <w:rPr>
                <w:sz w:val="24"/>
                <w:szCs w:val="24"/>
              </w:rPr>
              <w:t>Проверка целостности оконных и дверных запол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т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творо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ой проч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фурнитуры элементов окон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мещениях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х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ногоквартирн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и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08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и нарушений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ительный перио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tabs>
                <w:tab w:val="clear" w:pos="709"/>
                <w:tab w:val="left" w:pos="308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езамедлительный ремонт. В остальных случаях 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и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1" w:hanging="3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08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ющ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т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 сла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ол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в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ях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08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креп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ник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1" w:hanging="3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088" w:leader="none"/>
              </w:tabs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ме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ель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088" w:leader="none"/>
              </w:tabs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ме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ель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08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крепление или регул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ж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дч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9"/>
                <w:tab w:val="left" w:pos="3088" w:leader="none"/>
              </w:tabs>
              <w:spacing w:before="2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амортизато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ях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08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становка и укреп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ек и шпингал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ных заполнениях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08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становка и укреп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ек и шпингал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ных заполнениях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емонт ок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лет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емон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тен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теп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м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инженерно-техничес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ящ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>15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4,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 содерж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иля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моуда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5,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езонное у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вентиляции и дымоуда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работоспособности оборудов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лементов систем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е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езначи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иляции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spacing w:before="26" w:after="0"/>
              <w:ind w:left="74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 к осенне-зимнему пери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чис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ор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иляцио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hanging="3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мена вентиля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т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истем водоснабжения (холодного и горячего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тве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/>
            </w:pPr>
            <w:r>
              <w:rPr>
                <w:sz w:val="24"/>
                <w:szCs w:val="24"/>
              </w:rPr>
              <w:t>87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,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4" w:right="220" w:hanging="0"/>
              <w:jc w:val="both"/>
              <w:rPr/>
            </w:pPr>
            <w:r>
              <w:rPr>
                <w:sz w:val="24"/>
                <w:szCs w:val="24"/>
              </w:rPr>
              <w:t>Проверка исправности, работоспособности, регулировка и техническое обслуживание насосов, запорной арматур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измерительных приборов, автоматических регуляторов и устройств, коллективных (общедомовы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и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ы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вод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прово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даках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двал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ах)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смо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центрального отопления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587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нутриквартир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смот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овода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из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изу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наличия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лом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-предупредительном ремон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ителе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50" w:right="9" w:firstLine="55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ительного пери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показ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ите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журн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Госповерка коллек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 специализированной организаци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7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ным</w:t>
            </w:r>
          </w:p>
          <w:p>
            <w:pPr>
              <w:pStyle w:val="TableParagraph"/>
              <w:spacing w:before="26" w:after="0"/>
              <w:ind w:left="-108" w:right="7" w:hanging="0"/>
              <w:jc w:val="center"/>
              <w:rPr/>
            </w:pPr>
            <w:r>
              <w:rPr>
                <w:sz w:val="24"/>
                <w:szCs w:val="24"/>
              </w:rPr>
              <w:t>данны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дом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 у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ого водоснабж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рячего водоснаб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служивание общедомовых приборов учета теплов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7" w:right="9" w:hanging="3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ительного пери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регулятора прям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 Д2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омет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ходовым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м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монт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а) оборудов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топи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разборных прибо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месителей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у подобное)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ногоквартир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ме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вижк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С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нов двой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ентил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Установка (смен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 из систем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медли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метичности участков трубопроводов и соединитель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ерметизации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Врем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ел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щей и трещин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</w:p>
          <w:p>
            <w:pPr>
              <w:pStyle w:val="TableParagraph"/>
              <w:spacing w:before="26" w:after="0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трубопровод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яках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Задел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ы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 стоя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</w:p>
          <w:p>
            <w:pPr>
              <w:pStyle w:val="TableParagraph"/>
              <w:spacing w:before="26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к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С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атуры вслед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Утеп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провода внутридом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</w:p>
          <w:p>
            <w:pPr>
              <w:pStyle w:val="TableParagraph"/>
              <w:spacing w:before="26" w:after="0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(горяч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набжения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уш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яци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Устранение зас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изационных</w:t>
            </w:r>
          </w:p>
          <w:p>
            <w:pPr>
              <w:pStyle w:val="TableParagraph"/>
              <w:spacing w:before="26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Работы, выполняемые в целях надлежа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снабж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опление, горяч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набжение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8,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проч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лот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идравлические испытания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а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отоплен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вка и регулировка 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Испыт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прово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ьного отоплен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7" w:hanging="0"/>
              <w:jc w:val="center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  <w:p>
            <w:pPr>
              <w:pStyle w:val="TableParagraph"/>
              <w:spacing w:before="1" w:after="0"/>
              <w:ind w:left="34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ого сез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проверка при сдаче систем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Сли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 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right="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Промывка трубопроводов системы внутридомов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ind w:left="34" w:right="7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ительного сез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Удаление возду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системы от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иквидация</w:t>
            </w:r>
          </w:p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воздуш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тояк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аторн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е))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не-зимнему пери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як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В радиаторн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Рабо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 содержа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коммуникацион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лоч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кабел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осы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итов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илято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ры сопротивления изоля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пров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становление цеп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емления по результатам проверки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я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59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лоч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кабел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59" w:leader="none"/>
              </w:tabs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емон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епс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е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ключателе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59" w:leader="none"/>
              </w:tabs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рка и 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щи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ючения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59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щит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на магни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кателе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ильни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ловых и осветительных установок, электрических установок 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моуда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автоматической пожар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ого водопров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ф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ок автомат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ьных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лер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ниезащиты и внутридомовых электросетей, очистка клемм и соединений в групповых щитках и распределительных шкафах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оборудования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ильников фаса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з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минесцен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га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мп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л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он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рев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м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лив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энергосберега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мп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зд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ектор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а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смотр линий электр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атуры и электрооборудован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То ж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ках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елк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ровод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before="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Текущий ремонт светильников 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 общего поль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дш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установочны изделий (выключа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епсельные розетки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хранителе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>308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3,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5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ящ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общ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/>
            </w:pPr>
            <w:r>
              <w:rPr>
                <w:sz w:val="24"/>
                <w:szCs w:val="24"/>
              </w:rPr>
              <w:t>19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9,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лажна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мбуро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л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идоро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ере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фт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ок и лифт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лов, и кабин, лестни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ршей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дусов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лажн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мета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ей нижн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58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лажн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мета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ей выш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5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ыть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х этаж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5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ыть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5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ме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ыли 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л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р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конник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ток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фов дл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четчиков слаботоч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щик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бок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т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дчик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ек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ч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щ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ери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Шкаф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четч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Чердачные лестниц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кон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н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о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лафон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к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докон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топительные прибо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ыть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ат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зинсекции помещени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я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ногоквартирн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зинфе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птико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р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алето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ератизац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ой приман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езинсекция (профилактические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ребительные мероприят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 расположен многоквартирный дом, с элем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я и благоустройства, иными объек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назначенными для обслуживания и эксплуатаци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 дома (далее - придомовая территория)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54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3,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чи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ков колодце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ант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снег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д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щ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ыш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 раз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ок во</w:t>
            </w:r>
          </w:p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время снегопад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ле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двига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выпавш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щи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ыш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см (крыль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зд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туар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TableParagraph"/>
              <w:spacing w:before="26" w:after="0"/>
              <w:ind w:left="69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п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чис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овершенствованными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крытиями от уплотненного снега (крыльцо, вход 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зд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туар) 20% территор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 </w:t>
            </w:r>
          </w:p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чис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овершенствованными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крыт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отн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мостк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еханизирован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 снега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дмета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выпав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щ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 (проезд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у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26" w:after="0"/>
              <w:ind w:left="69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выпавш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щи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ыше</w:t>
            </w:r>
            <w:r>
              <w:rPr>
                <w:spacing w:val="3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 (проезд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TableParagraph"/>
              <w:spacing w:before="26" w:after="0"/>
              <w:ind w:left="69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п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дметание терри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отуа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зд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ок в дни</w:t>
            </w:r>
          </w:p>
          <w:p>
            <w:pPr>
              <w:pStyle w:val="TableParagraph"/>
              <w:spacing w:before="2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ад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дмета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выпав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щ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(в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з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туар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у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2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осадк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ме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ей и площа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ыльц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у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26" w:after="0"/>
              <w:ind w:left="69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чист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ом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але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да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чи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 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е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ь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ыльцо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дъезд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туар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% покрыто налед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1 раз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ок во</w:t>
            </w:r>
          </w:p>
          <w:p>
            <w:pPr>
              <w:pStyle w:val="TableParagraph"/>
              <w:spacing w:before="26" w:after="0"/>
              <w:ind w:left="69" w:right="58" w:hanging="0"/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ле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двига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рошен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58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before="26" w:after="0"/>
              <w:ind w:left="7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еханизирова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е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ьда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чистка территорий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отн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 толщиной слоя 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езды) 30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right="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чистка ур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ора (с 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right="57" w:hanging="0"/>
              <w:jc w:val="center"/>
              <w:rPr/>
            </w:pPr>
            <w:r>
              <w:rPr>
                <w:sz w:val="24"/>
                <w:szCs w:val="24"/>
              </w:rPr>
              <w:t>1 раз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омо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6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тепл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0,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территории (тротуары, вход в подъезд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ое суток в</w:t>
            </w:r>
          </w:p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без осадков и дни с осадками </w:t>
            </w:r>
          </w:p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борка территории от случайного мусора (тротуары, вход в подъезд, крыльц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ое суток в дни с осадками более 2 см (50% территори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ступеней и площадок (крыльц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ое суток в</w:t>
            </w:r>
          </w:p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без осадков и дни с осадками </w:t>
            </w:r>
          </w:p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мост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ое суток в</w:t>
            </w:r>
          </w:p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без осадков и дни с осадками </w:t>
            </w:r>
          </w:p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рн от мусора (с учетом заполнен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азон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ое суток в</w:t>
            </w:r>
          </w:p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без осадков и дни с осадками </w:t>
            </w:r>
          </w:p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газон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тепл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копления отходов I - IV классов</w:t>
            </w:r>
          </w:p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ранения аварий в соответствии с</w:t>
            </w:r>
          </w:p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53,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ремонтное обслуживание жилищного фон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  <w:p>
            <w:pPr>
              <w:pStyle w:val="TableParagraph"/>
              <w:spacing w:before="16" w:after="0"/>
              <w:ind w:left="34" w:right="7" w:hanging="0"/>
              <w:jc w:val="center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ремонт и содержание жилищного фон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465,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3">
    <w:name w:val="WW8Num3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6:00Z</dcterms:created>
  <dc:creator>Лешукова Галина</dc:creator>
  <dc:description/>
  <cp:keywords/>
  <dc:language>en-US</dc:language>
  <cp:lastModifiedBy>Мазалова Светлана Александровна</cp:lastModifiedBy>
  <cp:lastPrinted>2023-05-03T10:26:00Z</cp:lastPrinted>
  <dcterms:modified xsi:type="dcterms:W3CDTF">2023-05-03T05:27:00Z</dcterms:modified>
  <cp:revision>4</cp:revision>
  <dc:subject/>
  <dc:title> </dc:title>
</cp:coreProperties>
</file>