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>
          <w:trHeight w:val="597" w:hRule="atLeast"/>
        </w:trPr>
        <w:tc>
          <w:tcPr>
            <w:tcW w:w="557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награждении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      от 02 июня 2016 года № 842 «О Межведомственной комиссии по наградам»,               на основании протоколов Межведомственной комиссии по наградам от 03 мая 2023 года № 1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100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ечкиной Мавлие Камалутдиновне - главному специалисту-эксперту отдела социальных программ № 2 управления реализации социальных программ, Кондинский район, Отделения Социального фонда России по Ханты-Мансийскому автономному округу – Югре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и укрепление семейных ценностей, достойное воспитание детей, активную жизненную позицию и в связи с празднованием Международного дня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Аюповых Рустама Флюровича и Екатерины Никола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Волковых Евгения Николаевича и Анастасии Владимиро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Емельяновых Владимира Петровича и Екатерины Никола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вистуновых Ивана Олеговича и Светланы Евгень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оловьёвых Андрея Владимировича и Юлии Владимиро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трельцовых Ивана Валерьевича и Юлии Андре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чётчиковых Алексея Васильевича и Елены Александровны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>3.1. За сохранение и укрепление семейных ценностей, достойное воспитание детей, активную жизненную позицию и в связи с празднованием Международного дня семьи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Айнетдиновых Ильгама Борисовича и Ирины Геннадь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Виноградовых Юрия Сергеевича и Марины Геннадь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Дербеневых Степана Александровича и Александры Дмитри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Журавлевых Сергея Александровича и Ксении Серге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Никифоровых Владимира Анатольевича и Татьяны Александро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Парфеновых Михаила Ивановича и Александры Серге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Рябовых Николая Михайловича и Елены Виталь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олодяковых Дениса Анатольевича и Юлии Никола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оломиных Никиты Сергеевича и Валентины Анатоль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Сорокиных Анатолия Юрьевича и Ольги Сергее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Тархановых Ивана Геннадьевича и Анастасии Ивановны;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 Хадеевых Рината Ахатовича и Ольги Викторовны;   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 Чериных Артура Александровича и Олеси Владимировны.                               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значительный вклад в становление, развитие и совершенствование работы акционерного общества «Газпром энергосбыт Тюмень», многолетний добросовестный труд и в связи с празднованием 18-летия со Дня образования акционерного общества «Газпром энергосбыт Тюмен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ушко Татьяну Викторовну - специалиста сектора работы с юридическими лицами Кондинского участка Советского межрайонного отделения филиала акционерного общества «Газпром энергосбыт Тюмень».     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7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3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5-03T10:13:00Z</dcterms:modified>
  <cp:revision>3</cp:revision>
  <dc:subject/>
  <dc:title> </dc:title>
</cp:coreProperties>
</file>