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4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88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ончании отопительного периода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 354, Соглашения от 11 ноября 2021 года № 1 /2022-2024/ о передаче осуществления части полномочий органов местного самоуправления городского поселения Куминский органам местного самоуправления муниципального образования Кондинский район, Соглашения от 11 ноября 2021 года № 2 /2022-2024/ о передаче осуществления части полномочий органов местного самоуправления городского поселения Кондинское органам местного самоуправления муниципального образования Кондинский район, Соглашения от 11 ноября 2021 года № 3 /2022-2024/ о передаче осуществления части полномочий органов местного самоуправления городского поселения Луговой органам местного самоуправления муниципального образования Кондинский район, Соглашения от 11 ноября 2021 года № 4 /2022-2024/ </w:t>
        <w:br/>
        <w:t xml:space="preserve">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Соглашения от 11 ноября 2022 года № 5 /2022-2024/ о передаче осуществления части полномочий органов местного самоуправления городского поселения Мортка органам местного самоуправления муниципального образования Кондинский район, Соглашения от 11 ноября 2021 года № 6 /2022-2024/ о передаче осуществления части полномочий органов местного самоуправления сельского поселения Половинка органам местного самоуправления муниципального образования Кондинский район, Соглашения от 11 ноября 2021 года № 7 /2022-2024/ </w:t>
        <w:br/>
        <w:t xml:space="preserve">о передаче осуществления части полномочий органов местного самоуправления сельского поселения Шугур органам местного самоуправления муниципального образования Кондинский район, Соглашения от 11 ноября 2021 года № 8 /2022-2024/ 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, Соглашения от 11 ноября 2021 года № 9 /2022-2024/ о передаче осуществления части полномочий органов местного самоуправления сельского поселения Мулымья органам местного самоуправления муниципального образования Кондинский район, Соглашения от 11 ноября 2021 года № 10 /2022-2024/ </w:t>
        <w:br/>
        <w:t xml:space="preserve">о передаче осуществления части полномочий органов местного самоуправления сельского поселения Леуши органам местного самоуправления муниципального образования Кондинский район, а также в связи со сложившимися климатическими условиями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кончить отопительный период в день, следующий за днем окончания 5-дневного периода, в течение которого среднесуточная температура наружного воздуха выше 8 градусов Цельс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предприятиям жилищно-коммунального комплекса </w:t>
        <w:br/>
        <w:t>в целях обеспечения подачи тепла в случаях резкого понижения температуры наружного воздуха, сохранять теплоноситель в сетях до 01 июня 2023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А.В. Зяблицев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30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3-05-04T04:30:00Z</dcterms:modified>
  <cp:revision>2</cp:revision>
  <dc:subject/>
  <dc:title/>
</cp:coreProperties>
</file>