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1 марта 2021 года № 357 «Об утверждении порядков расчета и предоставления субсидий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оддержку сельскохозяйственного производства и деятельности по заготовк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 переработке дикоросов»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6 октября 2003 года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16 декабря                      2010 года № 22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, постановлением Правительства Ханты-Мансийского автономного округа – Югры от 30 декабря 2021 года                 № 637-п «О мерах по реализации государственной программы Ханты-Мансийского автономного округа – Югры «Развитие агропромышленного комплекса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Style27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Кондинского района                           от 01 марта 2021 года № 357 «Об утверждении порядков расчета и предоставления субсидий на поддержку сельскохозяйственного производства и деятельности по заготовке и переработке дикоросов» следующие изменения:</w:t>
      </w:r>
    </w:p>
    <w:p>
      <w:pPr>
        <w:pStyle w:val="Style27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1 к постановлению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бзац седьмой пункта 1.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ела I дополнить словами «(при расчете количества маточного поголовья сельскохозяйственных животных всех видов, не учитывается маточное поголовье свиней в хозяйствах, с зоосанитарным статусом (компартментом) ниже III (далее - зоосанитарный статус (компартмент) ниж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), который определяется в соответствии с приказом Министерства сельского хозяйства Российской Федерации от 23 июля                   2010 года № 258 «Об утверждении Правил определения зоосанитарного статуса свиноводческих хозяйств, а также организаций, осуществляющих убой свиней, переработку и хранение продукции свиноводства»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Абзац девятый пункта 1.4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слов «приказом Минсельхоза от 19 февраля 2015 года № 63» дополнить словами «(при расчете количества маточного поголовья сельскохозяйственных животных всех видов, не учитывается маточное поголовье свиней в хозяйствах, с зоосанитарным статусом (компартментом) ниже III)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бзац десятый пункта 1.4 раздела I дополнить словами                            «(не учитывается маточное поголовье свиней в хозяйствах, с зоосанитарным статусом (компартментом) ниже III)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Пункт 2.2 раздела 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2. Требования, которым должны соответствовать Получател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юридических лиц, индивидуальных предпринимателей, крестьянских (фермерских) хозяйств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                         в соответствии с законодательством Российской </w:t>
      </w:r>
      <w:r>
        <w:rPr>
          <w:sz w:val="28"/>
          <w:szCs w:val="28"/>
        </w:rPr>
        <w:t>Федерации о налогах</w:t>
      </w:r>
      <w:r>
        <w:rPr>
          <w:color w:val="000000"/>
          <w:sz w:val="28"/>
          <w:szCs w:val="28"/>
        </w:rPr>
        <w:t xml:space="preserve"> и сборах по состоянию на дату формирования справки налоговым органом, но не ранее даты подачи заявления о предоставлении субсидии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росроченной задолженности по возврату в бюджет муниципального образования Кондинский район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образования Кондинский район на дату подачи заявления о предоставлении субсидии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 должны получать средства из бюджета муниципального образования Кондинский район на основании иных нормативных правовых актов или муниципальных правовых актов на цели, указанные в пункте 1.3 раздела I Порядка, на дату подачи заявления о предоставлении субсидии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лжны находиться в процессе реорганизации (за исключением реорганизации в форме присоединения к юридическому лицу, являющемуся Получателем, другого юридического лица), ликвидации, в отношении них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и - индивидуальные предприниматели не должны прекратить деятельность в качестве индивидуального предпринимателя на дату подачи заявления о предоставлении субсидии;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 на дату подачи заявления о предоставлении субсиди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Получателей, ведущих личное подсобное хозяйство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                      в соответствии с законодательством Российской Федерации о налогах и сборах по состоянию на дату формирования справки налоговым органом, но не ранее даты подачи заявления о предоставлении субсидии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просроченной задолженности по возврату в бюджет муниципального образования Кондинский район субсидий, предоставленных,       в том числе в соответствии с иными правовыми актами, и иной просроченной задолженности перед муниципальным образованием Кондинский район на дату подачи заявления о предоставлении субсидии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лжны получать в текущем финансовом году средства из бюджета муниципального образования Кондинский район на основании иных нормативных правовых актов или муниципальных правовых актов Кондинского района на цели, указанные в пункте 1.3 раздела I Порядка, на дату подачи заявления о предоставлении субсидии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Абзац седьмой подпункта 2.5.1 пункта 2.5 раздела II после слов «Российской Федерации» дополнить словами «, с приложением копий документов, подтверждающих фактические затраты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2.12 раздела II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12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исание Соглашения ненадлежащим лицом (не являющимся Получателем либо лицом, наделенным правом подписи в соответствии с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бровольный письменный отказ Получателя от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е лимитов, предусмотренных для предоставления субсидии в бюджете муниципального образования Кондин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ов представления документов, установленных </w:t>
      </w:r>
      <w:hyperlink w:anchor="Par7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5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орядка, </w:t>
      </w:r>
      <w:hyperlink w:anchor="Par128">
        <w:r>
          <w:rPr>
            <w:rStyle w:val="InternetLink"/>
            <w:rFonts w:eastAsia="Calibri"/>
            <w:sz w:val="28"/>
            <w:szCs w:val="28"/>
            <w:lang w:eastAsia="en-US"/>
          </w:rPr>
          <w:t>абзацем третьим пункта 2.11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едставление Получателем документов (предоставление не в полном объеме), указанных в </w:t>
      </w:r>
      <w:hyperlink w:anchor="Par74">
        <w:r>
          <w:rPr>
            <w:rStyle w:val="InternetLink"/>
            <w:rFonts w:eastAsia="Calibri"/>
            <w:sz w:val="28"/>
            <w:szCs w:val="28"/>
            <w:lang w:eastAsia="en-US"/>
          </w:rPr>
          <w:t>пунктах 2.5</w:t>
        </w:r>
      </w:hyperlink>
      <w:r>
        <w:rPr>
          <w:rFonts w:eastAsia="Calibri"/>
          <w:sz w:val="28"/>
          <w:szCs w:val="28"/>
          <w:lang w:eastAsia="en-US"/>
        </w:rPr>
        <w:t xml:space="preserve">, 2.1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ие документов, установленных </w:t>
      </w:r>
      <w:hyperlink w:anchor="Par7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5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орядка, с нарушением требований к их оформлению, указанных в </w:t>
      </w:r>
      <w:hyperlink w:anchor="Par78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81">
        <w:r>
          <w:rPr>
            <w:rStyle w:val="InternetLink"/>
            <w:rFonts w:eastAsia="Calibri"/>
            <w:sz w:val="28"/>
            <w:szCs w:val="28"/>
            <w:lang w:eastAsia="en-US"/>
          </w:rPr>
          <w:t>пятом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82">
        <w:r>
          <w:rPr>
            <w:rStyle w:val="InternetLink"/>
            <w:rFonts w:eastAsia="Calibri"/>
            <w:sz w:val="28"/>
            <w:szCs w:val="28"/>
            <w:lang w:eastAsia="en-US"/>
          </w:rPr>
          <w:t>седьмом</w:t>
        </w:r>
      </w:hyperlink>
      <w:r>
        <w:rPr>
          <w:rFonts w:eastAsia="Calibri"/>
          <w:sz w:val="28"/>
          <w:szCs w:val="28"/>
          <w:lang w:eastAsia="en-US"/>
        </w:rPr>
        <w:t xml:space="preserve"> подпункта 2.5.1, подпунктах 2.5.2-2.5.4 пункта 2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орядк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достоверность представленной Получателем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соответствие Получателя требованиям, установленным </w:t>
      </w:r>
      <w:hyperlink w:anchor="Par32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.4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, </w:t>
      </w:r>
      <w:hyperlink w:anchor="Par67">
        <w:r>
          <w:rPr>
            <w:rStyle w:val="InternetLink"/>
            <w:rFonts w:eastAsia="Calibri"/>
            <w:sz w:val="28"/>
            <w:szCs w:val="28"/>
            <w:lang w:eastAsia="en-US"/>
          </w:rPr>
          <w:t>2.2</w:t>
        </w:r>
      </w:hyperlink>
      <w:r>
        <w:rPr>
          <w:rFonts w:eastAsia="Calibri"/>
          <w:sz w:val="28"/>
          <w:szCs w:val="28"/>
          <w:lang w:eastAsia="en-US"/>
        </w:rPr>
        <w:t xml:space="preserve">, 2.3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орядка, и (или) целей предоставления субсидии направлениям, установленным </w:t>
      </w:r>
      <w:hyperlink w:anchor="Par20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.3</w:t>
        </w:r>
      </w:hyperlink>
      <w:r>
        <w:rPr>
          <w:rFonts w:eastAsia="Calibri"/>
          <w:sz w:val="28"/>
          <w:szCs w:val="28"/>
          <w:lang w:eastAsia="en-US"/>
        </w:rPr>
        <w:t xml:space="preserve">, 1.4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ъявление объемов реализованной сельскохозяйственной продукции, произведенной и (или) переработанной за пределами муниципального образования Кондин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ъявление объемов произведенной и (или) переработанной продукции растениеводства и животноводства, использованной на внутрихозяйственные нуж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ъявление объемов реализованного мяса (кроме мяса птицы и при условии ввоза птицы на территорию Ханты-Мансийского автономного                    округа – Югры в возрасте не более 10 суток), произведенного методом доращивания и (или) откорма, приобретенного молодняка и (или) взрослого поголовья сельскохозяйственных животны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ъявление объемов реализованной продукции животноводства (птицеводства), не оформленной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сельского хозяйства Российской Федер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от 27 декабря 2016 года № 589</w:t>
        </w:r>
      </w:hyperlink>
      <w:r>
        <w:rPr>
          <w:rFonts w:eastAsia="Calibri"/>
          <w:sz w:val="28"/>
          <w:szCs w:val="28"/>
          <w:lang w:eastAsia="en-US"/>
        </w:rPr>
        <w:t xml:space="preserve">                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лучае, если действующим законодательством предусмотрено оформление ветеринарных сопроводительных документов, а также </w:t>
      </w:r>
      <w:r>
        <w:rPr>
          <w:rFonts w:eastAsia="Calibri"/>
          <w:sz w:val="28"/>
          <w:szCs w:val="28"/>
          <w:lang w:eastAsia="en-US"/>
        </w:rPr>
        <w:t>имеет действующую декларацию (сертификат) соответствия, если требования об обязательной сертификации (декларированию) такой продукции установлены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ъявление объемов произведенной и переработанной свинины сельскохозяйственными товаропроизводителями с зоосанитарным статусом (компартментом) ниже III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 01 января 2023 года при выявлении фактов нарушений требований ветеринарного законодательства при ввозе (вывозе), разведении, содержании, убое, реализации живых свиней, реализации продукции свиноводства, подтвержденных уполномоченными органами государственного контроля (далее - нарушения), субсидии свиноводческим хозяйствам не предоставляются. Под свиноводческими хозяйствами понимаются сельскохозяйственные товаропроизводители, у которых свиноводство является основным видом экономической деятельности. Субсидии не предоставляются             с даты выявления нарушения до даты его фактического устранения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Пункт 3.1 раздела I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</w:t>
      </w:r>
      <w:r>
        <w:rPr>
          <w:color w:val="000000"/>
          <w:sz w:val="28"/>
          <w:szCs w:val="28"/>
        </w:rPr>
        <w:t>редакци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1. Получатель (за исключением личных подсобных хозяйств) предоставляет в Уполномоченный орган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чет о достижении значений результатов предоставления Субсидии, показателей, необходимых для достижения результатов предоставления Субсидии не позднее 5 рабочего дня, следующего за отчетным кварталом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(контрольных точек) не позднее 5 рабочего дня, следующего за отчетным кварталом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именование раздела IV после слова «контроля» дополнить словом «(мониторинга)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Пункт 4.1 раздела IV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0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первом пункта 4.3 раздела IV слова «показателей результативности использования субсидии» заменить словами «значений результатов предоставления Субсидии, показателей, необходимых для достижения результатов предоставления Субсидии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color w:val="000000"/>
          <w:sz w:val="28"/>
          <w:szCs w:val="28"/>
        </w:rPr>
        <w:t>Пункт 2.2 раздела II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2. Требования, которым должны соответствовать Получател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  <w:r>
        <w:rPr>
          <w:color w:val="000000"/>
          <w:sz w:val="28"/>
          <w:szCs w:val="28"/>
        </w:rPr>
        <w:t>по состоянию на дату формирования справки налоговым органом, но не ранее даты подачи заявления о предоставлении субсидии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муниципального образования Кондинский район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образования Кондинский район</w:t>
      </w:r>
      <w:r>
        <w:rPr>
          <w:color w:val="000000"/>
          <w:sz w:val="28"/>
          <w:szCs w:val="28"/>
        </w:rPr>
        <w:t xml:space="preserve"> на дату подачи заявления о предоставлении субсид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color w:val="000000"/>
          <w:sz w:val="28"/>
          <w:szCs w:val="28"/>
        </w:rPr>
        <w:t xml:space="preserve"> на дату подачи заявления о предоставлении субсид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должны получать средства из бюджета муниципального образования Кондинский район на основании иных нормативных правовых актов или муниципальных правовых актов Кондинского района на цели, указанные в пункте 1.3 Порядка</w:t>
      </w:r>
      <w:r>
        <w:rPr>
          <w:color w:val="000000"/>
          <w:sz w:val="28"/>
          <w:szCs w:val="28"/>
        </w:rPr>
        <w:t xml:space="preserve"> по состоянию на дату подачи заявления о предоставлении субсид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находиться в процессе реорганизации (за исключением реорганизации в форме присоединения к юридическому лицу, являющемуся Получателем, другого юридического лица), ликвидации, в отношении них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и - индивидуальные предприниматели не должны прекратить деятельность в качестве индивидуального предпринимателя</w:t>
      </w:r>
      <w:r>
        <w:rPr>
          <w:color w:val="000000"/>
          <w:sz w:val="28"/>
          <w:szCs w:val="28"/>
        </w:rPr>
        <w:t xml:space="preserve"> на дату подачи заявления о предоставлении субсидии</w:t>
      </w:r>
      <w:r>
        <w:rPr>
          <w:sz w:val="28"/>
          <w:szCs w:val="28"/>
        </w:rPr>
        <w:t>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2. Абзац четвертый подпункта 2.5.2 пункта 2.5 раздела II после слов «Российской Федерации» дополнить словами «, с приложением копий документов, подтверждающих фактические затраты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Пункт 3.1 раздела III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1. Получатель предоставляет в Уполномоченный орган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значений </w:t>
      </w:r>
      <w:r>
        <w:rPr>
          <w:color w:val="000000"/>
          <w:sz w:val="28"/>
          <w:szCs w:val="28"/>
        </w:rPr>
        <w:t>результатов предоставления Субсидии, показателей, необходимых для достижения результатов предоставления Субсидии не позднее 5 рабочего дня, следующего за отчетным кварталом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ализации плана мероприятий по достижению результатов предоставления Субсидии (контрольных точек) не позднее 5 рабочего дня, следующего за отчетным кварталом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Наименование раздела IV после слова «контроля» дополнить словом «(мониторинга)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5. Пункт 4.1 раздела IV дополнить абзацем следующего содержания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0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абзаце первом пункта 4.3 раздела IV слова «показателей результативности использования субсидии» заменить словами «значений результатов предоставления Субсидии, показателей, необходимых для достижения результатов предоставления Субсидии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к постановлению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7. Абзац второй пункта 1.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сле слов «сельскохозяйственной продукции» дополнить словами «, рыбной продукции, возведение модульных цехов по переработке сельскохозяйственной, рыбной продукции (приобретение, монтаж и оснащение модульных конструкций),                  за исключением сельскохозяйственных объектов, объектов перерабатывающих производство сельскохозяйственной продукции по производству и переработке свинины, с зоосанитарным статусом (компартментом) ниж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(далее - зоосанитарный статус (компартмент) ниж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, который определяется в соответствии с приказом Министерства сельского хозяйства Российской Федерации от 23 июля 2010 года № 258 «Об утверждении Правил определения зоосанитарного статуса свиноводческих хозяйств, а также организаций, осуществляющих убой свиней, переработку и хранение продукции свиноводства»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8. Абзацы третий, четвертый, пятый, шестой пункта 1.3 раздела I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модернизация, реконструкция объектов капитального строительства - сельскохозяйственных объектов и объектов перерабатывающих производств сельскохозяйственной, рыбной продукции. Внедрение энергосберегающих, ресурсосберегающих и передовых технологий (за исключением сельскохозяйственных объектов, объектов перерабатывающих производств сельскохозяйственной продукции по производству и переработке свинины                  в хозяйствах с зоосанитарным статусом (компартментом) ниже III)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роительство, модернизация, в том числе внедрение энергосберегающих, ресурсосберегающих и передовых технологий, объектов электроснабжения, водоснабжения, газоснабжения, обеспечивающих производство и (или) переработку сельскохозяйственной (рыбной) продукции (за исключением сельскохозяйственных объектов, объектов перерабатывающих производств сельскохозяйственной продукции по производству и переработке свинины, с зоосанитарным статусом (компартментом) ниже III)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бретение сельскохозяйственной техники, транспортных средств, оборудования, средств механизации и автоматизации сельскохозяйственных производств, произведенных на территории Российской Федерации или Евразийского экономического союза, из перечня, утвержденного Департаментом промышленности Ханты-Мансийского автономного                          округа – Югры (далее - Департамент промышленности), и (или) соответствующих требованиям, установленным постановлением Правительства Российской Федерации от 17 июля 2015 года № 719 «О подтверждении производства промышленной продукции на территории Российской Федерации» (далее - техника), за исключением хозяйств, имеющих поголовье свиней, с зоосанитарным статусом (компартментом) ниже III. Субсидия за приобретенную технику, произведенную за пределами Российской Федерации или Евразийского экономического союза, предоставляется в случае, если аналогичная по характеристикам техника не производится на территории Российской Федерации или Евразийского экономического союза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борудования для перерабатывающих производств сельскохозяйственной, рыбной продукции, произведенного на территории Российской Федерации или Евразийского экономического союза, из перечня, утвержденного Департаментом промышленности и размещенного на его официальном сайте (далее - оборудование), за исключением оборудования для производства и переработки свинины. Субсидия за приобретенное оборудование, произведенное за пределами Российской Федерации или Евразийского экономического союза, предоставляется в случае, если аналогичное по характеристикам оборудование не производится на территории Российской Федерации или Евразийского экономического союза;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 Абзац шестой пункта 1.5 раздела I после слов «переработки сельскохозяйственной» дополнить словом «, рыбной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0. Абзац шестой пункта 2.1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бсидия предоставляется в размере 50% от произведенных фактических затрат, но не более 10 000 тыс. рублей на 1 объект капитального строительства, электроснабжения, водоснабжения, газоснабжения, их модернизации, реконструкции, возведения модульного цеха по переработке сельскохозяйственной, рыбной продукции (приобретение, монтаж и оснащение модульных конструкций); не более 8 000 тыс. рублей на 1 мобильный высокотехнологичный убойный пункт с целью сбора эндокринно-ферментного и специального сырья при убое оленей - для оленеводческих организаций;                  не более 2 000 тыс. рублей на приобретение 1 комплекта сельскохозяйственного оборудования, 1 единицы или 1 комплекта оборудования для перерабатывающих производств сельскохозяйственной, рыбной продукции; не более 3 000 тыс. рублей на приобретение 1 единицы сельскохозяйственной техники, средств механизации, автоматизации сельскохозяйственных производств, транспортных средств; 80% от произведенных фактических затрат 1 единицы или 1 комплекта оборудования для обязательной маркировки молочной продукции средствами идентификации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1.</w:t>
      </w:r>
      <w:r>
        <w:rPr>
          <w:sz w:val="28"/>
          <w:szCs w:val="28"/>
        </w:rPr>
        <w:t xml:space="preserve"> Пункты 2.2-2.3</w:t>
      </w:r>
      <w:r>
        <w:rPr>
          <w:color w:val="000000"/>
          <w:sz w:val="28"/>
          <w:szCs w:val="28"/>
        </w:rPr>
        <w:t xml:space="preserve">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2. Требования, которым должны соответствовать Получател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формирования справки налоговым органом, но не ранее даты подачи заявления о предоставлении субсидии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просроченной задолженности по возврату в бюджет муниципального образования Кондинский район субсидии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образования Кондинский район на дату подачи заявления о предоставлении субсидии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 должны получать средства из бюджета муниципального образования Кондинский район на основании иных нормативных правовых актов или муниципальных правовых актов Кондинского района на цели, указанные в пункте 1.3 раздела I Порядка, на дату подачи заявления о предоставлении субсидии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лжны находиться в процессе реорганизации (за исключением реорганизации в форме присоединения к юридическому лицу, являющемуся Получателем, другого юридического лица), ликвидации, в отношении них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и - индивидуальные предприниматели не должны прекратить деятельность в качестве индивидуального предпринимателя на дату подачи заявления о предоставлении субсидии;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 на дату подачи заявления о предоставлении субсиди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 Получатели должны соответствовать следующим критериям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деятельности в Кондинском районе;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поголовья сельскохозяйственных животных при осуществлении деятельности в сфере животноводства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полняемость имеющихся животноводческих помещений (зданий, сооружений) сельскохозяйственными животными соответствующего вида не менее 90% расчетной вместимости (за исключением объектов перерабатывающих производств), при осуществлении деятельности в сфере животноводства в случае предоставления государственной поддержки на капитальное строительство животноводческих сельскохозяйственных объектов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государственной регистрации построенных Получателем модернизированных сельскохозяйственных объектов капитального строительства, объектов капитального строительства, перерабатывающих производств сельскохозяйственной продукции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2. Пункт 2.12 раздела II после абзаца тринадцатого дополнить абзацами следующего содержания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бсидия не предоставляется сельскохозяйственным товаропроизводителям, занимающимся производством, переработкой свинины, с зоосанитарным статусом (компартаментом) ниже III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 января 2023 года при выявлении фактов нарушений требований ветеринарного законодательства при ввозе (вывозе), разведении, содержании, убое, реализации живых свиней, реализации продукции свиноводства, подтвержденных уполномоченными органами государственного контроля (далее - нарушения), субсидии свиноводческим хозяйствам не предоставляются. Под свиноводческими хозяйствами понимаются сельскохозяйственные товаропроизводители, у которых свиноводство является основным видом экономической деятельности. Субсидии не предоставляются с даты выявления нарушения до даты его фактического устранения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3. Пункт 3.1 раздела III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1. Получатель предоставляет в Уполномоченный орган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чет о достижении значений результатов предоставления Субсидии, показателей, необходимых для достижения результатов предоставления Субсидии не позднее 5 рабочего дня, следующего за отчетным кварталом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(контрольных точек) не позднее 5 рабочего дня, следующего за отчетным кварталом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4. Наименование раздела IV после слова «контроля» дополнить словом «(мониторинга)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5. Пункт 4.1 раздела IV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0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В абзаце первом пункта 4.3 раздела IV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а «показателей результативности использования субсидии» заменить словами «значений результатов предоставления Субсидии, показателей, необходимых для достижения результатов предоставления Субсидии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 к постановлению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7. Пункт 2.2 </w:t>
      </w:r>
      <w:r>
        <w:rPr>
          <w:color w:val="000000"/>
          <w:sz w:val="28"/>
          <w:szCs w:val="28"/>
        </w:rPr>
        <w:t xml:space="preserve">раздела II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2. Требования, которым должны соответствовать Получател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формирования справки налоговым органом, но не ранее даты подачи заявления о предоставлении субсидии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просроченной задолженности по возврату в бюджет муниципального образования Кондинский район субсидии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образования Кондинский район на дату подачи заявления о предоставлении субсидии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 должны получать средства из бюджета муниципального образования Кондинский район на основании иных нормативных правовых актов или муниципальных правовых актов Кондинского района на цели, указанные в пункте 1.3 раздела I Порядка, на дату подачи заявления о предоставлении субсидии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лжны находиться в процессе реорганизации (за исключением реорганизации в форме присоединения к юридическому лицу, являющемуся Получателем, другого юридического лица), ликвидации, в отношении них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и - индивидуальные предприниматели не должны прекратить деятельность в качестве индивидуального предпринимателя на дату подачи заявления о предоставлении субсидии;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на дату подачи заявления о предоставлении субсидии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Абзац восьмой подпункта 2.5.1 пункта 2.5 раздела II после слов «Российской Федерации» дополнить словами «, с приложением копий документов, подтверждающих фактические затраты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Абзац восьмой подпункта 2.5.2 пункта 2.5 раздела II после слов «Российской Федерации» дополнить словами «, с приложением копий документов, подтверждающих фактические затраты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0. Пункт 3.1 раздела III изложить в следующей </w:t>
      </w:r>
      <w:r>
        <w:rPr>
          <w:color w:val="000000"/>
          <w:sz w:val="28"/>
          <w:szCs w:val="28"/>
        </w:rPr>
        <w:t>редакци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1. Получатель предоставляет в Уполномоченный орган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чет о достижении значений результатов предоставления Субсидии, показателей, необходимых для достижения результатов предоставления Субсидии не позднее 5 рабочего дня, следующего за отчетным кварталом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ализации плана мероприятий по достижению результатов предоставления Субсидии (контрольных точек) не позднее 5 рабочего дня, следующего за отчетным кварталом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1. Наименование раздела IV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слова «контроля» дополнить словом «(мониторинга)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2. Пункт 4.1 раздела IV дополнить абзацем следующего содержания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0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3. В абзаце первом пункта 4.3 раздела IV слова «показателей результативности использования субсидии» заменить словами «значений результатов предоставления Субсидии, показателей, необходимых для достижения результатов предоставления Субсидии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бнародования, за исключением подпунктов 1.1-1.3, 1.6, 1.17-1.20, 1.22 пункта 1 постановления, действие которых распространяется на правоотношения, возникшие с 07 апреля 2023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ll/extended/index.php?do4=document&amp;id4=96e20c02-1b12-465a-b64c-24aa92270007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nla-service.minjust.ru:8080/rnla-links/ws/content/act/6eb8c936-f730-46ac-af5f-7c895c76216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0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5-17T04:05:00Z</dcterms:modified>
  <cp:revision>10</cp:revision>
  <dc:subject/>
  <dc:title> </dc:title>
</cp:coreProperties>
</file>