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5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кращении ведения хозяйственной деятельности на объекте «Несанкционированная свалка п. Половинка Кондинского района» 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и законами от 24 июня 1998 года № 89-ФЗ                  «Об отходах производства и потребления», от 06 октября 2003 года № 131-ФЗ                       «Об общих принципах местного самоуправления в Российской Федерации», в целях включения объекта, обладающего признаками объектов накопленного вреда окружающей среде в государственный реестр объектов накопленного вреда окружающей среде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дприятиям и организациям всех форм собственности, а также индивидуальным предпринимателям и физическим лицам с 20 мая 2023 года запрещается любая хозяйственная деятельность на земельных участках с кадастровыми номерами 86:01:1001001:3021 и 86:01:1001001:1859,                       площадью 9 929,36 кв. м, за исключением проведения работ по рекультивации объекта «Несанкционированная свалка п. Половинка» в соответствии с разработанной проектной документа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5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58:00Z</dcterms:created>
  <dc:creator>Лешукова Галина</dc:creator>
  <dc:description/>
  <dc:language>en-US</dc:language>
  <cp:lastModifiedBy>Дурова Ксения Андреевна</cp:lastModifiedBy>
  <cp:lastPrinted>2023-05-04T09:51:00Z</cp:lastPrinted>
  <dcterms:modified xsi:type="dcterms:W3CDTF">2023-05-15T04:58:00Z</dcterms:modified>
  <cp:revision>2</cp:revision>
  <dc:subject/>
  <dc:title/>
</cp:coreProperties>
</file>