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от 26 апреля 2023 года № 453 «О прекращении ведения хозяйственной деятельности на объекте «Несанкционированная свалка п. Половинка Кондинского района», отнесенном к объектам накопленного вреда окружающей среде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6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Кондинского района от 26 апреля                         2023 года № 453 «О прекращении ведения хозяйственной деятельности на объекте «Несанкционированная свалка п. Половинка Кондинского района», отнесенном к объектам накопленного вреда окружающей среде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    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6:00Z</dcterms:created>
  <dc:creator>Лешукова Галина</dc:creator>
  <dc:description/>
  <cp:keywords/>
  <dc:language>en-US</dc:language>
  <cp:lastModifiedBy>Дурова Ксения Андреевна</cp:lastModifiedBy>
  <cp:lastPrinted>2023-05-15T10:31:00Z</cp:lastPrinted>
  <dcterms:modified xsi:type="dcterms:W3CDTF">2023-05-15T05:31:00Z</dcterms:modified>
  <cp:revision>3</cp:revision>
  <dc:subject/>
  <dc:title> </dc:title>
</cp:coreProperties>
</file>