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5 мая 202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6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от 25 мая 2023 года № 21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ой грамотой главы Кондинского района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сокую профессиональную компетентность, безупречный труд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искунову Анну Александровну - начальника отдела общественных связей и некоммерческих организаций управления внутренней политики администрации Кондинского района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849"/>
        <w:gridCol w:w="3338"/>
      </w:tblGrid>
      <w:tr>
        <w:trPr/>
        <w:tc>
          <w:tcPr>
            <w:tcW w:w="46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ourier New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39">
    <w:name w:val="xl139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40">
    <w:name w:val="xl140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right"/>
    </w:pPr>
    <w:rPr>
      <w:sz w:val="20"/>
      <w:szCs w:val="20"/>
    </w:rPr>
  </w:style>
  <w:style w:type="paragraph" w:styleId="Xl143">
    <w:name w:val="xl14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shd w:fill="FFFFFF" w:val="clear"/>
      <w:spacing w:before="280" w:after="280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52:00Z</dcterms:created>
  <dc:creator>Лешукова Галина</dc:creator>
  <dc:description/>
  <dc:language>en-US</dc:language>
  <cp:lastModifiedBy>Мазалова Светлана Александровна</cp:lastModifiedBy>
  <cp:lastPrinted>2013-09-20T10:39:00Z</cp:lastPrinted>
  <dcterms:modified xsi:type="dcterms:W3CDTF">2023-05-25T09:52:00Z</dcterms:modified>
  <cp:revision>2</cp:revision>
  <dc:subject/>
  <dc:title/>
</cp:coreProperties>
</file>