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8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30 мая 2023 года № 2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профессиональную компетентность, вклад в развитие системы социальной защиты населения Кондинского района, добросовестный труд и в связи с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убцову Марину Сергеевну - заведующего отделением психологической помощи гражданам филиала сп. Мулымья бюджетного учреждения Ханты-Мансийского автономного округа – Югры «Кондинский районно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навскую Елену Михайловну - ассистента по оказанию технической помощи отделения социальной реабилитации и абилитации детей </w:t>
        <w:br/>
        <w:t>с ограниченными возможностями бюджетного учреждения Ханты-Мансийского автономного округа – Югры «Кондинский районный комплексный центр социального обслуживания насе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высокую профессиональную компетентность, вклад в развитие системы социальной защиты населения Кондинского района, добросовестный труд и в связи с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гатыреву Ирину Геннадьевну - медицинскую сестру по физиотерапии социально-медицинского отделения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вылину Елену Васильевну - медицинскую сестру по массажу социально-медицинского отделения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ргееву Зилию Рафаилевну - заведующего отделением психологической помощи гражданам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танову Ирину Борисовну - культорганизатора отделения-интерната малой вместимости для граждан пожилого возраста и инвалидов бюджетного учреждения Ханты-Мансийского автономного округа – Югры  «Кондинский районный комплексный центр социального обслуживания населе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5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31T09:15:00Z</cp:lastPrinted>
  <dcterms:modified xsi:type="dcterms:W3CDTF">2023-05-31T04:17:00Z</dcterms:modified>
  <cp:revision>4</cp:revision>
  <dc:subject/>
  <dc:title> </dc:title>
</cp:coreProperties>
</file>