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1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купания в водоем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есчастных случаев во время массового отдыха жителей городского поселения Междуреченский у воды, на основании статей 6, 50 Водного кодекса Российской Федерации, Федерального закона от 30 марта 1999 года № 52-ФЗ «О санитарно-эпидемиологическом благополучии населения», статьи 14 Федерального закона от 06 октября 2003 года № 131-Ф3 «Об общих принципах организации местного самоуправления в Российской Федерации», в соответствии с постановлением Правительства Ханты-Мансийского автономного округа – Югры от 09 октября 2007 года № 241-п </w:t>
        <w:br/>
        <w:t xml:space="preserve">«Об утверждении Правил охраны жизни людей на водных объектах в Ханты-Мансийском автономном округе – Югре», статьи 3 Соглашения от 11 ноября 2021 года № 4 /2022-2024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постановлением администрации Кондинского района от 12 сентября 2017 года № 1494 «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», решением Совета депутатов городского поселения Междуреченский от 15 ноября 2017 года № 362 </w:t>
        <w:br/>
        <w:t xml:space="preserve">«Об утверждении Положения об осуществлении муниципальным образованием городское поселение Междуреченский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тсутствием на территории городского поселения Междуреченский пляжей и иных специально оборудованных мест массового отдыха граждан на водных объектах, запретить купание на водных объектах в границах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гражданской защиты насе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установку знаков (аншлагов) «Купаться запрещен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В местах массового отдыха жителей городского поселения Междуреченский у воды установить информационные стенды о запрете куп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0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6-05T05:07:00Z</dcterms:modified>
  <cp:revision>3</cp:revision>
  <dc:subject/>
  <dc:title/>
</cp:coreProperties>
</file>