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72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              на основании протокола Межведомственной комиссии по наградам от 08 июня 2023 года № 25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ом главы Кондинского района I степени: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ирханову Эльмиру Гасановну - автора комплексной программы летнего чтения и организации досуга детей и подростков #БиблиоКаникулы направления «Интеллектуальное, лидерское» (муниципальное учреждения культуры «Кондинская межпоселенческая централизованная библиотечная система» Междуреченская детская библиотека-филиал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алову Светлану Муссалимовну, Ефимову Александру Владимировну - авторов инициативной комплексной культурно-образовательной программы «Тени сказок Севера» направления «Краеведческое, этнографическое» (муниципальное казенное общеобразовательное учреждение Кондинская средняя общеобразовательная школа, Детский оздоровительный этно-центр «МИТ-УЩ» муниципального учреждения культуры «Районный краеведческий музей имени Нины Степановны Цехново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ирухину Светлану Геннадьевну, Мустафину Наилю Рафаилевну - авторов программы «Лето 3D: Думай! Дружи! Действуй!» организации отдыха детей и их оздоровления в лагере дневного пребывания «Дети Югры» направления «Экологическое, волонтерское» (муниципальное бюджетное общеобразовательное учреждение Междуреченская средняя общеобразовательная шк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имову Людмилу Викторовну - автора программы лагеря труда и отдыха «Муравейник» направления «Трудовое, профориентационное» (муниципальное казенное общеобразовательное учреждение Куминская средняя общеобразовательная шко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нану Константина Владимировича, Куропаткину Викторию Викторовну - авторов комплексной программы на летнюю оздоровительную смену «Югра - гостеприимная» направления «Спортивно-туристическ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кову Елену Геннадьевну, Гарину Елену Константиновну - авторов развивающей коннект программы для адаптации и социализации детей с ограниченными возможностями здоровья и расстройствами аутистического спектра «Вуща вела! - «Здравствуй, солнце!» в рамках 100-летнего юбилея Кондинского района направления «Дворовая педагогика» (муниципальное учреждение культуры «Районный Дворец культуры и искусств «Конда»).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ом главы Кондинского района II степени: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кова Александра Анатольевича, Бородавко Наталью Анатольевну, Никитину Ларису Анатольевну, Бусыгину Алёну Владимировну - авторов комплексной программы на летнюю оздоровительную смену «Эколяндия» направления «Экологическое, волонтерск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ещагину Надежду Валерьевну, Машкову Ксению Георгиевну - авторов программы летнего оздоровительного отдыха детей в условиях спортивно-оздоровительного лагеря «Путь к Олимпу» направления «Спортивно-туристическое» (муниципальное автономное учреждение дополнительного образования спортивная школа Олимпийского резерва по дзюд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адуллина Марата Назифовича, Пастеляк Тамару Валерьевну - авторов проекта «Интерактивная игра с логическими заданиями «План А» направления «Дворовая педагогика» (муниципальное учреждение культуры «Районный Дворец культуры и искусств «Конд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юсареву Наталью Анатольевну - автора программы лагеря труда и отдыха «Остров времени» при муниципальном казенном общеобразовательном учреждении Морткинская средняя общеобразовательная школа направления «Трудовое, профориентационное» (муниципальное казенное общеобразовательное учреждение Морткинская средняя общеобразовательная шко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нану Константина Владимировича, Быкову Ирину Петровну - авторов комплексной программы «Сила в Движении!» направления «Краеведческое, этнографическ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ирисову Светлану Владимировну, Архипову Наталью Викторовну - авторов реабилитационно-развивающей программы летнего отдыха для детей с особыми потребностями на базе отделения социальной реабилитации и абилитации детей с ограниченными возможностями «Лето талантов» направления «Интеллектуальное, лидерское» (бюджетное учреждение                       Ханты-Мансийского автономного округа – Югры «Кондинский районный комплексный центр социального обслуживания населения»).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дипломом главы Кондинского района III степени: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енцеву Екатерину Геннадьевну - автора программы организации летнего отдыха для детей и подростков «Радужное лето» направления «Дворовая педагогика» (муниципальное учреждение «Культурно-досуговый комплекс п. Луговой», муниципальное автономное учреждение «Районный центр молодежных инициатив «Ориентир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ричеву Елену Петровну, Двизову Наталью Сергеевну - авторов программы летнего лагеря труда и отдыха с дневным пребыванием детей на базе муниципального казенного общеобразовательного учреждения Леушинская средняя общеобразовательная школа «Zoro» направления «Трудовое, профориентационное» (муниципальное казенное общеобразовательное учреждение Леушинская средняя общеобразовательная шко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утову Эльвиру Фаварисовну - автора программы летнего оздоровительного лагеря «Радуга» с дневным пребыванием детей тематическая смена «Лови момент» направления «Интеллектуальное, лидерское» (муниципальное казенное общеобразовательное учреждение Морткинская средняя общеобразовательная шко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ллаярову Тяньзилю Мидхатовну - автора программы летнего пришкольного лагеря с дневным пребыванием детей «Тропинками родного края» направления «Краеведческое, этнографическое» (муниципальное казенное общеобразовательное учреждение Куминская средняя общеобразовательная школа).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0:00Z</dcterms:created>
  <dc:creator>Лешукова Галина</dc:creator>
  <dc:description/>
  <cp:keywords/>
  <dc:language>en-US</dc:language>
  <cp:lastModifiedBy>Дурова Ксения Андреевна</cp:lastModifiedBy>
  <cp:lastPrinted>2023-05-04T09:51:00Z</cp:lastPrinted>
  <dcterms:modified xsi:type="dcterms:W3CDTF">2023-06-13T06:02:00Z</dcterms:modified>
  <cp:revision>4</cp:revision>
  <dc:subject/>
  <dc:title> </dc:title>
</cp:coreProperties>
</file>