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72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бора по предоставлению грантов социально ориентированным некоммерческим общественным организациям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от 05 июня 2023 года № 611 «Об утверждении Порядка предоставления грантов в форме субсидий социально ориентированным некоммерческим организациям по направлению охрана окружающей сре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бор социально значимых проектов социально ориентированных некоммерческих организаций из средств бюджета Кондинского района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, осуществляемых в рамках направления: ликвидация мест несанкционированного размещения отходов, в соответствии                     с подпунктом 10.02 приложения 2 к Правилам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утвержденного постановлением Правительства Российской Федерации от 02 августа 2022 года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явки на участие в отборе с приложением документов, указанных в Порядке предоставления грантов в форме субсидий социально ориентированным некоммерческим организациям по направлению охрана окружающей среды, утвержденном постановлением администрации Кондинского района от 05 июня 2023 года № 611 «Об утверждении Порядка предоставления грантов в форме субсидий социально ориентированным некоммерческим организациям по направлению охрана окружающей среды», направляются с 16 июня по 16 июля 2023 года в управление по природным ресурсам и экологии администрации Кондинского района. Прием заявок осуществляется с 09:00 до 17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миты бюджетных ассигнований для реализации социально значимых проектов в соответствии с пунктом 1 постановления – 8 045 850,00                         (восемь миллионов сорок пять тысяч восемьсот пятьдесят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правлению по природным ресурсам и экологии администрации Кондинского района обеспечить размещение извещения о проведении отбора в срок до 15 июня 2023 года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1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6-13T03:34:00Z</dcterms:modified>
  <cp:revision>3</cp:revision>
  <dc:subject/>
  <dc:title> </dc:title>
</cp:coreProperties>
</file>