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3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мене режима чрезвычай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уации в лесах муниципального характе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8-ФЗ                «О защите населения и территорий от чрезвычайных ситуаций природного и техногенного характера», Федеральным законом от 06 октября 2003 года </w:t>
        <w:br/>
        <w:t xml:space="preserve">№ 131-Ф3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года № 376 «О чрезвычайных ситуациях в лесах, возникших вследствие лесных пожаров», на основании Протокола от 11 июня                2023 года № 13 заседания оперативного штаба по предупреждению и ликвидации лесных и ландшафтных пожаров при Комиссии по предупреждению и ликвидации чрезвычайных ситуаций и обеспечению пожарной безопасности Ханты-Мансийского автономного округа – Югры, в связи с отсутствием на территории Кондинского района действующих крупных лесных пожаров, </w:t>
      </w:r>
      <w:r>
        <w:rPr>
          <w:b/>
          <w:sz w:val="26"/>
          <w:szCs w:val="26"/>
        </w:rPr>
        <w:t>администрации Кондинского района постановляет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1. Отменить с 11 июня 2023 года режим чрезвычайной ситуации в лесах муниципального характера на территории Кондинского района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31 мая 2023 года № 592 «О введении на территории муниципального образования Кондинский район режима «Чрезвычайной ситуации» в лесах муниципального характера»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оз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0:00Z</dcterms:created>
  <dc:creator>Лешукова Галина</dc:creator>
  <dc:description/>
  <cp:keywords/>
  <dc:language>en-US</dc:language>
  <cp:lastModifiedBy>Зайчикова Ольга Владимировна</cp:lastModifiedBy>
  <cp:lastPrinted>2015-05-15T11:31:00Z</cp:lastPrinted>
  <dcterms:modified xsi:type="dcterms:W3CDTF">2023-06-11T09:53:00Z</dcterms:modified>
  <cp:revision>13</cp:revision>
  <dc:subject/>
  <dc:title> </dc:title>
</cp:coreProperties>
</file>