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5 июня 2023 года № 26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За личный вклад в развитие молодежной политики Кондинского района, высокий профессионализм, творческий подход, инициативу и в связи </w:t>
        <w:br/>
        <w:t>с празднованием Дня Молодеж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залову Светлану Александровну - заведующего машинописным сектором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За высокую профессиональную компетентность, значительный вклад </w:t>
        <w:br/>
        <w:t>в развитие дорожно-строительной отрасли Кондинского района, многолетний добросовестный тру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ерову Нину Павловну - заведующего складом акционерного общества «Государственная компания «Северавтодор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личный вклад в развитие молодежной политики Кондинского района, высокий профессионализм, творческий подход, инициативу и в связи </w:t>
        <w:br/>
        <w:t>с празднованием Дня Молодеж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хих Андрея Сергеевича - учителя физической культуры муниципального казенного общеобразовательного учреждения Кондин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лину Елену Васильевну - балетмейстера муниципального учреждения культуры «Культурно-досуговый центр городского поселения Морт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рбеневу Александру Дмитриевну - жителя, с. Болча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обышеву Анастасию Васильевну - жителя, д. Ушь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лобина Юрия Николаевича - пожарного государственной противопожарной службы 3 класса пожарной команды (д. Шугур) пожарной части (пгт. Лугово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маилову Камилу Рустамо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ову Аллу Владимировну - заместителя директора по организации образовательной деятельности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бардина Максима Сергеевича - акушера родильного отделения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ырову Паричехру Саиджоно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чешкова Дмитрия Николаевича - рабочего по комплексному обслуживанию и ремонту зданий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чнева Виктора Владимировича - учащегос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шкарову Снежану Александровну - специалиста по организации молодежных мероприятий муниципального казенного учреждения «Кондасервис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ивоногову Нину Юрьевну - бухгалтера муниципального казенного </w:t>
      </w:r>
      <w:r>
        <w:rPr>
          <w:sz w:val="26"/>
          <w:szCs w:val="26"/>
        </w:rPr>
        <w:t>общеобразовательного учреждения Чантыр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басову Ксению Анатольевну - заведующую Алтайской сельской библиотекой-филиалом № 8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вина Николая Андреевича - жителя, п. Мулым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концеву Елизавету Сергее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йсюк Лидию Юрьевну - заместителя директора по административно-хозяйственной части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джас Викторию Владимировну - заместителя директора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кшонова Александра Андреевича - рабочего по ремонту и обслуживанию зданий муниципального казенного учреждения «Административно-хозяйственная служб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сельцеву Марию Николаевну - старшего инструктора-методиста отдела реализации Всероссийского физкультурно-спортивного комплекса «Готов к труду и обороне» муниципального бюджетного учреждения дополнительного образования Районная спортив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лова Антона Александровича - жителя, п. Мулым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никову Екатерину Игоревну - заведующую художественно-творческим отделом муниципального учреждения культуры «Культурно</w:t>
      </w:r>
      <w:r>
        <w:rPr>
          <w:color w:val="000000"/>
          <w:sz w:val="26"/>
          <w:szCs w:val="26"/>
        </w:rPr>
        <w:t>-досуговый центр городского поселения Морт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инкину Марию Анатольевну - методиста клубного учреждения Сельского клуба д. Кама филиала муниципального </w:t>
      </w:r>
      <w:r>
        <w:rPr>
          <w:rFonts w:eastAsia="Calibri"/>
          <w:sz w:val="26"/>
          <w:szCs w:val="26"/>
        </w:rPr>
        <w:t xml:space="preserve">казённого учреждения </w:t>
      </w:r>
      <w:r>
        <w:rPr>
          <w:sz w:val="26"/>
          <w:szCs w:val="26"/>
        </w:rPr>
        <w:t>«Сельский центр культуры» с. Болча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ынину Любовь Дмитрие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кину Викторию Владимировну - культорганизатора муниципального казенного учреждения «Центр культуры и молодежи «Камертон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мисину Любовь Эдуардовну - учащуюся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акову Олесю Владимировну - учителя истории и обществознания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ошина Николая Анатольевича - руководителя физического воспитания отделения психолого-педагогического сопровождения и воспитания бюджетного учреждения профессионального образования Ханты-Мансийского автономного округа – Югры «Междуреченский агропромышленный колледж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19T04:27:00Z</dcterms:modified>
  <cp:revision>3</cp:revision>
  <dc:subject/>
  <dc:title/>
</cp:coreProperties>
</file>