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5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</w:t>
            </w:r>
          </w:p>
          <w:p>
            <w:pPr>
              <w:pStyle w:val="Normal"/>
              <w:tabs>
                <w:tab w:val="clear" w:pos="709"/>
                <w:tab w:val="left" w:pos="13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16 июня 2023 года № 27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многолетний добросовестный труд, личный вклад в социально-экономическое развитие Кондин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оманова Сергея Васильевича - генерального директора общества </w:t>
        <w:br/>
        <w:t>с ограниченной ответственностью «Мобильный ми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6-19T05:46:00Z</dcterms:modified>
  <cp:revision>3</cp:revision>
  <dc:subject/>
  <dc:title/>
</cp:coreProperties>
</file>