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9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65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проведения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ного открытого конкурса по отбору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ей организации для управления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ми домами и утверждени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а конкурсной комиссии по проведению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ов по отбору управляющей организаци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управления многоквартирными домами 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61 Жилищного кодекса Российской Федерации, постановлениями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0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на основании постановления главы Кондинского района от 21 марта 2019 года № 15-п                               «О закреплени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до 11 августа 2023 года повторный открытый конкурс по отбору управляющей организации на право заключения договоров управления многоквартирными домами, расположенными на территории городского поселения Междуреченски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ределить комитет по управлению муниципальным имуществом администрации Кондинского района ответственным за организацию и проведение открытого конкурса по отбору управляющей организации для управления многоквартирными домами, в которых доля муниципального собственности в праве общей собственности на общее имущество в многоквартирных домах составляет более 50%; в которых собственниками помещения не выбран способ управления или принятые такими собственниками решения о выборе способа управления не были реализованы (далее - конкурс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рок до 23 июня 2023 года разработать конкурсную документацию для проведения открытого конкурса и проект договора управления многоквартирным домо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остав общего имущества в многоквартирных домах, являющихся объектами конкур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ить акты о состоянии общего имущества в многоквартирных домах, являющихся объектами конкур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ть перечни и периодичность выполнения работ и услуг по содержанию и ремонту общего имущества собственников помещений в многоквартирных домах, являющихся объектами конкур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ть график проведения осмотров объектов конкурса в период подачи заяво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рганизовать проведение осмотра претендентами и другими заинтересованными лицами объектов конкур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еспечить уведомление всех собственников помещений в многоквартирных домах о проведении открытого конкурса в соответствии с действующим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дготовить предложения по размерам платы за содержание жилого помещения (отдельно по категории многоквартирного дома), с учетом конструктивных особенностей и технического состояния многоквартирных домов, и соответствующих им перечней работ и услуг по содержанию общего имущества, а также с учетом увеличения расчетного размера платы на 10%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Рассчитать обеспечение исполнения обязательств по договору управления многоквартирным домом, применяя в формуле расчета коэффициент 0,5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твердить состав конкурсной комиссии по проведению конкурсов по отбору управляющей организации для управления многоквартирными домами городского поселения Междуреченский (приложение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Контроль за выполнением постановления возложить на заместителя главы района А.В. Зяблицева. 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06.2023 № 65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 по проведению конкурсов по отбору управляющей организации для управления многоквартирными домам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.П. Жукова - председатель комитета по управлению муниципальным имуществом администрации Кондинского района, председатель конкурсной комисс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.Ю. Склюев - заместитель председателя комитета - начальник отдела жилищной политики комитета по управлению муниципальным имуществом администрации Кондинского района, заместитель председателя конкурсной комисс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.А. Богославский - ведущий инжене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Е.В. Мандрунов - начальник отдела по правовым вопросам юридическо-правового управления администрации Кондинск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В.П. Калашнюк - депутат Совета депутатов городского поселения Междуреченский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И.Н. Зубов - депутат Совета депутатов городского поселения Междуреченский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8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6-19T06:29:00Z</dcterms:modified>
  <cp:revision>3</cp:revision>
  <dc:subject/>
  <dc:title/>
</cp:coreProperties>
</file>