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июн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5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19 июня 2023 года № 28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сокую профессиональную компетентность, многолетнюю работу, безупречный тр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товых Галину Анатольевну - председателя комитета по финансам и налоговой политике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5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6-19T06:35:00Z</dcterms:modified>
  <cp:revision>2</cp:revision>
  <dc:subject/>
  <dc:title/>
</cp:coreProperties>
</file>