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 опубликовании списка избирательных участков с указанием их границ,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еречня населенных пунктов, номеров,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ст нахождения участковых избир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и помещений для голос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16 января 2013 года </w:t>
        <w:br/>
        <w:t xml:space="preserve">№ 40 «Об образовании избирательных участков по подготовке и проведению выборов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список избирательных участков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26.06.2023 № 689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писок избирательных участков с указанием их границ, перечня населенных пунктов, номеров, мест нахождения участковых избирательных комиссий </w:t>
      </w:r>
    </w:p>
    <w:p>
      <w:pPr>
        <w:pStyle w:val="Normal"/>
        <w:jc w:val="center"/>
        <w:rPr/>
      </w:pPr>
      <w:r>
        <w:rPr/>
        <w:t>и помещений для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бирательный участок № 9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</w:t>
      </w:r>
      <w:r>
        <w:rPr>
          <w:color w:val="000000"/>
        </w:rPr>
        <w:t>с. Болчары, д. Кама, с. Алта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Ленина, д. 49, с. Болчары, Кондинский район, Ханты-Мансийский автономный округ – Югра, муниципальное казённое учреждение «Сельский центр культуры» с. Болчары.</w:t>
      </w:r>
    </w:p>
    <w:p>
      <w:pPr>
        <w:pStyle w:val="Normal"/>
        <w:ind w:firstLine="709"/>
        <w:jc w:val="both"/>
        <w:rPr/>
      </w:pPr>
      <w:r>
        <w:rPr/>
        <w:t>Телефон: 8(34677)25-36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бирательный участок № 9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Шугур, с. Карым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Школьная, д. 8, д. Шугур, Кондинский район, Ханты-Мансийский автономный округ – Югра, муниципальное казенное общеобразовательное учреждение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2-15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бирательный участок № 9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ондинское, д. Старый Катыш, д. Никулкина, д. Ильичевк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участковой избирательной комиссии до дня голосования: </w:t>
        <w:br/>
        <w:t>ул. Советская, д. 11, пгт. Кондинское, Кондинский район, Ханты-Мансийский автономный округ – Югра, администрация городского поселения Кондинское, телефон: 8(34677)42-800, добавочный номер 51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 в день голосования: ул. Советская, д. 16, пгт. Кондинское, Кондинский район, Ханты-Мансийский автономный округ – Югра, муниципальное казенное общеобразовательное учреждение Кон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21-16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бирательный участок № 97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Набережная, </w:t>
        <w:br/>
        <w:t xml:space="preserve">ул. Первомайская, ул. Лесная, ул. Ветеранов, ул. Горького, ул. Пионерская, ул. Республики, ул. Дружбы, ул. П.Лумумбы, ул. П.Морозова, ул. Свободы, ул. Мира, ул. Маяковского, </w:t>
        <w:br/>
        <w:t>ул. Быковского, ул. Сибирская (с № 1 по № 48 включительн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Логовой, пер. Овраж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Первомайская, д. 25, пгт. Междуреченский, Кондинский район, Ханты-Мансийский автономный округ – Югра, филиал муниципального учреждения культуры «Районный Дворец культуры и искусств «Конда» - «Культурно-досуговый комплекс «Рондо» (Дом культуры).</w:t>
      </w:r>
    </w:p>
    <w:p>
      <w:pPr>
        <w:pStyle w:val="Normal"/>
        <w:ind w:firstLine="709"/>
        <w:jc w:val="both"/>
        <w:rPr/>
      </w:pPr>
      <w:r>
        <w:rPr/>
        <w:t>Телефон: 8(34677)32-558.</w:t>
      </w:r>
    </w:p>
    <w:p>
      <w:pPr>
        <w:pStyle w:val="Normal"/>
        <w:jc w:val="center"/>
        <w:rPr/>
      </w:pPr>
      <w:r>
        <w:rPr/>
        <w:t>Избирательный участок № 9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60 лет ВЛКСМ, </w:t>
        <w:br/>
        <w:t xml:space="preserve">ул. Ленина (с № 1 по № 16 включительно), ул. Толстого, ул. Пушкина, ул. Нефтяников, </w:t>
        <w:br/>
        <w:t xml:space="preserve">ул. Волгоградская, ул. Сибирская (с № 48а по № 70 включительно), ул. Гагарина, ул. Титова (с № 1 по № 22 включительно), ул. Хуторска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Школьный, пер. Стадион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Волгоградская, д. 11, пгт. Междуреченский, Кондинский район, Ханты-Мансийский автономный округ – Югра, муниципальное учреждение дополнительного образования «Детская школа искусств» пгт. Междуреченский.</w:t>
      </w:r>
    </w:p>
    <w:p>
      <w:pPr>
        <w:pStyle w:val="Normal"/>
        <w:ind w:firstLine="709"/>
        <w:jc w:val="both"/>
        <w:rPr/>
      </w:pPr>
      <w:r>
        <w:rPr/>
        <w:t>Телефон: 8(34677)33-9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9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Ленина (с № 17 </w:t>
        <w:br/>
        <w:t xml:space="preserve">до конца), ул. Днепропетровская, ул. У.Громовой, ул. Мусоргского, ул. Попова, </w:t>
        <w:br/>
        <w:t xml:space="preserve">ул. Дзержинского, ул. Кирова, ул. Луначарского, ул. Куйбышева, ул. Чапаева, </w:t>
        <w:br/>
        <w:t>ул. Ворошилова, ул. Буденного, ул. Калинина, ул. Титова (с № 23 до конца), ул. Солнечная, ул. Радужная, ул. Светл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Комарова, пер. О.Кошевого, пер. Земнухова, пер. Тюленина, пер. Л.Шевцовой, пер. Балакирева, пер. Чайковского, пер. Кузнецова, пер. Хвойный, пер. Л.Чайкин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Волгоградская, д. 11, пгт. Междуреченский, Кондинский район, Ханты-Мансийский автономный округ – Югра, муниципальное учреждение культуры «Районный Дворец культуры и искусств «Конда».</w:t>
      </w:r>
    </w:p>
    <w:p>
      <w:pPr>
        <w:pStyle w:val="Normal"/>
        <w:ind w:firstLine="709"/>
        <w:jc w:val="both"/>
        <w:rPr/>
      </w:pPr>
      <w:r>
        <w:rPr/>
        <w:t>Телефон: 8(34677)41-7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Глинки, </w:t>
        <w:br/>
        <w:t xml:space="preserve">ул. Космонавтов, ул. Молодежная, ул. Сибирская (с № 71 до конца), ул. Восточная, </w:t>
        <w:br/>
        <w:t xml:space="preserve">ул. Нагорная, ул. Лесников, ул. Таежная, ул. Кондинская, ул. А.Матросова, ул. Чехова, </w:t>
        <w:br/>
        <w:t>ул. Лермонтова, ул. Берегов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Сибирская, д. 53, пгт. Междуреченский, Кондинский район, Ханты-Мансийский автономный округ – Югра, муниципальное бюджетное общеобразовательное учреждение Междурече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2-34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Кедровая, </w:t>
        <w:br/>
        <w:t xml:space="preserve">ул. Энергетиков, ул. Центральная, ул. Северная, ул. Речников, ул. 50 лет Победы, </w:t>
        <w:br/>
        <w:t xml:space="preserve">ул. Весенняя, ул. Комбинатская, ул. Юбилейная, ул. Нефтепроводная ул. Панова, </w:t>
        <w:br/>
        <w:t>ул. Механошина, ул. Ягодна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Центральная, д. 19А, пгт. Междуреченский, Кондинский район, Ханты-Мансийский автономный округ – Югра, муниципальное бюджетное общеобразовательное учреждение Междуреченская средняя общеобразовательная школа, корпус 2.</w:t>
      </w:r>
    </w:p>
    <w:p>
      <w:pPr>
        <w:pStyle w:val="Normal"/>
        <w:ind w:firstLine="709"/>
        <w:jc w:val="both"/>
        <w:rPr/>
      </w:pPr>
      <w:r>
        <w:rPr/>
        <w:t>Телефон: 8(34677)32-232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еждуреченский: </w:t>
      </w:r>
      <w:r>
        <w:rPr>
          <w:color w:val="000000"/>
        </w:rPr>
        <w:t xml:space="preserve">ул. Совхозная, </w:t>
        <w:br/>
        <w:t xml:space="preserve">ул. Строителей, ул. Железнодорожная, ул. Станционная, ул. Локомотивная, ул. Новая, </w:t>
        <w:br/>
        <w:t>ул. Южная, ул. Осенняя, ул. Промышленная, ул. Горка, ул. Магистральная, ул. С.П.Королёва, хутор Запорский, ул. К.Э.Циалковского, ул. Д.Ф.Менделеева, ул. Заречная, ул. А.И.Туполева, ул. А.А.Новикова, ул. Путейск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станция «Кон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Линейный, пер. Маневров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Железнодорожная, д. 3, пгт. Междуреченский, автовокзал.</w:t>
      </w:r>
    </w:p>
    <w:p>
      <w:pPr>
        <w:pStyle w:val="Normal"/>
        <w:ind w:firstLine="709"/>
        <w:jc w:val="both"/>
        <w:rPr/>
      </w:pPr>
      <w:r>
        <w:rPr/>
        <w:t>Телефон: 8(34677)32-03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ортка: </w:t>
      </w:r>
      <w:r>
        <w:rPr>
          <w:color w:val="000000"/>
        </w:rPr>
        <w:t xml:space="preserve">ул. Индустриальная, ул. Шевцовой, </w:t>
        <w:br/>
        <w:t xml:space="preserve">ул. Земнухова, ул. Тюленина, ул. Громовой, ул. Кошевого, ул. Терешковой, ул. Быковского, ул. Гагарина, ул. Титова, ул. Пушкина, ул. Попова, ул. Кедровая, ул. Кирова, ул. Таежная, </w:t>
        <w:br/>
        <w:t xml:space="preserve">ул. Чайкиной, ул. Советская, ул. Ленина, ул. Путейская, ул. Октябрьская, ул. Кухтери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. Свердлова, пер. Пушкина, пер. Советский, пер. Ленина, пер. Спортивны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. Юмас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Ленина, д. 22, пгт. Мортка, Кондинский район, Ханты-Мансийский автономный округ –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1-1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пгт. Мортка: </w:t>
      </w:r>
      <w:r>
        <w:rPr>
          <w:color w:val="000000"/>
        </w:rPr>
        <w:t xml:space="preserve">ул. Молодежная, ул. Ф.Новикова, </w:t>
        <w:br/>
        <w:t xml:space="preserve">ул. Привокзальная, ул. Лесная, ул. Промышленная, ул. Г.М.Борисова, ул. Туркенича, </w:t>
        <w:br/>
        <w:t xml:space="preserve">ул. Строителей, ул. Свердлова, ул. Буденного, ул. Сельска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. Буденного, пер. Молодежный, пер. Школьны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. Сотник, с. Ямк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Ленина, д. 22, пгт. Мортка, Кондинский район, Ханты-Мансийский автономный округ – Югра, муниципальное казенное учреждение «Культурно-досуговый центр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>Телефон: 8(34677)30-6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Кумински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Почтовая, д. 43, пгт. Куминский, Кондинский район, Ханты-Мансийский автономный округ – Югра, муниципальное казенное учреждение «Центр культуры и молодежи «Камертон».</w:t>
      </w:r>
    </w:p>
    <w:p>
      <w:pPr>
        <w:pStyle w:val="Normal"/>
        <w:ind w:firstLine="709"/>
        <w:jc w:val="both"/>
        <w:rPr/>
      </w:pPr>
      <w:r>
        <w:rPr/>
        <w:t>Телефон: 8(34677)39-28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Леуши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Карбышева, д. 8, с. Леуши, Кондинский район, Ханты-Мансийский автономный округ – Югра, муниципальное казенное дошкольное образовательное учреждение детский сад «Сказка».</w:t>
      </w:r>
    </w:p>
    <w:p>
      <w:pPr>
        <w:pStyle w:val="Normal"/>
        <w:ind w:firstLine="709"/>
        <w:jc w:val="both"/>
        <w:rPr/>
      </w:pPr>
      <w:r>
        <w:rPr/>
        <w:t>Телефон: 8(34677)37-1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Лиственичны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Центральная, д. 1, п. Лиственичный, Кондинский район, Ханты-Мансийский автономный округ – Югра, филиал муниципального казенного учреждения «Культурно-спортивный комплекс» п. Ягодный - Сельский дом культуры п. Лиственичный.</w:t>
      </w:r>
    </w:p>
    <w:p>
      <w:pPr>
        <w:pStyle w:val="Normal"/>
        <w:ind w:firstLine="709"/>
        <w:jc w:val="both"/>
        <w:rPr/>
      </w:pPr>
      <w:r>
        <w:rPr/>
        <w:t>Телефон: 8(34677)37-3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</w:t>
      </w:r>
      <w:r>
        <w:rPr>
          <w:color w:val="000000"/>
        </w:rPr>
        <w:t>п. Ягодный, п. Дальний, «НПС Ягодное»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Центральная, д. 27, п. Ягодный, Кондинский район, Ханты-Мансийский автономный округ – Югра, муниципальное казенное общеобразовательное учреждение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51-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Половинк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Комсомольская, д. 12, п. Половинка, Кондинский район, Ханты-Мансийский автономный округ – Югра, муниципальное казенное общеобразовательное учреждение Половинкинская средняя общеобразовательная школа</w:t>
      </w:r>
    </w:p>
    <w:p>
      <w:pPr>
        <w:pStyle w:val="Normal"/>
        <w:ind w:firstLine="709"/>
        <w:jc w:val="both"/>
        <w:rPr/>
      </w:pPr>
      <w:r>
        <w:rPr/>
        <w:t>Телефон: 8(34677)54-3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гт. Луговой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Пушкина, д. 8, пгт. Луговой, Кондинский район, Ханты-Мансийский автономный округ – Югра, муниципальное казенное общеобразовательное учреждение Луго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Телефон: 8(34677)38-14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Мулым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Лесная, д. 6А, п. Мулымья, Кондинский район, Ханты-Мансийский автономный округ – Югра, Сельский дом культуры п. Мулымья - филиал № 3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5-29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. Назарово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Центральная, д. 11, п. Назарово, Кондинский район, Ханты-Мансийский автономный округ – Югра, Сельский дом культуры п. Назарово - филиал № 2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6-45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. Чантырья, с. Шаим, п. Супра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Шаимская, д. 11, с. Чантырья, Кондинский район, Ханты-Мансийский автономный округ – Югра, Сельский дом культуры с. Чантырья - филиал № 1 муниципального учреждения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7)57-4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. Ушья.</w:t>
      </w:r>
    </w:p>
    <w:p>
      <w:pPr>
        <w:pStyle w:val="Normal"/>
        <w:ind w:firstLine="709"/>
        <w:jc w:val="both"/>
        <w:rPr/>
      </w:pPr>
      <w:r>
        <w:rPr/>
        <w:t>Место нахождения участковой избирательной комиссии и помещения для голосования: ул. Мелитопольская, 5а, д. Ушья, Кондинский район, Ханты-Мансийский автономный округ – Югра, муниципальное учреждение «Сельский центр культуры ШАИМ».</w:t>
      </w:r>
    </w:p>
    <w:p>
      <w:pPr>
        <w:pStyle w:val="Normal"/>
        <w:ind w:firstLine="709"/>
        <w:jc w:val="both"/>
        <w:rPr/>
      </w:pPr>
      <w:r>
        <w:rPr/>
        <w:t>Телефон: 8(34676)49-101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3-06-26T10:13:00Z</dcterms:modified>
  <cp:revision>6</cp:revision>
  <dc:subject/>
  <dc:title> </dc:title>
</cp:coreProperties>
</file>