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9 ноября 2022 года </w:t>
        <w:tab/>
        <w:t xml:space="preserve">№ 2425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присвоении статуса единой теплоснабжающей организации</w:t>
      </w:r>
    </w:p>
    <w:p>
      <w:pPr>
        <w:pStyle w:val="ConsPlusTitle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20.09.2023 № 998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szCs w:val="28"/>
          </w:rPr>
          <w:t>от 27 июля 2010 года № 190-ФЗ</w:t>
        </w:r>
      </w:hyperlink>
      <w:r>
        <w:rPr>
          <w:rFonts w:cs="Arial"/>
          <w:szCs w:val="28"/>
        </w:rPr>
        <w:t xml:space="preserve"> «О теплоснабжении», постановлением Правительства Российской Федерации </w:t>
      </w:r>
      <w:hyperlink r:id="rId5">
        <w:r>
          <w:rPr>
            <w:rStyle w:val="InternetLink"/>
            <w:rFonts w:cs="Arial"/>
            <w:szCs w:val="28"/>
          </w:rPr>
          <w:t>от 08 августа 2012 года № 808</w:t>
        </w:r>
      </w:hyperlink>
      <w:r>
        <w:rPr>
          <w:rFonts w:cs="Arial"/>
          <w:szCs w:val="28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Присвоить статус единой теплоснабжающей организаци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1. Обществу с ограниченной ответственностью СК «Лидер» на территор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2. Обществу с ограниченной ответственностью «Мобильный мир»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территории городского поселения Мортк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 территории городского поселения Луговой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 территории городского поселения Куминский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территории сельского поселения Леуш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одпункт 1.2 пункта 1 постановления дополнен абзаце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0.09.2023 № 99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территории сельского поселения Шугур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3. Обществу с ограниченной ответственностью «Теплотехсервис» на территор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4. Обществу с ограниченной ответственностью «Коммунэнерго» на территории сельского поселения Мулымья, за исключением с. Чантырь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 Обществу с ограниченной ответственностью «Комплекс коммунальных платежей» на территор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hyperlink r:id="rId7">
        <w:r>
          <w:rPr>
            <w:rStyle w:val="InternetLink"/>
            <w:rFonts w:cs="Arial"/>
            <w:szCs w:val="28"/>
          </w:rPr>
          <w:t>от 23 декабря 2019 года № 2468</w:t>
        </w:r>
      </w:hyperlink>
      <w:r>
        <w:rPr>
          <w:rFonts w:cs="Arial"/>
          <w:szCs w:val="28"/>
        </w:rPr>
        <w:t xml:space="preserve"> «Об определении единых теплоснабжающих организаций на территории городских и сельских поселений Кондинского района»;</w:t>
      </w:r>
    </w:p>
    <w:p>
      <w:pPr>
        <w:pStyle w:val="Normal"/>
        <w:shd w:fill="FFFFFF" w:val="clear"/>
        <w:autoSpaceDE w:val="false"/>
        <w:ind w:firstLine="709"/>
        <w:rPr/>
      </w:pPr>
      <w:hyperlink r:id="rId8">
        <w:r>
          <w:rPr>
            <w:rStyle w:val="InternetLink"/>
            <w:rFonts w:cs="Arial"/>
            <w:szCs w:val="28"/>
          </w:rPr>
          <w:t>от 06 сентября 2021 года № 2105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9">
        <w:r>
          <w:rPr>
            <w:rStyle w:val="InternetLink"/>
            <w:rFonts w:cs="Arial"/>
            <w:szCs w:val="28"/>
          </w:rPr>
          <w:t>от 23 декабря 2019 года № 2468</w:t>
        </w:r>
      </w:hyperlink>
      <w:r>
        <w:rPr>
          <w:rFonts w:cs="Arial"/>
          <w:szCs w:val="28"/>
        </w:rPr>
        <w:t xml:space="preserve"> «Об определении единых теплоснабжающих организаций на территории городских и сельских поселений Кондинского района»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 Постановление вступает в силу после его обнародования и распространяется на правоотношения, возникшие с 09 ноября 2022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А.В. Зяблице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0.09.2023 № 99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ab/>
        <w:t>А.В.Кривоног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572083-3c85-409b-bee6-d52dbfa95962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1286e8cf-317a-47ba-aa4b-fe62c0ea8781.html" TargetMode="External"/><Relationship Id="rId5" Type="http://schemas.openxmlformats.org/officeDocument/2006/relationships/hyperlink" Target="../../content/act/1cb61e5f-0edb-4089-9f63-a5bbbe3d460a.html" TargetMode="External"/><Relationship Id="rId6" Type="http://schemas.openxmlformats.org/officeDocument/2006/relationships/hyperlink" Target="../../content/act/bb572083-3c85-409b-bee6-d52dbfa95962.doc" TargetMode="External"/><Relationship Id="rId7" Type="http://schemas.openxmlformats.org/officeDocument/2006/relationships/hyperlink" Target="../../content/act/57720b76-4ff0-4dbd-b022-4d48ee600b64.doc" TargetMode="External"/><Relationship Id="rId8" Type="http://schemas.openxmlformats.org/officeDocument/2006/relationships/hyperlink" Target="../../content/act/fb6f65b3-9b5c-4e72-a5fa-e3d2f324503a.doc" TargetMode="External"/><Relationship Id="rId9" Type="http://schemas.openxmlformats.org/officeDocument/2006/relationships/hyperlink" Target="../../content/act/57720b76-4ff0-4dbd-b022-4d48ee600b64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bb572083-3c85-409b-bee6-d52dbfa95962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9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3-09-22T10:19:00Z</dcterms:modified>
  <cp:revision>2</cp:revision>
  <dc:subject/>
  <dc:title/>
</cp:coreProperties>
</file>