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17 августа 2022 года № 1938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А.И. Уланов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36 раздела II слова «правилам пожарной безопасности» заменить словами «правилам противопожарного режим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. Пункт 40 раздела II дополнить абзаце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ись на прием в орган (организацию)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4. Абзац третий пункта 41 раздела II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                         в электронной форме запрос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5. Абзац второй пункта 42 раздела II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копирования и сохранения запроса и иных документов, необходимых для предоставления услуги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6. Пункт 42 раздела II дополнить абзацем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7. Пункт 46 раздела II дополнить абзацами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я с использованием единого портала электронного документа      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                     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                        в машиночитаемом формате (далее - визуальный образ документ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8. Пункт 49 раздела II дополнить абзаце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записи на прием в орган (организацию) или многофункциональный центр, содержащее сведения о дате, времени и месте прием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9. Раздел III дополнить подразделом следующего содержания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1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07T10:04:00Z</dcterms:modified>
  <cp:revision>5</cp:revision>
  <dc:subject/>
  <dc:title/>
</cp:coreProperties>
</file>