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7 ноября 2022 года № 2403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bCs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культуры и искусств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решениями Думы Кондинского района от 18 июля 2024 года                       № 1159 «О внесении изменений в решение Думы Кондинского района                      от 26 декабря 2023 года № 1100 «О бюджете муниципального образования Кондинский район на 2024 год и на плановый период 2025 и 2026 годов»,                      от 29 августа 2024 года № 1164 «О внесении изменений в решение Думы Кондинского района от 26 декабря 2023 года № 1100 «О бюджете муниципального образования Кондинский район на 2024 год и на плановый период 2025 и 2026 годов», </w:t>
      </w:r>
      <w:r>
        <w:rPr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07 ноября 2022 года № 2403 «О муниципальной программе Кондинского района «Развитие культуры и искус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1. Строки «Целевые показатели муниципальной программы», «Параметры финансового обеспечения муниципальной программы», «Параметры финансового обеспечения региональных проектов, проектов автономного округа и проектов Кондинского района, реализуемых в Кондинском районе» Паспорта муниципальной программы изложить в новой редакции (приложение 1)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2. Таблицу 1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8.10.2024 № 1040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9"/>
        <w:gridCol w:w="2454"/>
        <w:gridCol w:w="1958"/>
        <w:gridCol w:w="9"/>
        <w:gridCol w:w="1037"/>
        <w:gridCol w:w="696"/>
        <w:gridCol w:w="1114"/>
        <w:gridCol w:w="785"/>
        <w:gridCol w:w="832"/>
        <w:gridCol w:w="1664"/>
        <w:gridCol w:w="9"/>
        <w:gridCol w:w="1579"/>
      </w:tblGrid>
      <w:tr>
        <w:trPr>
          <w:trHeight w:val="6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-114" w:right="-177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/>
              <w:t>на момент окончания реализации муниципальной программ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49" w:right="-153" w:hanging="0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ind w:left="-149" w:right="-153" w:hanging="0"/>
              <w:jc w:val="center"/>
              <w:rPr/>
            </w:pPr>
            <w:r>
              <w:rPr/>
              <w:t>соисполнитель</w:t>
            </w:r>
          </w:p>
          <w:p>
            <w:pPr>
              <w:pStyle w:val="Normal"/>
              <w:ind w:left="-149" w:right="-153" w:hanging="0"/>
              <w:jc w:val="center"/>
              <w:rPr/>
            </w:pPr>
            <w:r>
              <w:rPr/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посещений культурных мероприят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един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растающим итого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от 04 февраля 2021 года № 68</w:t>
              </w:r>
            </w:hyperlink>
            <w:r>
              <w:rPr/>
              <w:t xml:space="preserve">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для воспитания гармонично развитой и социально ответственной личности,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от 04 февраля 2021 года № 68</w:t>
              </w:r>
            </w:hyperlink>
            <w:r>
              <w:rPr/>
              <w:t xml:space="preserve">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снащение муниципальных библиотек по модельному стандарту,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(нарастающим итог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Культурная среда» национального проекта «Культура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разовательных учреждений в сфере культуры (детские школы искусств по видам искусств) музыкальными инструментами, оборудованием </w:t>
            </w:r>
          </w:p>
          <w:p>
            <w:pPr>
              <w:pStyle w:val="Normal"/>
              <w:rPr/>
            </w:pPr>
            <w:r>
              <w:rPr/>
              <w:t>и учебными материалами, единиц</w:t>
            </w:r>
          </w:p>
          <w:p>
            <w:pPr>
              <w:pStyle w:val="Normal"/>
              <w:rPr/>
            </w:pPr>
            <w:r>
              <w:rPr/>
              <w:t>(нарастающим итог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Культурная среда» национального проекта «Культура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8" w:hanging="0"/>
              <w:rPr/>
            </w:pPr>
            <w:r>
              <w:rPr/>
              <w:t>Приобретение передвижных многофункциональных культурных центров (автоклубов) для обслуживания сельского населения субъектов Российской Федерации,</w:t>
            </w:r>
          </w:p>
          <w:p>
            <w:pPr>
              <w:pStyle w:val="Normal"/>
              <w:ind w:right="-128" w:hanging="0"/>
              <w:rPr/>
            </w:pPr>
            <w:r>
              <w:rPr/>
              <w:t>единиц</w:t>
            </w:r>
          </w:p>
          <w:p>
            <w:pPr>
              <w:pStyle w:val="Normal"/>
              <w:ind w:right="-128" w:hanging="0"/>
              <w:rPr/>
            </w:pPr>
            <w:r>
              <w:rPr/>
              <w:t>(нарастающим итог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Культурная среда»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го проекта «Культура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, человек (нарастающим итог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Творческие люди» национального проекта «Культура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4 730,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04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6" w:hanging="0"/>
              <w:jc w:val="center"/>
              <w:rPr/>
            </w:pPr>
            <w:r>
              <w:rPr/>
              <w:t>332 263,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399,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40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 621,2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9,7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6" w:hanging="0"/>
              <w:jc w:val="center"/>
              <w:rPr/>
            </w:pPr>
            <w:r>
              <w:rPr/>
              <w:t>3 943,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6,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6" w:hanging="0"/>
              <w:jc w:val="center"/>
              <w:rPr/>
            </w:pPr>
            <w:r>
              <w:rPr/>
              <w:t>7 579,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2,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0,8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 354,7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57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6" w:hanging="0"/>
              <w:jc w:val="center"/>
              <w:rPr/>
            </w:pPr>
            <w:r>
              <w:rPr/>
              <w:t>320 740,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73,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7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 691,6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Межбюджетные трансферты городским и сельским поселениям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84,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5,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ь проектов «Культура» 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66,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4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05" w:hanging="0"/>
              <w:jc w:val="center"/>
              <w:rPr/>
            </w:pPr>
            <w:r>
              <w:rPr/>
              <w:t>10 520,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6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05" w:hanging="0"/>
              <w:jc w:val="center"/>
              <w:rPr/>
            </w:pPr>
            <w:r>
              <w:rPr/>
              <w:t>3 897,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6,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05" w:hanging="0"/>
              <w:jc w:val="center"/>
              <w:rPr/>
            </w:pPr>
            <w:r>
              <w:rPr/>
              <w:t>6 096,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05" w:hanging="0"/>
              <w:jc w:val="center"/>
              <w:rPr/>
            </w:pPr>
            <w:r>
              <w:rPr/>
              <w:t>526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0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Культурная среда» (срок реализации: 2024 год)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66,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4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3" w:hanging="0"/>
              <w:jc w:val="center"/>
              <w:rPr/>
            </w:pPr>
            <w:r>
              <w:rPr/>
              <w:t>10 520,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6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3" w:hanging="0"/>
              <w:jc w:val="center"/>
              <w:rPr/>
            </w:pPr>
            <w:r>
              <w:rPr/>
              <w:t>3 897,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6,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3" w:hanging="0"/>
              <w:jc w:val="center"/>
              <w:rPr/>
            </w:pPr>
            <w:r>
              <w:rPr/>
              <w:t>6 096,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3" w:hanging="0"/>
              <w:jc w:val="center"/>
              <w:rPr/>
            </w:pPr>
            <w:r>
              <w:rPr/>
              <w:t>526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Творческие люди» (срок реализации: 2024-2026 годы)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8.10.2024 № 1040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1418" w:leader="none"/>
          <w:tab w:val="left" w:pos="10206" w:leader="none"/>
        </w:tabs>
        <w:ind w:left="10206" w:hanging="0"/>
        <w:jc w:val="both"/>
        <w:rPr/>
      </w:pPr>
      <w:r>
        <w:rPr>
          <w:color w:val="000000"/>
        </w:rPr>
        <w:t>Таблица 1</w:t>
      </w:r>
    </w:p>
    <w:p>
      <w:pPr>
        <w:pStyle w:val="Normal"/>
        <w:tabs>
          <w:tab w:val="clear" w:pos="709"/>
          <w:tab w:val="center" w:pos="1418" w:leader="none"/>
          <w:tab w:val="left" w:pos="10206" w:leader="none"/>
        </w:tabs>
        <w:ind w:left="102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92"/>
        <w:gridCol w:w="1783"/>
        <w:gridCol w:w="1886"/>
        <w:gridCol w:w="1327"/>
        <w:gridCol w:w="1150"/>
        <w:gridCol w:w="1151"/>
        <w:gridCol w:w="1150"/>
        <w:gridCol w:w="1151"/>
        <w:gridCol w:w="1330"/>
      </w:tblGrid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й проект «Культурная сред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, 3, 4, 5, 6) (показатель 1, 7 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 администрации Кондинского района (далее - Управление культуры)/ муниципальное учреждение Управление капитального строительства Кондинского района (далее - МУ УКС), 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7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2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2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3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2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9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58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9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9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72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20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2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3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2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9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58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9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9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библиотечного дела» (1, 2, 3, 7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казатель 1, 7 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6 86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24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 23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90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89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584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39,2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 86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47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48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5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5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 606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узейного дела» (1, 2, 5, 7) (показатель 1, 7 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 53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99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87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6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61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42,4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 53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99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87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6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61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42,4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ультурно- досуговой деятельности» (1, 2, 6, 7) (показатель 1, 7 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 06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 52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 5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83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83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 33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7 96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 42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 5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83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83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 33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1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, поселения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66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61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66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61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 (показатель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культуры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 УКС, 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 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исполнитель –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5 18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 98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 16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 34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 33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3 356,4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63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4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37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31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0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39,2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65 17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 19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 40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 59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 59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 378,4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 (7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» (1, 2, 4, 7) (показатель 1, 7, 8 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 99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87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8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87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 516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 49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64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57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8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87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 516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сохранение, возрождение и развитие художественных промыслов и ремесел (показатель 1 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1, 2) (показатель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9 31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00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03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8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87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 516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 81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0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73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8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87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 516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» </w:t>
            </w:r>
            <w:r>
              <w:rPr>
                <w:sz w:val="20"/>
                <w:szCs w:val="20"/>
              </w:rPr>
              <w:t xml:space="preserve">(1, 2) </w:t>
            </w:r>
            <w:r>
              <w:rPr>
                <w:color w:val="000000"/>
                <w:sz w:val="20"/>
                <w:szCs w:val="20"/>
              </w:rPr>
              <w:t xml:space="preserve">(показатель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52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85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9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9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797,2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52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85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9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9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797,2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архивного дела» (1) (показатель 3, 4, 5 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ивный отдел администрации Конд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38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9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3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17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18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 748,8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52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85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9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9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797,2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азднование 100-летия Кондинского района» (1) (показатель 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блицы 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/ комитет физической культуры и спорта администрации Конд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4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3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4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3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- 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8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8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- </w:t>
              <w:br/>
              <w:t xml:space="preserve">комитет физической культуры и спорта администрации Кондинского райо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подпрограмме 4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4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3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4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3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14 73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 04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 26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 39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 40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5 621,2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63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4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73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8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57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9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70 35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 57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 74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17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17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 691,6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8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12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15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7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2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2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3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2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9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58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9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9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79 96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 79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 74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 39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 40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5 621,2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4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8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9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69 50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 24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 21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17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17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 691,6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5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02 77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8 06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 28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 39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 40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5 621,2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63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4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73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8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57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9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8 40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 60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 76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17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17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 691,6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: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8 82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 54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 76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9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91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3 669,6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63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7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4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7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51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0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39,2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8 30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 55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 71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17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17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 691,6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отдел администрации Кондин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9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2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9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2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10205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a6de62ff-6eb3-4f62-a784-c52a05819a48.html" TargetMode="External"/><Relationship Id="rId6" Type="http://schemas.openxmlformats.org/officeDocument/2006/relationships/hyperlink" Target="../../C:%5Ccontent%5Cact%5Ca6de62ff-6eb3-4f62-a784-c52a05819a48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7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1T04:51:00Z</dcterms:modified>
  <cp:revision>5</cp:revision>
  <dc:subject/>
  <dc:title/>
</cp:coreProperties>
</file>