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405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октября 2024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46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я в постанов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17 июля 2017 года № 102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обеспечении первичных м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жарной безопасности в границ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администрации Кондинского района в соответствие требованиям действующего законодательства Российской Федерации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17 июля 2017 года № 1021 «Об обеспечении первичных мер пожарной безопасности в границах городского поселения Междуреченский» следующее измен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оответствии с федеральными законами от 21 декабря 1994 года № 69-ФЗ                           «О пожарной безопасности», от 22 июля 2008 года № 123-ФЗ «Технический регламент                            о тре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остановлением главы Кондинского района от 22 января 2022 года № 3-п</w:t>
      </w:r>
      <w:r>
        <w:rPr>
          <w:b/>
        </w:rPr>
        <w:t xml:space="preserve"> </w:t>
      </w:r>
      <w:r>
        <w:rPr/>
        <w:t>«</w:t>
      </w:r>
      <w:r>
        <w:rPr>
          <w:bCs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 на 2022-                        2024 годы», </w:t>
      </w:r>
      <w:r>
        <w:rPr>
          <w:b/>
          <w:bCs/>
        </w:rPr>
        <w:t>администрация Кондинского района постановляет: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09"/>
        <w:gridCol w:w="326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7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4-10-11T04:55:00Z</dcterms:modified>
  <cp:revision>3</cp:revision>
  <dc:subject/>
  <dc:title/>
</cp:coreProperties>
</file>