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сентября 2023 года № 92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                  от 25 октября 2023 года № 1782 «Об утверждении общих требований   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04 сентября 2023 года № 928 «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1.8 статьи 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 статьи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рядку слово «Согласие» в первом упоминании заменить словами «Согласие на обработку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к Порядк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1.8 статьи 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3.1 статьи 3 слова «114 000 000,00 рублей» заменить словами «200 000 000,00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.1.3 пункта 4.1 статьи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4.1.4 пункта 4.1 статьи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4.2.2 пункта 4.2 статьи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4.2.3 пункта 4.2 статьи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2 к Порядку слово «Согласие» в первом упоминании заменить словами «Согласие на обработку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риложение 8 к Порядку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,                                      за исключением подпунктов 1.1, 1.2, 1.4, 1.5, 1.7, 1.8, 1.9, 1.10, 1.12 пункта 1 постановления, действия которых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7:00Z</dcterms:created>
  <dc:creator>Лешукова Галина</dc:creator>
  <dc:description/>
  <cp:keywords/>
  <dc:language>en-US</dc:language>
  <cp:lastModifiedBy>Мазалова Светлана Александровна</cp:lastModifiedBy>
  <cp:lastPrinted>2024-10-17T09:16:00Z</cp:lastPrinted>
  <dcterms:modified xsi:type="dcterms:W3CDTF">2024-10-17T04:16:00Z</dcterms:modified>
  <cp:revision>3</cp:revision>
  <dc:subject/>
  <dc:title/>
</cp:coreProperties>
</file>