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декабря 2017 года № 206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администрации Кондинского района, руководствуясь распоряжением администрации Кондинского района от 03 сентября 2024 года № 562-р «Об организационно-штатных мероприятиях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                 об имуществе и обязательствах имущественного характера, а также о доходах, расходах, </w:t>
      </w:r>
      <w:r>
        <w:rPr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                 и обязательствах имущественного характера, а также сведения о доходах,                   об имуществе и обязательствах имущественного характер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воих супруги (супруга) и несовершеннолетних дете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постановлению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                  2010 года № 13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омощник главы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4 сентя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1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7T04:13:00Z</dcterms:modified>
  <cp:revision>4</cp:revision>
  <dc:subject/>
  <dc:title/>
</cp:coreProperties>
</file>