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6 октября 2024 года № 46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а безупречное исполнение должностных обязанностей, личный вклад в укрепление пожарной безопасности Кондинского района и в связи </w:t>
        <w:br/>
        <w:t>с празднованием Дня спасателя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ультяева Сергея Сергеевича - пожарного Государственной противопожарной службы 2 класса пожарной части (поселок Мулымья) филиала казенного учреждения Ханты-Мансийского автономного </w:t>
        <w:br/>
        <w:t>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енко Александра Вячеславовича - пожарного Государственной противопожарной службы 1 класса пожарной части (поселок городского типа Лугово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шука Александра Сергеевича - водителя автомобиля 7 разряда пожарной команды (поселок Лиственичный) пожарной части </w:t>
        <w:br/>
        <w:t xml:space="preserve">(поселок городского типа Междуреченский) филиала казенного учреждения Ханты-Мансийского автономного округа – Югры «Центроспас-Югория» </w:t>
        <w:br/>
        <w:t>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ягина Павла Сергеевича - пожарного Государственной противопожарной службы 3 класса пожарной части (поселок городского типа Мортка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ерстобитова Романа Олеговича - пожарного Государственной противопожарной службы пожарной части (поселок городского типа Мортка) филиала казенного учреждения Ханты-Мансийского автономного </w:t>
        <w:br/>
        <w:t>округа – Югры «Центроспас-Югория» по Кондинскому рай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За многолетний добросовестный труд, высокий профессионализм</w:t>
        <w:br/>
        <w:t>и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байкина Олега Викторовича - водителя общества с ограниченной ответственностью «Автокон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повских Андрея Александровича - водителя общества с ограниченной ответственностью «Автокон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а безупречное исполнение должностных обязанностей, личный вклад в укрепление пожарной безопасности Кондинского района и в связи </w:t>
        <w:br/>
        <w:t>с празднованием Дня спасателя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льчуса Владимира Сергеевича - водителя автомобиля 7 разряда пожарной команды (поселок Половинка) пожарной части (поселок Мулымья) филиала казенного учреждения Ханты-Мансийского автономного </w:t>
        <w:br/>
        <w:t>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ырсана Петра Александровича - пожарного Государственной противопожарной службы пожарной команды (деревня Шугур) пожарной части (поселок городского типа Луговой) филиала казенного учреждения Ханты-Мансийского автономного округа – Югры «Центроспас-Югория» </w:t>
        <w:br/>
        <w:t>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кова Артема Дмитриевича - пожарного Государственной противопожарной службы 3 класса пожарной части (поселок городского типа Кумински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кроусова Александра Николаевича - водителя автомобиля 7 разряда пожарной части (село Болчары) филиала казенного учреждения Ханты-Мансийского автономного округа – Югры «Центроспас-Югория» </w:t>
        <w:br/>
        <w:t>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шина Сергея Николаевича - водителя автомобиля 7 разряда пожарной части (поселок городского типа Кондинское) филиала казенного учреждения Ханты-Мансийского автономного округа – Югры «Центроспас-Югория» </w:t>
        <w:br/>
        <w:t>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я Олега Леонидовича - водителя автомобиля 7 разряда пожарной части (поселок Мулымья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кевича Евгения Сергеевича - водителя автомобиля 6 разряда пожарной части (поселок городского типа Кумински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Даниила Анатольевича - водителя автомобиля 7 разряда пожарной части (поселок городского типа Междуреченски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лкина Юрия Геннадьевича - водителя автомобиля 7 разряда пожарной части (поселок городского типа Междуреченски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лова Александра Вячеславовича - командира отделения пожарной части Государственной противопожарной службы (поселок городского типа Кондинское) филиала казенного учреждения Ханты-Мансийского автономного округа – Югры «Центроспас-Югория» по Кондинскому рай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 многолетний добросовестный труд, высокий профессионализм </w:t>
        <w:br/>
        <w:t>и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фимова Владимира Ивановича - начальника Кондинского участка общества с ограниченной ответственностью «Автоконд».   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8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6T11:18:00Z</dcterms:modified>
  <cp:revision>2</cp:revision>
  <dc:subject/>
  <dc:title/>
</cp:coreProperties>
</file>