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из бюджета муниципального образования Кондинский район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м организация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Кондинского района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организациям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овести прием заявок по предоставлению субсидий 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деятельности некоммерческих организаций в пределах бюджетных ассигнований, предусмотренных решением о бюджете Кондинского района</w:t>
        <w:br/>
        <w:t>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ки по предоставлению субсидии из бюджета муниципального образования Кондинский район социально ориентированными некоммерческими организациями направляются с 21 октября по 30 октября 2024 года в отдел по вопросам местного самоуправления управления внутренней политики администрации Кондинского района по адресу: ул. Волгоградская, д. 12, каб. 10,              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первого заместителя главы района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858"/>
        <w:gridCol w:w="3352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2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6T11:52:00Z</dcterms:modified>
  <cp:revision>2</cp:revision>
  <dc:subject/>
  <dc:title/>
</cp:coreProperties>
</file>