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3405" cy="6692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8 октября 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31 августа 2022 года № 204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Перечне муниципальных программ Кондинского район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учитывая решение Думы Кондинского района от 29 августа</w:t>
        <w:br/>
        <w:t xml:space="preserve">2024 года № 1167 «О внесении изменений в решение Думы Кондинского района от 07 марта 2017 года № 234 «Об утверждении структуры администрации Кондинского района»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Кондинского района </w:t>
        <w:br/>
        <w:t>от 31 августа 2022 года № 2041 «О Перечне муниципальных программ Кондинского района» следующее изменени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 изложить в новой редакции (приложение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 01 января 2025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5"/>
        <w:gridCol w:w="3352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Минина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4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8.10.2024 № 1089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Перечень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муниципальных программ Кондинского района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3341"/>
        <w:gridCol w:w="5826"/>
      </w:tblGrid>
      <w:tr>
        <w:trPr>
          <w:trHeight w:val="6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6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звитие муниципальной службы 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авление кадровой политики и делопроизвод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звитие образования 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авление образования и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звитие дорожного хозяйства 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дел дорожной деятельност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Безопасность жизнедеятельности, профилактика правонарушений и экстремизма 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авление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звитие культуры и искусства 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дел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звитие физической культуры и спорта 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дел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действие развитию застройки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звитие агропромышленного комплекса 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митет по инвестициям, промышленности и сельскому хозяйству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странственное развит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 формирование комфортной городской среды 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звитие коренных малочисленных народов Севера 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авление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звитие жилищной сферы 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звитие жилищно-коммунального комплекса 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правление муниципальными финансами и создание условий для эффективного управления муниципальными финансами 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митет по финансам и налоговой политике администрации Конд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гражданского общества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авление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Экологическая безопасность 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звитие экономического потенциала 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митет по инвестициям, промышленности и сельскому хозяйству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Цифровое развитие Кондинского района 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митет по информационным технологиям и связи администрации Кондинского район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spacing w:lineRule="auto" w:line="240" w:before="0" w:after="0"/>
      <w:ind w:left="360" w:hanging="36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6">
    <w:name w:val="Внимание: криминал!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08:00Z</dcterms:created>
  <dc:creator>Лешукова Галина</dc:creator>
  <dc:description/>
  <cp:keywords/>
  <dc:language>en-US</dc:language>
  <cp:lastModifiedBy>Мазалова Светлана Александровна</cp:lastModifiedBy>
  <cp:lastPrinted>2021-04-22T09:55:00Z</cp:lastPrinted>
  <dcterms:modified xsi:type="dcterms:W3CDTF">2024-10-18T05:08:00Z</dcterms:modified>
  <cp:revision>2</cp:revision>
  <dc:subject/>
  <dc:title/>
</cp:coreProperties>
</file>