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69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</w:t>
        <w:br/>
        <w:t xml:space="preserve">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, включающей материалы оценки воздействия на окружающую среду по объекту: «Разработка проектно-сметной документации на рекультивацию объекта накопленного вреда окружающей среде «Несанкционированная свалка пгт. Мортка, Кондинского района, Ханты-Мансийского автономного округа –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, включающей материалы оценки воздействия на окружающую среду объекту: «Разработка проектно-сметной документации на рекультивацию объекта накопленного вреда окружающей среде «Несанкционированная свалка пгт. Мортка, Кондинского района, Ханты-Мансийского автономного округа – Югры» провести в форме общественных слушаний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 Цель проведения общественных обсуждений - выявление общественных предпочтений и их учет в процессе оценки воздействия намечаемой хозяйственной </w:t>
        <w:br/>
        <w:t>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ются мероприятия по охране окружающей среды проектной документации по объекту: «Разработка проектно-сметной документации на рекультивацию объекта накопленного вреда окружающей среде «Несанкционированная свалка пгт. Мортка, Кондинского района,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проектной документации - индивидуальный предприниматель Худякова Марина Викторовна, адрес заявителя: 628205, Российская Федерация, Ханты-Мансийский автономный округ – Югра, Кондинский район, пгт. Куминский, ул. Станционная, д. 59, кв. 1, </w:t>
        <w:br/>
        <w:t xml:space="preserve">адрес электронной почты: </w:t>
      </w:r>
      <w:r>
        <w:rPr>
          <w:sz w:val="26"/>
          <w:szCs w:val="26"/>
          <w:lang w:val="en-US"/>
        </w:rPr>
        <w:t>mhudya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телефон: 8(912)240-81-71, 8(912)264-40-23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в форме общественных слушаний по проектной документации по объекту: «Разработка проектно-сметной документации на рекультивацию объекта накопленного вреда окружающей среде «Несанкционированная свалка пгт. Мортка, Кондинского района,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3. Форму предоставления замечаний и предложений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0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Контроль за выполнением постановления возложить на заместителя главы района М.А. Минину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8"/>
        <w:gridCol w:w="334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Мини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0.2024 № 109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42"/>
        <w:gridCol w:w="2288"/>
        <w:gridCol w:w="1786"/>
        <w:gridCol w:w="26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рабочий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фициальный сайт органов местного самоуправления Кондинского района, раздел «Общественное обсужд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2 окт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4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за 3 календарных дня до начала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ы начала и окончания проведения общественных обсуж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5 окт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25 но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4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2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това, 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а в 14: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В. Худякова </w:t>
            </w:r>
          </w:p>
        </w:tc>
      </w:tr>
      <w:tr>
        <w:trPr>
          <w:trHeight w:val="16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6 но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02 дека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4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0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5 окт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05 дека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4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Худяк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0.2024 № 109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spacing w:val="-3"/>
              </w:rPr>
              <w:t>председатель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</w:rPr>
              <w:t>начальник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0.2024 № 10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11"/>
      </w:tblGrid>
      <w:tr>
        <w:trPr/>
        <w:tc>
          <w:tcPr>
            <w:tcW w:w="5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>
          <w:trHeight w:val="85" w:hRule="atLeast"/>
        </w:trPr>
        <w:tc>
          <w:tcPr>
            <w:tcW w:w="5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</w:t>
      </w:r>
    </w:p>
    <w:p>
      <w:pPr>
        <w:pStyle w:val="Normal"/>
        <w:tabs>
          <w:tab w:val="clear" w:pos="709"/>
          <w:tab w:val="left" w:pos="567" w:leader="none"/>
        </w:tabs>
        <w:ind w:left="24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Телефон: 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5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8T11:30:00Z</dcterms:modified>
  <cp:revision>4</cp:revision>
  <dc:subject/>
  <dc:title/>
</cp:coreProperties>
</file>