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4200" cy="6800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1 октября 202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9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марта 2017 года № 305 «Об утверждении Общественной комиссии по обеспечению реализации приоритетного проекта «Формирование комфортной городской среды» на территории Кондинского района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связи с кадровыми изменениями </w:t>
        <w:br/>
        <w:t xml:space="preserve">в администрации Кондинского район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right="2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</w:t>
        <w:br/>
        <w:t xml:space="preserve">от 10 марта 2017 года № 305 «Об утверждении Общественной комиссии </w:t>
        <w:br/>
        <w:t>по обеспечению реализации приоритетного проекта «Формирование комфортной городской среды» на территории Кондинского района» следующее изменение:</w:t>
      </w:r>
    </w:p>
    <w:p>
      <w:pPr>
        <w:pStyle w:val="Normal"/>
        <w:shd w:fill="FFFFFF" w:val="clear"/>
        <w:autoSpaceDE w:val="false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изложить в новой редакции (приложение).</w:t>
      </w:r>
    </w:p>
    <w:p>
      <w:pPr>
        <w:pStyle w:val="Normal"/>
        <w:shd w:fill="FFFFFF" w:val="clear"/>
        <w:autoSpaceDE w:val="false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1808"/>
        <w:gridCol w:w="3266"/>
      </w:tblGrid>
      <w:tr>
        <w:trPr/>
        <w:tc>
          <w:tcPr>
            <w:tcW w:w="4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ривоного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4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1.10.2024 № 1097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Состав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Общественной комиссии муниципального образования Кондинский район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по обеспечению реализации приоритетного проекта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«Формирование комфортной городской среды»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(далее - Общественная комиссия)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6"/>
        <w:gridCol w:w="173"/>
        <w:gridCol w:w="7069"/>
      </w:tblGrid>
      <w:tr>
        <w:trPr>
          <w:trHeight w:val="199" w:hRule="atLeast"/>
        </w:trPr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.В. Зяблицев </w:t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лава Кондинского района, председатель Общественной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.И. Уланов </w:t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меститель главы Кондинского района, заместитель председателя Общественной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Ю.И. Суслова </w:t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лавный специалист отдела ИСОГД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, секретарь Общественной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.А. Мини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меститель главы Кондинского района</w:t>
            </w:r>
          </w:p>
        </w:tc>
      </w:tr>
      <w:tr>
        <w:trPr>
          <w:trHeight w:val="199" w:hRule="atLeast"/>
        </w:trPr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.Е. Петро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заместитель главы Кондинского района </w:t>
            </w:r>
          </w:p>
        </w:tc>
      </w:tr>
      <w:tr>
        <w:trPr>
          <w:trHeight w:val="385" w:hRule="atLeast"/>
        </w:trPr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В. Бабушкин</w:t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меститель главы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.С. Васильева</w:t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едатель комитета по финансам и налоговой политике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.А. Гаранин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чальник управления архитектуры и градостроительства администрации Кондинского района - главный архитектор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.П. Жуков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едатель комитета по управлению муниципальным имуществом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.В. Григоренко </w:t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иректор муниципального учреждения Управление капитального строительства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.А. Кошманов </w:t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лава городского поселения Междуреченский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.А. Лукашеня </w:t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лава городского поселения Кондинское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.А. Грубцов</w:t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лава городского поселения Куминский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.А. Тагильцев </w:t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лава городского поселения Мортка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Ю.В. Гришаев </w:t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лава городского поселения Луговой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.В. Шишкин </w:t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лава сельского поселения Болчары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.Н. Злыгостев</w:t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лава сельского поселения Леуши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Е.В. Белослудцев </w:t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лава сельского поселения Мулымья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Е.Е. Михайлова </w:t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лава сельского поселения Половинка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.В. Решетнико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лава сельского поселения Шугур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.В. Новоселов </w:t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тавитель Общественного совета от муниципального образования городское поселение Междуреченский</w:t>
              <w:br/>
              <w:t>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.Н. Петрова </w:t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тавитель Общественного совета от муниципального образования городское поселение Луговой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.А. Баннов </w:t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тавитель Общественного совета от муниципального образования городское поселение Кондинское                                  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.Н. Николаенко </w:t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тавитель Общественного совета от муниципального образования городское поселение Куминский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.С. Слюсарев </w:t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тавитель Общественного совета от муниципального образования городское поселение Мортка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.А. Янкова</w:t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тавитель Общественного совета от муниципального образования сельское поселение Болчары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Г.Н. Южакова </w:t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тавитель Общественного совета от муниципального образования сельское поселение Леуши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.С. Члек</w:t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тавитель Общественного совета от муниципального образования сельское поселение Половинка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.В. Антисумова</w:t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тавитель Общественного совета от муниципального образования сельское поселение Шугур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.А. Булашова</w:t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тавитель Общественного совета от муниципального образования сельское поселение Мулымья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638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ставители Кондинской районной общественной организации Всероссийского общества инвалидов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63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редставители регионального отделения «Общероссийский народный фронт» </w:t>
              <w:br/>
              <w:t>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63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Уполномоченные лица от собственников помещений многоквартирного дома </w:t>
              <w:br/>
              <w:t>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63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олномоченные лица от товарищества собственников жилья, жилищного кооператива, жилищно-строительного кооператива, управляющей организации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63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тавитель отдела надзорной деятельности и профилактической работы (по Кондинскому району) Управления надзорной деятельности и профилактической работы Главного управления МЧС России по Ханты-Мансийском автономном округе – Югре</w:t>
              <w:br/>
              <w:t>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638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 xml:space="preserve">Представитель </w:t>
            </w:r>
            <w:r>
              <w:rPr>
                <w:color w:val="000000"/>
              </w:rPr>
              <w:t xml:space="preserve">отдела </w:t>
            </w:r>
            <w:r>
              <w:rPr/>
              <w:t>Государственной инспекции безопасности дорожного движения</w:t>
            </w:r>
            <w:r>
              <w:rPr>
                <w:color w:val="000000"/>
              </w:rPr>
              <w:t xml:space="preserve"> о</w:t>
            </w:r>
            <w:r>
              <w:rPr/>
              <w:t>тдела Министерства внутренних дел</w:t>
            </w:r>
            <w:r>
              <w:rPr>
                <w:color w:val="000000"/>
              </w:rPr>
              <w:t xml:space="preserve"> Российской Федерации по Кондинскому району </w:t>
              <w:br/>
            </w:r>
            <w:r>
              <w:rPr/>
              <w:t>(по согласованию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spacing w:lineRule="auto" w:line="240" w:before="0" w:after="0"/>
      <w:ind w:left="360" w:hanging="36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56:00Z</dcterms:created>
  <dc:creator>Лешукова Галина</dc:creator>
  <dc:description/>
  <cp:keywords/>
  <dc:language>en-US</dc:language>
  <cp:lastModifiedBy>Мазалова Светлана Александровна</cp:lastModifiedBy>
  <cp:lastPrinted>2021-04-22T09:55:00Z</cp:lastPrinted>
  <dcterms:modified xsi:type="dcterms:W3CDTF">2024-10-21T04:56:00Z</dcterms:modified>
  <cp:revision>2</cp:revision>
  <dc:subject/>
  <dc:title/>
</cp:coreProperties>
</file>