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планиров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а межевания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Кондинского района </w:t>
        <w:br/>
        <w:t>от 17 августа 2022 года № 1938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на основании обращения общества</w:t>
        <w:br/>
        <w:t xml:space="preserve">с ограниченной ответственностью «ЭЛЮР» от 18 октября 2024 года № 48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для объекта: «Оснащение комплексом ИТСО НПС «Ильичевка» Урайское УМН (ограждение, периметрально-охранная сигнализация, видеонаблюдение, периметральное освещение). Техническое перевооружение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ЭЛЮР» обеспечить подготовку проекта планировки и проекта межевания территории за счет собственн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И. Улано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48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Е.Петр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28.10.2024 № 11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98385" cy="5231130"/>
            <wp:effectExtent l="0" t="0" r="0" b="0"/>
            <wp:docPr id="3" name="Схема Ильичевка_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Ильичевка_page-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5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0-28T08:45:00Z</dcterms:modified>
  <cp:revision>2</cp:revision>
  <dc:subject/>
  <dc:title/>
</cp:coreProperties>
</file>