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ноября 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41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24 года № 1129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дополнительной мере социальной поддержки граждан, заключивших контрак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 год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едоставления меры социальной поддержки граждан, заключивших контракт с Министерством обороны Российской Федерации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29 октября 2024 года № 1129 «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на территориях Украины, Донецкой Народной Республики, Луганской Народной Республики, Запорожской и Херсонской областей в 2024 год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Постановление вступает в силу после его обнародования                                     и распространяется на правоотношения, возникшие с 01 сентября 2024 года,                      и действует до 31 декабря 2024 год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1D1E"/>
          <w:sz w:val="28"/>
          <w:szCs w:val="28"/>
          <w:shd w:fill="FFFFFF" w:val="clear"/>
        </w:rPr>
        <w:t>1.2. В подпункте 2.3 пункта 2 приложения к постановлению после слов      «в Вооруженных Силах Российской Федерации» дополнить словами «или копию выписки из приказа начальника пункта отбора на военную службу                  по контракту (3 разряда) г. Ханты-Мансийск о заключении контракт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58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4-11-02T08:58:00Z</dcterms:modified>
  <cp:revision>2</cp:revision>
  <dc:subject/>
  <dc:title/>
</cp:coreProperties>
</file>