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3405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2 ноября 2024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220 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 мая 2022 года № 1014 «Об утверждении Положений об установлении системы оплаты труда работников учреждений культур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ботников учреждений дополнительного образования в сфере культуры, подведомственных управлению культуры администрации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й со статьей 144 Трудового кодекса Российской Федерации, во исполнение постановления администрации Кондинского района                                    от 29 октября 2024 года № 1130 «Об увеличении фондов оплаты труда муниципальных учреждений муниципального образования Кондинский район», в целях повышения социальной защищенности работников дополнительного образования в сфере культуры, подведомственных управлению культуры администрации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от 16 мая 2022 года № 1014 «Об утверждении Положений об установлении системы оплаты труда работников учреждений культуры и работников учреждений дополнительного образования в сфере культуры, подведомственных управлению культуры администрации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7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 Контроль за выполнением постановления возложить на заместителя главы района Д.В. Бабушкина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В пункте 1.7 статьи 1 приложения 2 к постановлению слова                      «7 599 рублей» заменить словами «7 903 рубл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Руководителям учреждений дополнительного образования в сфере культуры, подведомственных управлению культуры администрации Кондинского района, привести в соответствие с постановлением коллективные договоры, локальные нормативные акты, устанавливающие систему оплаты труда работников учреждени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бнародования и распространяется на правоотношения, возникшие с 01 октября 2024 го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809"/>
        <w:gridCol w:w="3266"/>
      </w:tblGrid>
      <w:tr>
        <w:trPr/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right"/>
    </w:pPr>
    <w:rPr>
      <w:sz w:val="20"/>
      <w:szCs w:val="20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06:00Z</dcterms:created>
  <dc:creator>Лешукова Галина</dc:creator>
  <dc:description/>
  <cp:keywords/>
  <dc:language>en-US</dc:language>
  <cp:lastModifiedBy>Мазалова Светлана Александровна</cp:lastModifiedBy>
  <cp:lastPrinted>2013-09-20T10:39:00Z</cp:lastPrinted>
  <dcterms:modified xsi:type="dcterms:W3CDTF">2024-11-22T05:03:00Z</dcterms:modified>
  <cp:revision>5</cp:revision>
  <dc:subject/>
  <dc:title/>
</cp:coreProperties>
</file>