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23 года № 331 «Об утверждении стоимости платных услуг, оказываемых муниципальным автономным дошкольным образовательным учреждением детский сад комбинированного вида «Родничок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аспоряжения администрации Кондинского района от 15 мая 2024 года № 314-р «Об утверждении плана мероприятий «дорожной карты» по проведению организационных мероприятий в образовательных организациях», в связи с реорганизацией муниципального автономного дошкольного образовательного учреждения детский сад комбинированного вида «Родничок» путем присоединения к муниципальному автономному дошкольному образовательному учреждению «Центр развития ребёнка - детский сад «Чебурашк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    от 29 марта 2023 года № 331 «Об утверждении стоимости платных услуг, оказываемых муниципальным автономным дошкольным образовательным учреждением детский сад комбинированного вида «Родничок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тоимости платных услуг</w:t>
      </w:r>
      <w:r>
        <w:rPr>
          <w:sz w:val="28"/>
          <w:szCs w:val="28"/>
        </w:rPr>
        <w:t xml:space="preserve">, оказываемых </w:t>
      </w:r>
      <w:r>
        <w:rPr>
          <w:color w:val="000000"/>
          <w:sz w:val="28"/>
          <w:szCs w:val="28"/>
        </w:rPr>
        <w:t>муниципальным автономным дошкольным образовательным учреждением «Центр развития ребёнка - детский сад «Чебурашка», улица Центральная,                     19 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стоимость платных услуг, оказываемых муниципальным автономным дошкольным образовательным учреждением «Центр развития ребёнка - детский сад «Чебурашка», улица Центральная, 19 Б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14"/>
        <w:gridCol w:w="2704"/>
        <w:gridCol w:w="1840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, рублей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досуга воспитанников «Праздничное поздравление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 выездом к месту оказания услуг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Ментальная арифмети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-студия «Город мастеро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Малыш-крепы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удия лепки «Лепо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Д.В. Бабушкин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;PragmaticaCondC" w:hAnsi="Arial;PragmaticaCondC" w:cs="Arial;PragmaticaCondC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;PragmaticaCondC" w:hAnsi="Arial;PragmaticaCondC" w:cs="Arial;PragmaticaCondC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;PragmaticaCondC" w:hAnsi="Arial;PragmaticaCondC" w:cs="Arial;PragmaticaCondC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;PragmaticaCondC" w:hAnsi="Arial;PragmaticaCondC" w:cs="Arial;PragmaticaCondC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;PragmaticaCondC" w:hAnsi="Arial;PragmaticaCondC" w:cs="Arial;PragmaticaCondC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PragmaticaCondC" w:hAnsi="Arial;PragmaticaCondC" w:cs="Arial;PragmaticaCondC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;PragmaticaCondC" w:hAnsi="Arial;PragmaticaCondC" w:cs="Arial;PragmaticaCondC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PragmaticaCondC" w:hAnsi="Arial;PragmaticaCondC" w:cs="Arial;PragmaticaCondC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;PragmaticaCondC" w:hAnsi="Arial;PragmaticaCondC" w:cs="Arial;PragmaticaCondC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;PragmaticaCondC" w:hAnsi="Arial;PragmaticaCondC" w:cs="Arial;PragmaticaCondC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;PragmaticaCondC" w:hAnsi="Arial;PragmaticaCondC" w:cs="Arial;PragmaticaCondC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;PragmaticaCondC" w:hAnsi="Arial;PragmaticaCondC" w:cs="Arial;PragmaticaCondC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;PragmaticaCondC" w:hAnsi="Arial;PragmaticaCondC" w:eastAsia="Times New Roman;Times New Roman" w:cs="Arial;PragmaticaCondC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8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1-26T06:47:00Z</dcterms:modified>
  <cp:revision>3</cp:revision>
  <dc:subject/>
  <dc:title/>
</cp:coreProperties>
</file>