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6 января 2019 года № 4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Совете при главе Конди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по развитию инвестиционной деятельности, малого и среднего предпринимательств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5 февраля 1999 года                     № 39-ФЗ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от 24 июля 2007 года № 209-ФЗ «О развитии малого                          и среднего предпринимательства в Российской Федерации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от 16 января 2019 года № 48 «О Совете при главе Кондинского района                             по развитию инвестиционной деятельности,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6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>Контроль за выполнением постановления возложить на заместителя главы района Е.Е. Петрову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1 к постановлению изложить в новой редакции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11.2024 № 123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, председател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Ю.В. Змановская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, заместитель председателя Сов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инвестиций комитета по инвестициям, промышленности и сельскому хозяйству администрации Кондинского района, секретарь Сов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онда развития Югры С.В. Черняев (при отсутствии -заместитель генерального директора О.В. Стак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Ханты-Мансийском автономном округе – Югре                                   по Кондинскому району, директор общества с ограниченной ответственностью «Уют», председатель Совета некоммерческого партнерства                                       «Союз предпринимателей Кондинского района» Е.С. Камышева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                   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Сельскохозяйственное предприятие «Айтур» П.А. Завья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Р.А. Кузнец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Импульс» В.А. Мураш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Регион-К»             В.А. Новосел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                               СК «Лидер» А.М. Поливце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 «Мобильный Мир» С.В. Рома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Кондинское строительно-коммунальное предприятие» О.В. Горбу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Бизнес плюс»                      А.В. Карпов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кционерного общества «Россети Тюмень» Урайские электрические сет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Т.М. Орешкина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М.В. Пашкевич 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Т.В. Сафронова  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Совета некоммерческого партнерства «Союз предпринимателей Кондинского района» В.В. Машер (по согласованию)</w:t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.И. Мазур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.Н. Энзель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.В. Хир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.В. Сафроно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Е.Л. Тюфтяев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Е.М. Ищенко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6.11.2024 № 12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 о Совете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далее - Положение)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вет при главе Кондинского района по развитию инвестиционной, деятельности, малого и среднего предпринимательства (далее - Совет)                            в Кондинском районе является постоянно действующим совещательным органом, созданным для рассмотрения вопросов в сфере развития инвестиционной и инновационной деятельности, а также для координации совместных действий по основным направлениям развития малого и среднего предпринимательства в Конди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, Ханты-Мансийского автономного округа – Югры, нормативными правовыми актами Кондинского района,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 в пределах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 решению вопросов инвестицион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инвесторам в защите их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поры по вопросам оказания финансовой поддержк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формацию органов местного самоуправления Кондинского района, осуществляющих поддержку инвестиционной деятельности в соответствующих сферах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ет содействие осуществлению общественного мониторинга                         и общественной экспертизы правоприменительной практики в сфере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анализ обращений инвесторов по вопросам поддержки                       и развития инвестиционной деятельности в Конди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предложения в исполнительные органы государственной власти     о внесении необходимых изменений в действующие нормативные правовые акты, регулирующие инвестиционную деятельность в Ханты-Мансийском автономном округе – Юг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предложения по приоритетным направлениям развития Кондинского района, включая предложения по координации финансовых                        и инвестицион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ет содействие в создании необходимых условий для рационального размещения производственных сил на территории Кондинского района, в том числе реализуемых в рамках федерального законодательства                     о концессионных согла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лан создания инвестиционных объектов и объектов инфраструктуры в Кондинском районе, а также разрабатывает рекомендации                    по его корректировке с учетом потребностей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ы в сфере </w:t>
      </w:r>
      <w:r>
        <w:rPr>
          <w:rFonts w:eastAsia="Calibri"/>
          <w:sz w:val="28"/>
          <w:szCs w:val="28"/>
        </w:rPr>
        <w:t>оценки регулирующего воздействия проектов муниципальных нормативных правовых актов, экспертизы муниципальных нормативных правовых актов, оценки применения обязательных требований, содержащихся в муниципальных нормативных правовых актах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ает и решает вопросы, связанные с повышением качества                            и доступности предоставления муниципальных услуг в Кондинском районе,              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результаты предоставления государственных                                   и муниципальных услуг в Конди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в случаях, предусмотренных нормативными правовыми актами, регулирующими вопросы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 решению вопросов инновацио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ет содействие инициаторам инновационных проектов в защите            их прав и закон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инновационного развития муниципального образования Конд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обращений инициаторов инновационных проектов по вопросам поддержки и развития инновационной деятельности в Конди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ует в реализации инновационных проектов, сопровождаемых                    на уровне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 решению вопрос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униципальных программ развития малого и среднего предпринимательства Кон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анализ проблем малого и среднего предпринимательства                         и предоставляет предложения по их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ет взаимодействие объединений субъектов малого                          и среднего предпринимательства в целях согласования позиций по основным вопросам развития малого и среднего предпринимательства в Конди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вопросы, возникающие в связи с отчуждением                                из муниципальной собственности недвижимого имущества, арендуемого субъектами малого и среднего предпринимательства при формировании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ередачи в аренду субъектам малого и среднего предпринимательства муниципального имущества, включенного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органов администрации Кондинского района, участвующих в реализации деятельности субъектов малого и среднего предпринимательства и объединений предпринимателей о развитии и поддержк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ивает информацию об оказании субъектам малого и среднего предпринимательства образовательной, финансовой, имущественной, информационной поддержки в рамках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 от 14 ноября 2022 года                 № 2449 «О муниципальной программе «Развитие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проектов нормативных правовых актов органов местного самоуправления, касающихся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о решению общих вопро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ет у государственных органов и органов местного самоуправления, иных организаций и должностных лиц материалы                              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остоянные и временные комиссии, рабочие группы                            для решения задач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участие в конференциях, семинарах, круглых столах                           по вопросам развития инвестиционной, инновационной деятельности, малого              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вносит в установленном порядке предложения по внесению изменений в действующие нормативные правовые акты органов местного самоуправления, направленные на устранение административных барь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не противоречащие действующему законодательству и соответствующие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от территориальных органов федеральных органов исполнительной власти, органов государственной власти Ханты-Мансийского автономного округа – Югры, органов местного самоуправления информацию по вопросам, входящим в компетенци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Совета и заслушивать должностных лиц органов местного самоуправления, территориальных органов федеральных органов исполнительной власти, а также представителей организаций по вопросам реализации государственной политики, направленной на создание условий для привлечения инвестиций в экономику Кондинского района, развития малого и среднего предпринимательства и иннова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подготовки материалов, проектов решений по вопросам, входящим в компетенци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не противоречащие действующему законодательству и соответствующие Полож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Совета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highlight w:val="lightGray"/>
        </w:rPr>
      </w:pPr>
      <w:r>
        <w:rPr>
          <w:bCs/>
          <w:iCs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3.1. Совет создается администрацией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е о Совете, его состав утверждаются постановлением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Совета входят председатель Совета, заместители председателя Совета, секретарь Совета и член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овета, определяет перечень, сроки и порядок рассмотрения вопросов на заседан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на год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, выписки из протоколов заседания Совета и другие документы Совета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3.5. В отсутствие председателя Совета его обязанности исполняет заместители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Совета, оформляет и рассылает их членам Совета, размещает на сайте органов местного самоуправления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Совета о месте, дате, времени проведения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бота членов Совета осуществляется на безвозмездной основе                        в соответствии с планом работы и с повесткой заседания, которые формируются по предложениям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я Совета проводятся не реже 1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ициирует проведение заседаний Совета глава Кондинского района, 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 в соответствии с план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Заседание Совета считается правомочным, если на нем присутствуют более половины членов Совета. Количество представителей субъектов малого и среднего предпринимательства, входящих в состав Совета, должно составлять не менее 2/3 от общего количества членов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Члены Совета участвуют в заседании без права замены,                        за исключением случаев отпуска или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члена Совета и лица, его замещающего, присутствовать на заседании они вправе до начала заседания Совета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шения Совета принимаются большинством голосов, присутствующих на заседании членов Совета и оформляются протоколом заседания Совета. В случае равенства голосов решающим является голос председательствующего на заседании Совета. Член Совета, имеющий особое мнение по рассматриваемому вопросу, вправе изложить его в письменном виде. Особое мнение члена Совета прилагается к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седания Совета являются от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Заседания Совета могут проводиться как в очном, так и                                     в дистанционном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В работе Совета могут принимать участие представители органов администрации Кондинского района, объединений субъектов малого и среднего предпринимательства Кондинского района, субъекты малого и среднего предпринимательства, представители средств массовой информации,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ение деятельности Совета осуществляет комитет по инвестициям, промышленности и сельскому хозяйству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Повестка заседания Совета подлежит размещению на официальном сайте органов местного самоуправления Кондинского района в сети «Интернет» и рассылается по электронной почте членам Совета                                         с дополнительной информацией по вопросам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0. Информация о заседаниях Совета и принятых решениях размещается на официальном сайте органов местного самоуправления Кондин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:%5Ccontent%5Cact%5C15d4560c-d530-4955-bf7e-f734337ae80b.htm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23:00Z</dcterms:created>
  <dc:creator>Лешукова Галина</dc:creator>
  <dc:description/>
  <cp:keywords/>
  <dc:language>en-US</dc:language>
  <cp:lastModifiedBy>Мазалова Светлана Александровна</cp:lastModifiedBy>
  <cp:lastPrinted>2024-11-27T09:02:00Z</cp:lastPrinted>
  <dcterms:modified xsi:type="dcterms:W3CDTF">2024-11-27T04:02:00Z</dcterms:modified>
  <cp:revision>5</cp:revision>
  <dc:subject/>
  <dc:title/>
</cp:coreProperties>
</file>