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2022 года № 168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землеполь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стройки муниципального образования городское поселение Кондинско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Ханты-Мансийского автономного округа – Югр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31, 32, 33 Градостроительного кодекса Российской Федерации, со статьей 8 Закона Ханты-Мансийского автономного округа – Югры от 18 апреля 2007 года № 39-оз «О градостроительной деятельности на территории Ханты-Мансийского автономного округа – Югры», решением Думы Кондинского района от 29 октября 2021 года № 843                               «О принятии осуществления части полномочий по решению вопросов местного значения», в целях совершенствования порядка регулирования землепользования и застройки территории городских и сельских поселений Кондинского района, межселенной территории Кондинского района, с учетом заключения о результатах общественных обсуждений от 09 ноября 2024 года                      № 28 по рассмотрению вопроса о внесении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, </w:t>
      </w:r>
      <w:r>
        <w:rPr>
          <w:b/>
          <w:color w:val="000000"/>
          <w:spacing w:val="-1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в постановление администрации Кондинского района                                  от 19 июля 2022 года № 1681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– Югры» следующие изменения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Постановление дополнить пунктом 6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6. Постановление действует до 01 марта 2030 года.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иложении к постановлению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2. Статью 8 главы 3 раздела I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татья 8. Порядок внесения изменений в Правил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несение изменений в Правила осуществляется в соответствии                                    со статьей 33 Градостроительного кодекса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В пункте 6 статьи 16 главы 6 раздела I слова «Правительством Российской Федерации» заменить словами «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Пункт 2 статьи 22 главы 9 раздела 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2. На карте градостроительного зонирования Правил отображаются границы зон с особыми условиями использования территорий, устанавливаемые в соответствии с законодательством Российской Федерации. Границы территориальных зон не могут пересекать границы муниципальных образований, населенных пунктов, земельных участков (за исключением земельного участка, границы которого могут пересекать границы территориальных зон в случаях, предусмотренных Земельным кодексом Российской Федерации или иным федеральным законом). 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 Пункт 3 подраздела «Зона застройки малоэтажными жилыми домами (ЖМ)» раздела I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уживание жилой застройки (2.7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социальной помощи населению (3.2.2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услуг связи (3.2.3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мбулаторно-поликлиническое обслуживание (3.4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школьное, начальное и среднее общее образование (3.5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ы культурно-досуговой деятельности (3.6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занятий спортом в помещениях (5.1.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306"/>
        <w:gridCol w:w="2878"/>
      </w:tblGrid>
      <w:tr>
        <w:trPr>
          <w:trHeight w:val="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исполь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граничения использования земельных участко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служивание жилой застройки (2.7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азание социальной помощи населению (3.2.2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казание услуг связи (3.2.3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мбулаторно-поликлиническое обслуживание (3.4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школьное, начальное и среднее общее образование (3.5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кты культурно-досуговой деятельности (3.6.1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беспечение занятий спортом                в помещениях (5.1.2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70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                       в соответствии с региональными                      и местными нормативами градостроительного проектир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мальный отступ от красной линии - 5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ельное количество этажей - 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ый процент застройки в границах земельного участка - 40%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допускается размещение объектов, причиняющих вред окружающей среде и санитарному благополучию, неудобство жителя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firstLine="34"/>
              <w:rPr/>
            </w:pPr>
            <w:r>
              <w:rPr>
                <w:spacing w:val="-1"/>
                <w:sz w:val="28"/>
                <w:szCs w:val="28"/>
              </w:rPr>
              <w:t>Не допускается размещение жилых домов, объектов образования, объектов спортивного назначения                             (за исключением спортивно-оздоровительных учреждений закрытого типа) в санитарно-защитных зонах, установленных                         в предусмотренном действующим законодательством поряд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Размещение встроенных, пристроенных и встроенно-пристроенных объектов осуществлять                              в соответствии                           с требованиями                       СП 54.13330.2022 «СНиП 31-01-2003 Здания жилые многоквартирные»</w:t>
            </w:r>
          </w:p>
        </w:tc>
      </w:tr>
    </w:tbl>
    <w:p>
      <w:pPr>
        <w:pStyle w:val="ConsNormal1"/>
        <w:ind w:firstLine="567"/>
        <w:jc w:val="right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»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1.6. В пункте 1 подраздела «Зона застройки индивидуальными жилыми домами (ЖИ)» раздела III слова «для ведения личного подсобного хозяйства (2.2)» заменить словами «для ведения личного подсобного хозяйства (приусадебный земельный участок) (2.2)».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1.7. В подразделе «Зона делового, общественного и коммерческого назначения (ОД)» раздела III слова «объекты торговли (4.2)» заменить словами «объекты торговли (торговые центры, торгово-развлекательные центры (комплексы) (4.2)».</w:t>
      </w:r>
    </w:p>
    <w:p>
      <w:pPr>
        <w:pStyle w:val="ConsNormal1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1.8. Подпункт 1.1 пункта 1 подраздела «Зона размещения объектов социального, коммунально-бытового назначения (ОС)» раздела III изложить                      в следующей редакции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>«1.1. 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Normal1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19"/>
        <w:gridCol w:w="2455"/>
      </w:tblGrid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ользова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(3.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красной линии - 3 м, для больничных корпусов - 30 м, для поликлиник -                15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- 4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процент застройки в границах земельного участка - 40%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инимальный процент озеленения земельного участка для больничных корпусов - 50%, для амбулаторно-поликлинических учреждений - 10%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скается размещение объектов, причиняющих вред окружающей среде и санитарному благополучию, неудобство жителям.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допускается размещение объектов образования, объектов спортивного назначения 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 исключением спортивно-оздоровительных учреждений закрытого типа)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- 4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процент застройки в границах земельного участка - 40%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инимальный процент озеленения земельного участка - 10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е и просвещение (3.5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 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красной линии для сельских населенных пунктов - 10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- 6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- 3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процент застройки в границах земельного участка - 35%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инимальный процент озеленения земельных участк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льтурное развитие (3.6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- 4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процент застройки в границах земельного участка - 40%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инимальный процент озеленения земельного участка - 10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 (3.9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красной линии - 6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- 6 м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- 3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альный процент застройки в границах земельного участка - 40%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минимальный процент озеленения земельных участк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мальный отступ от границы земельного участка (красной                  линии) - 0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ельное количество этажей не подлежит установлени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одлежат установлени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».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1.9. В пункте 1 подраздела «Производственная и коммунальная зона (ПК)» раздела III слова «склады (6.9)» заменить словами «склад (6.9)», слова «объекты придорожного сервиса (4.9.1)» заменить словами «объекты дорожного сервиса (4.9.1)».</w:t>
      </w:r>
    </w:p>
    <w:p>
      <w:pPr>
        <w:pStyle w:val="Style43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1.10. В пункте 3 подраздела «Производственная и коммунальная зона (ПК)» раздела III слова «объекты гаражного назначения (2.7.1)» заменить словами «хранение автотранспорта (2.7.1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11. Пункт 1 подраздела «</w:t>
      </w:r>
      <w:r>
        <w:rPr>
          <w:bCs/>
          <w:color w:val="000000"/>
          <w:spacing w:val="-1"/>
          <w:sz w:val="28"/>
          <w:szCs w:val="28"/>
        </w:rPr>
        <w:t>Зона инженерной инфраструктуры (ИИ)</w:t>
      </w:r>
      <w:r>
        <w:rPr>
          <w:color w:val="000000"/>
          <w:spacing w:val="-1"/>
          <w:sz w:val="28"/>
          <w:szCs w:val="28"/>
        </w:rPr>
        <w:t>»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1. Основные виды разрешенного использования земельных участков                     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(6.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(6.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 (3.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ый транспорт (7.5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124"/>
        <w:gridCol w:w="2493"/>
      </w:tblGrid>
      <w:tr>
        <w:trPr>
          <w:trHeight w:val="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спольз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ка (6.7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(6.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                           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- не подлежит огранич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 - 80%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- 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нимальный отступ от границы земельного участка -                     0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-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 - 80%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7.5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0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0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не подлежит установлению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установлению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2. Пункт 3 подраздела «</w:t>
      </w:r>
      <w:r>
        <w:rPr>
          <w:bCs/>
          <w:color w:val="000000"/>
          <w:spacing w:val="-1"/>
          <w:sz w:val="28"/>
          <w:szCs w:val="28"/>
        </w:rPr>
        <w:t>Зона инженерной инфраструктуры (ИИ)</w:t>
      </w:r>
      <w:r>
        <w:rPr>
          <w:color w:val="000000"/>
          <w:spacing w:val="-1"/>
          <w:sz w:val="28"/>
          <w:szCs w:val="28"/>
        </w:rPr>
        <w:t>» раздела I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ые гаражи (4.9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альное обслуживание (3.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ственное питание (4.6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жития (3.2.4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язь (6.8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лад (6.9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ый транспорт (7.4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внутреннего правопорядка (8.3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4"/>
        <w:gridCol w:w="2592"/>
      </w:tblGrid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ы использова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лужебные гаражи (4.9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одлежит установлению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ственное питание (4.6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жития (3.2.4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язь (6.8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лад (6.9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душный транспорт (7.4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красной линии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ое количество этажей - 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ельная высота зданий - 25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инимальный процент            озеленения - 10%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709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3. </w:t>
      </w:r>
      <w:r>
        <w:rPr>
          <w:color w:val="000000"/>
          <w:spacing w:val="-1"/>
          <w:sz w:val="28"/>
          <w:szCs w:val="28"/>
        </w:rPr>
        <w:t xml:space="preserve">В подразделе «Зона транспортной инфраструктуры (ТИ)» раздела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                          слова «объекты гаражного назначения (2.7.1)» заменить словами «хранение автотранспорта (2.7.1)», слова «объекты придорожного сервиса (4.9.1)» заменить словами «объекты дорожного сервиса (4.9.1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14. Карту градостроительного зонирования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Постановление вступает в силу с 01 марта 2025 г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11.2024 № 1241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389890</wp:posOffset>
            </wp:positionV>
            <wp:extent cx="6115050" cy="6229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;PragmaticaCondC" w:hAnsi="Arial;PragmaticaCondC" w:cs="Arial;PragmaticaCondC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;PragmaticaCondC" w:hAnsi="Arial;PragmaticaCondC" w:cs="Arial;PragmaticaCondC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;PragmaticaCondC" w:hAnsi="Arial;PragmaticaCondC" w:cs="Arial;PragmaticaCondC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;PragmaticaCondC" w:hAnsi="Arial;PragmaticaCondC" w:cs="Arial;PragmaticaCondC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;PragmaticaCondC" w:hAnsi="Arial;PragmaticaCondC" w:cs="Arial;PragmaticaCondC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;PragmaticaCondC" w:hAnsi="Arial;PragmaticaCondC" w:cs="Arial;PragmaticaCondC"/>
      <w:color w:val="332E2D"/>
      <w:spacing w:val="2"/>
      <w:sz w:val="24"/>
      <w:szCs w:val="24"/>
    </w:rPr>
  </w:style>
  <w:style w:type="character" w:styleId="ConsNormal">
    <w:name w:val="Con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PragmaticaCondC" w:hAnsi="Arial;PragmaticaCondC" w:cs="Arial;PragmaticaCondC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;Times New Roman" w:hAnsi="Tahoma;Times New Roman" w:eastAsia="Calibri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;PragmaticaCondC" w:hAnsi="Arial;PragmaticaCondC" w:cs="Arial;PragmaticaCondC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;PragmaticaCondC" w:hAnsi="Arial;PragmaticaCondC" w:cs="Arial;PragmaticaCondC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PragmaticaCondC" w:hAnsi="Arial;PragmaticaCondC" w:cs="Arial;PragmaticaCondC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;PragmaticaCondC" w:hAnsi="Arial;PragmaticaCondC" w:cs="Arial;PragmaticaCondC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;PragmaticaCondC" w:hAnsi="Arial;PragmaticaCondC" w:cs="Arial;PragmaticaCondC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;PragmaticaCondC" w:hAnsi="Arial;PragmaticaCondC" w:cs="Arial;PragmaticaCondC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PragmaticaCondC" w:hAnsi="Arial;PragmaticaCondC" w:eastAsia="Times New Roman;Times New Roman" w:cs="Arial;PragmaticaCondC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PragmaticaCondC" w:hAnsi="Arial;PragmaticaCondC" w:eastAsia="Times New Roman;Times New Roman" w:cs="Arial;PragmaticaCondC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;PragmaticaCondC" w:hAnsi="Arial;PragmaticaCondC" w:cs="Arial;PragmaticaCondC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;PragmaticaCondC" w:hAnsi="Arial;PragmaticaCondC" w:eastAsia="Times New Roman;Times New Roman" w:cs="Arial;PragmaticaCondC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Лешукова Галина</dc:creator>
  <dc:description/>
  <cp:keywords/>
  <dc:language>en-US</dc:language>
  <cp:lastModifiedBy>Мазалова Светлана Александровна</cp:lastModifiedBy>
  <cp:lastPrinted>2024-11-26T14:12:00Z</cp:lastPrinted>
  <dcterms:modified xsi:type="dcterms:W3CDTF">2024-11-28T09:28:00Z</dcterms:modified>
  <cp:revision>8</cp:revision>
  <dc:subject/>
  <dc:title/>
</cp:coreProperties>
</file>