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физической культу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Кондинского района                  от 17 ноября 2016 года № 1761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на основании заключения комитета экономического развития администрации Кондинского района                     от 19 ноября 2024 года № Зк-221/24 «О стоимости услуги «Организация                       и проведение официальных физкультурных (физкультурно-оздоровительных) мероприятий, передаваемой на оказание немуниципальным организациям,                      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оимость услуги, которая может быть передана                               на исполнение немуниципальным организациям, в том числе социально ориентированным некоммерческим организациям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1"/>
        <w:gridCol w:w="1993"/>
        <w:gridCol w:w="1984"/>
      </w:tblGrid>
      <w:tr>
        <w:trPr>
          <w:trHeight w:val="68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лей</w:t>
            </w:r>
          </w:p>
        </w:tc>
      </w:tr>
      <w:tr>
        <w:trPr>
          <w:trHeight w:val="356" w:hRule="atLeast"/>
        </w:trPr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00,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07 декабря 2022 года № 2657 «Об утверждении стоимости услуг, передаваемых на оказание немуниципальным организациям,   в том числе социально ориентированным некоммерческим организациям                       в сфере физической культуры и спорт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Д.В. Бабушки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4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1-27T04:14:00Z</dcterms:modified>
  <cp:revision>2</cp:revision>
  <dc:subject/>
  <dc:title/>
</cp:coreProperties>
</file>