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4200" cy="680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7 ноября 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5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 августа 2022 года № 2041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еречне муниципальных программ Кондинского район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учитывая решение Думы Кондинского района от 12 ноября </w:t>
        <w:br/>
        <w:t xml:space="preserve">2024 года № 1196 «О внесении изменений в решение Думы Кондинского района от 07 марта 2017 года № 234 «Об утверждении структуры администрации Кондинского района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>от 31 августа 2022 года № 2041 «О Перечне муниципальных программ Кондинского район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01 января 2025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856"/>
        <w:gridCol w:w="3356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Зяблиц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4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7.11.2024 № 1257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Перечень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муниципальных программ Кондинского района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3578"/>
        <w:gridCol w:w="5589"/>
      </w:tblGrid>
      <w:tr>
        <w:trPr>
          <w:trHeight w:val="6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6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звитие муниципальной службы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авление кадровой политики и делопроизвод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звитие образования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молодежной политики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дел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Безопасность жизнедеятельности, профилактика правонарушен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 экстремизма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авление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звитие культуры и искусства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дел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звитие физической культур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 спорта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дел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действие развитию застройки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звитие агропромышленного комплекса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митет по инвестициям, промышленности и сельскому хозяйству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странственное развит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 формирование комфортной городской среды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коренных малочисленных народов Севера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авление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звитие жилищной сферы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звитие жилищно-коммунального комплекса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правление муниципальными финансами и создание условий для эффективного управления муниципальными финансами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митет по финансам и налоговой политике администрации Конд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гражданского общества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авление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Экологическая безопасность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звитие экономического потенциала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митет по инвестициям, промышленности и сельскому хозяйству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Цифровое развитие Кондинского района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митет по информационным технологиям и связ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звитие дорожного хозяйства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дел дорожной деятельности администрации Кондинского район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;Times New Roman" w:hAnsi="Tahoma;Times New Roman" w:eastAsia="Calibri" w:cs="Tahoma;Times New Roman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;Times New Roman" w:hAnsi="Tahoma;Times New Roman" w:cs="Tahoma;Times New Roman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;Times New Roman" w:hAnsi="Tahoma;Times New Roman" w:cs="Tahoma;Times New Roman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;Times New Roman" w:hAnsi="Tahoma;Times New Roman" w:cs="Tahoma;Times New Roman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;Times New Roman" w:hAnsi="Tahoma;Times New Roman" w:eastAsia="Calibri" w:cs="Tahoma;Times New Roman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spacing w:lineRule="auto" w:line="240" w:before="0" w:after="0"/>
      <w:ind w:left="360" w:hanging="36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;Times New Roman" w:hAnsi="Tahoma;Times New Roman" w:cs="Tahoma;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;Times New Roman" w:hAnsi="Tahoma;Times New Roman" w:cs="Tahoma;Times New Roman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;Times New Roman" w:hAnsi="Tahoma;Times New Roman" w:cs="Tahoma;Times New Roman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;Times New Roman" w:hAnsi="Tahoma;Times New Roman" w:cs="Tahoma;Times New Roman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;Times New Roman" w:hAnsi="Tahoma;Times New Roman" w:cs="Tahoma;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57:00Z</dcterms:created>
  <dc:creator>Лешукова Галина</dc:creator>
  <dc:description/>
  <cp:keywords/>
  <dc:language>en-US</dc:language>
  <cp:lastModifiedBy>Мазалова Светлана Александровна</cp:lastModifiedBy>
  <cp:lastPrinted>2024-11-27T15:11:00Z</cp:lastPrinted>
  <dcterms:modified xsi:type="dcterms:W3CDTF">2024-11-27T10:11:00Z</dcterms:modified>
  <cp:revision>4</cp:revision>
  <dc:subject/>
  <dc:title/>
</cp:coreProperties>
</file>