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но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июня 2022 года № 1435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равил землепользова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стройки муниципального образования городское поселение Междуреченск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 Ханты-Мансийского автономного округа – Югры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атьями 31, 32, 33 Градостроительного кодекса Российской Федерации, статьей 8 Закона Ханты-Мансийского автономного округа – Югры от 18 апреля 2007 года № 39-оз «О градостроительной деятельности на территории Ханты-Мансийского автономного округа – Югры», решением Думы Кондинского района от 29 октября 2021 года № 843                           «О принятии осуществления части полномочий по решению вопросов местного значения», в целях совершенствования порядка регулирования землепользования и застройки территории городских и сельских поселений Кондинского района, межселенной территории Кондинского района, с учетом заключения о результатах общественных обсуждений от 09 ноября 2024 года                № 28 по рассмотрению вопроса о внесении изменений в Правила землепользования и застройки городских и сельских поселений Кондинского района, Правила землепользования и застройки межселенных территорий Кондинского района, </w:t>
      </w:r>
      <w:r>
        <w:rPr>
          <w:b/>
          <w:color w:val="000000"/>
          <w:spacing w:val="-1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Внести в постановление администрации Кондинского района                              от 27 июня 2022 года № 1435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– Югры» следующие изменения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1. Постановление дополнить пунктом 6 следующего содержания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6. Постановление действует до 01 марта 2030 года.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иложении к постановлению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2. Статью 8 главы 3 раздела I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Статья 8. Порядок внесения изменений в Правил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несение изменений в Правила осуществляется в соответствии                                  со статьей 33 Градостроительного кодекса Российской Федерации.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 В пункте 6 статьи 16 главы 6 раздела I слова «Правительством Российской Федерации» заменить словами «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4. Пункт 2 статьи 22 главы 9 раздела I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2. На карте градостроительного зонирования Правил отображаются границы зон с особыми условиями использования территорий, устанавливаемые в соответствии с законодательством Российской Федерации. Границы территориальных зон не могут пересекать границы муниципальных образований, населенных пунктов, земельных участков (за исключением земельного участка, границы которого могут пересекать границы территориальных зон в случаях, предусмотренных Земельным кодексом Российской Федерации или иным федеральным законом). Допускается пересечение границ территориальных зон с границами зон с особыми условиями использования территорий, границами территорий объектов культурного наследия, границами территорий исторических поселений федерального значения, границами территорий исторических поселений регионального значения, устанавливаемыми в соответствии с законодательством Российской Федерации.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5. Пункт 3 подраздела «Зона застройки малоэтажными жилыми домами (ЖМ)» раздела III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3. 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луживание жилой застройки (2.7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азание социальной помощи населению (3.2.2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азание услуг связи (3.2.3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мбулаторно-поликлиническое обслуживание (3.4.1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школьное, начальное и среднее общее образование (3.5.1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кты культурно-досуговой деятельности (3.6.1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занятий спортом в помещениях (5.1.2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ельные (минимальные и/или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306"/>
        <w:gridCol w:w="2878"/>
      </w:tblGrid>
      <w:tr>
        <w:trPr>
          <w:trHeight w:val="6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ды использова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араметры разрешенного использов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ind w:right="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граничения использования земельных участков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ind w:right="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 объектов капитального строительства</w:t>
            </w:r>
          </w:p>
        </w:tc>
      </w:tr>
      <w:tr>
        <w:trPr>
          <w:trHeight w:val="6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служивание жилой застройки (2.7)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казание социальной помощи населению (3.2.2)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казание услуг связи (3.2.3)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мбулаторно-поликлиническое обслуживание (3.4.1)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школьное, начальное и среднее общее образование (3.5.1)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ъекты культурно-досуговой деятельности (3.6.1)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еспечение занятий спортом в помещениях (5.1.2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, определяются в соответствии с региональными и местными нормативами градостроительного проектирова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инимальный отступ от красной линии - 5 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ельное количество этажей - 3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ксимальный процент застройки в границах земельного участка - 40%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ind w:firstLine="3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допускается размещение объектов, причиняющих вред окружающей среде и санитарному благополучию, неудобство жителя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ind w:firstLine="3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Не допускается размещение жилых домов, объектов образования, объектов спортивного назначения (за исключением спортивно-оздоровительных учреждений закрытого типа)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ind w:firstLine="3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змещение встроенных, пристроенных и встроенно-пристроенных объектов осуществлять в соответстви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 требованиям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 54.13330.2022 «СНиП 31-01-2003 Здания жилые многоквартирные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right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6. В пункте 1 подраздела «Зона застройки индивидуальными жилыми домами (ЖИ)» раздела III слова «для ведения личного подсобного хозяйства (2.2)» заменить словами «для ведения личного подсобного хозяйства (приусадебный земельный участок) (2.2)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7. В подразделе «Зона делового, общественного и коммерческого назначения (ОД)» раздела III слова «объекты торговли (4.2)» заменить словами «объекты торговли (торговые центры, торгово-развлекательные центры (комплексы) (4.2)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8. В пункте 1 подраздела «Производственная и коммунальная зона (ПК)» раздела III слова «склады (6.9)» заменить словами «склад (6.9)», слова «объекты придорожного сервиса (4.9.1)» заменить словами «объекты дорожного сервиса (4.9.1)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9. В строке второй таблицы пункта 1 подраздела «Производственная и коммунальная зона (ПК)» раздела III слова «Трубопроводный транспорт (7.5)» исключить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0. Таблицу пункта 1 подраздела «Производственная и коммунальная зона (ПК)» раздела III дополнить строкой следующего содержани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4296"/>
        <w:gridCol w:w="2880"/>
      </w:tblGrid>
      <w:tr>
        <w:trPr>
          <w:trHeight w:val="2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рубопроводный транспорт (7.5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, определяются в соответствии с региональными и местными нормативами градостроительного проектирования.</w:t>
            </w:r>
          </w:p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мальный отступ от красной линии - 0 м.</w:t>
            </w:r>
          </w:p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мальный отступ от границы земельного участка - 0 м.</w:t>
            </w:r>
          </w:p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ельное количество этажей - не подлежит устано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right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1. Пункт 3 подраздела «Производственная и коммунальная зона (ПК)» раздела III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3. 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газины (4.4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ытовое обслуживание (3.3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ужебные гаражи (4.9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ранение автотранспорта (2.7.1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мунальное обслуживание (3.1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ественное питание (4.6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ловое управление (4.1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ежития (3.2.4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ужебные гаражи (4.9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язь (6.8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лад (6.9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душный транспорт (7.4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внутреннего правопорядка (8.3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ельные (минимальные и/или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4296"/>
        <w:gridCol w:w="2880"/>
      </w:tblGrid>
      <w:tr>
        <w:trPr>
          <w:trHeight w:val="6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ды использован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79" w:leader="none"/>
              </w:tabs>
              <w:autoSpaceDE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араметры разрешенного ис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6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агазины (4.4)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ытовое обслуживание (3.3)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хранение автотранспорта (2.7.1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инимальный отступ от красной линии - 3 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ельное количество этажей - 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допускается размещать склады сырья и полупродуктов для фармацевтических предприятий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птовые склады продовольственного сырья и пищевых продуктов в санитарно-защитной зоне и на территории объектов других отраслей промышленности</w:t>
            </w:r>
          </w:p>
        </w:tc>
      </w:tr>
      <w:tr>
        <w:trPr>
          <w:trHeight w:val="6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лужебные гаражи (4.9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инимальный отступ от красной линии - 3 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ельное количество этажей - 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0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подлежит установлению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0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щественное питание (4.6)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ловое управление (4.1)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щежития (3.2.4)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язь (6.8)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клад (6.9)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оздушный транспорт (7.4)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, определяются в соответствии с региональными и местными нормативами градостроительного проектирова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инимальный отступ от красной линии - 3 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ельное количество этажей - 4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ельная высота зданий - 25 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минимальный процент          озеленения - 10%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0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12. В подразделе «Зона транспортной инфраструктуры (ТИ)» раздела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слова «объекты гаражного назначения (2.7.1)» заменить словами «хранение автотранспорта (2.7.1)», слова «объекты придорожного сервиса (4.9.1)» заменить словами «объекты дорожного сервиса (4.9.1)»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3. Карту градостроительного зонирования изложить в новой редакции (приложение)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Постановление опубликовать в газете «Кондинский вестник»                             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 Постановление вступает в силу с 01 марта 2025 года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856"/>
        <w:gridCol w:w="3356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11.2024 № 125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13780" cy="6231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altName w:val="PragmaticaCondC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20" w:after="220"/>
      <w:ind w:left="1560" w:hanging="851"/>
      <w:jc w:val="both"/>
      <w:outlineLvl w:val="3"/>
    </w:pPr>
    <w:rPr>
      <w:rFonts w:ascii="Arial;PragmaticaCondC" w:hAnsi="Arial;PragmaticaCondC" w:cs="Arial;PragmaticaCondC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  <w:position w:val="0"/>
      <w:sz w:val="24"/>
      <w:vertAlign w:val="baseline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;PragmaticaCondC" w:hAnsi="Arial;PragmaticaCondC" w:cs="Arial;PragmaticaCondC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;PragmaticaCondC" w:hAnsi="Arial;PragmaticaCondC" w:cs="Arial;PragmaticaCondC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;Times New Roman" w:hAnsi="Tahoma;Times New Roman" w:eastAsia="Calibri" w:cs="Tahoma;Times New Roman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;Times New Roman" w:cs="Times New Roman;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;PragmaticaCondC" w:hAnsi="Arial;PragmaticaCondC" w:cs="Arial;PragmaticaCondC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;Times New Roman" w:hAnsi="Tahoma;Times New Roman" w:cs="Tahoma;Times New Roman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;PragmaticaCondC" w:hAnsi="Arial;PragmaticaCondC" w:cs="Arial;PragmaticaCondC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4">
    <w:name w:val="Схема документа Знак1"/>
    <w:qFormat/>
    <w:rPr>
      <w:rFonts w:ascii="Tahoma;Times New Roman" w:hAnsi="Tahoma;Times New Roman" w:cs="Tahoma;Times New Roman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;PragmaticaCondC" w:hAnsi="Arial;PragmaticaCondC" w:cs="Arial;PragmaticaCondC"/>
    </w:rPr>
  </w:style>
  <w:style w:type="character" w:styleId="16">
    <w:name w:val="Текст выноски Знак1"/>
    <w:qFormat/>
    <w:rPr>
      <w:rFonts w:ascii="Tahoma;Times New Roman" w:hAnsi="Tahoma;Times New Roman" w:cs="Tahoma;Times New Roman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;PragmaticaCondC" w:hAnsi="Arial;PragmaticaCondC" w:cs="Arial;PragmaticaCondC"/>
      <w:color w:val="332E2D"/>
      <w:spacing w:val="2"/>
      <w:sz w:val="24"/>
      <w:szCs w:val="24"/>
    </w:rPr>
  </w:style>
  <w:style w:type="character" w:styleId="ConsNormal">
    <w:name w:val="ConsNormal Знак"/>
    <w:qFormat/>
    <w:rPr>
      <w:rFonts w:ascii="Arial;PragmaticaCondC" w:hAnsi="Arial;PragmaticaCondC" w:cs="Arial;PragmaticaCondC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PragmaticaCondC" w:hAnsi="Arial;PragmaticaCondC" w:cs="Arial;PragmaticaCondC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;PragmaticaCondC" w:hAnsi="Arial;PragmaticaCondC" w:cs="Arial;PragmaticaCondC"/>
    </w:rPr>
  </w:style>
  <w:style w:type="paragraph" w:styleId="Footer">
    <w:name w:val="Footer"/>
    <w:basedOn w:val="Normal"/>
    <w:pPr/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PragmaticaCondC" w:hAnsi="Arial;PragmaticaCondC" w:cs="Arial;PragmaticaCondC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;Times New Roman" w:hAnsi="Tahoma;Times New Roman" w:eastAsia="Calibri" w:cs="Tahoma;Times New Roman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;PragmaticaCondC" w:hAnsi="Arial;PragmaticaCondC" w:cs="Arial;PragmaticaCondC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;PragmaticaCondC" w:hAnsi="Arial;PragmaticaCondC" w:cs="Arial;PragmaticaCondC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;PragmaticaCondC" w:hAnsi="Arial;PragmaticaCondC" w:cs="Arial;PragmaticaCondC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;Times New Roman" w:hAnsi="Tahoma;Times New Roman" w:cs="Tahoma;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;Times New Roman" w:hAnsi="Tahoma;Times New Roman" w:cs="Tahoma;Times New Roman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;Times New Roman" w:hAnsi="Tahoma;Times New Roman" w:cs="Tahoma;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;PragmaticaCondC" w:hAnsi="Arial;PragmaticaCondC" w:cs="Arial;PragmaticaCondC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;PragmaticaCondC" w:hAnsi="Arial;PragmaticaCondC" w:cs="Arial;PragmaticaCondC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;PragmaticaCondC" w:hAnsi="Arial;PragmaticaCondC" w:cs="Arial;PragmaticaCondC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;PragmaticaCondC" w:hAnsi="Arial;PragmaticaCondC" w:eastAsia="Times New Roman;Times New Roman" w:cs="Arial;PragmaticaCondC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;PragmaticaCondC" w:hAnsi="Arial;PragmaticaCondC" w:eastAsia="Times New Roman;Times New Roman" w:cs="Arial;PragmaticaCondC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;PragmaticaCondC" w:hAnsi="Arial;PragmaticaCondC" w:eastAsia="Times New Roman;Times New Roman" w:cs="Arial;PragmaticaCondC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;PragmaticaCondC" w:hAnsi="Arial;PragmaticaCondC" w:cs="Arial;PragmaticaCondC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;PragmaticaCondC" w:hAnsi="Arial;PragmaticaCondC" w:eastAsia="Times New Roman;Times New Roman" w:cs="Arial;PragmaticaCondC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37:00Z</dcterms:created>
  <dc:creator>Лешукова Галина</dc:creator>
  <dc:description/>
  <cp:keywords/>
  <dc:language>en-US</dc:language>
  <cp:lastModifiedBy>Мазалова Светлана Александровна</cp:lastModifiedBy>
  <cp:lastPrinted>2024-11-28T17:41:00Z</cp:lastPrinted>
  <dcterms:modified xsi:type="dcterms:W3CDTF">2024-11-28T12:41:00Z</dcterms:modified>
  <cp:revision>4</cp:revision>
  <dc:subject/>
  <dc:title/>
</cp:coreProperties>
</file>