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дека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Кондинского района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16 мая 2022 года № 1014 «Об утверждении Положений об установлении системы оплаты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уда работников учреждений 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учреждений дополнительного образования в сфере культуры, подведомственных управлению культуры администрации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44 Трудового кодекса Российской Федерации, в целях повышения социальной защищенности работников учреждений культуры и учреждений дополнительного образования в сфере культуры, подведомственных управлению культуры администрации Кондинского района, </w:t>
      </w:r>
      <w:r>
        <w:rPr>
          <w:szCs w:val="28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Кондинского района 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третий пункта 1.2 статьи 1 изложить в следующей редакции: 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«молодой специалист - гражданин Российской Федерации в возрасте                   до 35 лет включительно (за исключением случаев, предусмотренных </w:t>
      </w:r>
      <w:hyperlink r:id="rId3">
        <w:r>
          <w:rPr>
            <w:rStyle w:val="InternetLink"/>
            <w:b w:val="false"/>
            <w:szCs w:val="28"/>
          </w:rPr>
          <w:t>частью 3 статьи 6</w:t>
        </w:r>
      </w:hyperlink>
      <w:r>
        <w:rPr>
          <w:b w:val="false"/>
          <w:szCs w:val="28"/>
        </w:rPr>
        <w:t xml:space="preserve"> Федерального закона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от 30 декабря 2020 года № 489-ФЗ</w:t>
        </w:r>
      </w:hyperlink>
      <w:r>
        <w:rPr>
          <w:b w:val="false"/>
          <w:szCs w:val="28"/>
        </w:rPr>
        <w:t xml:space="preserve">                                   «О молодежной политике в Российской Федерации»), завершивший обучение по основным профессиональным образовательным программам и (или)                          по программам профессионального обучения, впервые устраивающийся                               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; 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                      2020 года № 489-ФЗ «О молодежной политике в Российской Федерации»), имеющий трудовой стаж не более трех лет и не относящийся к категории «молодой специалист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6 пункта 2.6 статьи 2 дополнить строкой 11 следующего содержания:</w:t>
      </w:r>
    </w:p>
    <w:p>
      <w:pPr>
        <w:pStyle w:val="Normal"/>
        <w:rPr/>
      </w:pPr>
      <w:r>
        <w:rPr/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81"/>
        <w:gridCol w:w="3391"/>
        <w:gridCol w:w="1459"/>
      </w:tblGrid>
      <w:tr>
        <w:trPr>
          <w:trHeight w:val="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автоклуб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 6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.3 статьи 3 слова «, постановлением Конституционного суда Российской Федерации от 27 июня 2023 года № 35-П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графе 4 строки 2.2 таблицы 7 пункта 3.5 статьи 3 слова                                    «, постановлением Конституционного суда Российской Федерации от 27 июня 2023 года № 35-П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третий пункта 6.1 статьи 6 изложить в следующей редакции:</w:t>
      </w:r>
    </w:p>
    <w:p>
      <w:pPr>
        <w:pStyle w:val="Style4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единовременная выплата молодым специалистам, молодым работникам; ежемесячная выплата молодым специалистам, молодым работникам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6.2 статьи 6 изложить в следующей редакции:</w:t>
      </w:r>
    </w:p>
    <w:p>
      <w:pPr>
        <w:pStyle w:val="Style46"/>
        <w:ind w:firstLine="720"/>
        <w:jc w:val="both"/>
        <w:rPr/>
      </w:pPr>
      <w:r>
        <w:rPr>
          <w:b w:val="false"/>
          <w:szCs w:val="28"/>
        </w:rPr>
        <w:t>«6.2. Единовременная выплата молодым специалистам, молодым работникам осуществляется в размере двух месячных фондов оплаты труда                   по занимаемой должности.</w:t>
      </w:r>
    </w:p>
    <w:p>
      <w:pPr>
        <w:pStyle w:val="Style46"/>
        <w:ind w:firstLine="720"/>
        <w:jc w:val="both"/>
        <w:rPr/>
      </w:pPr>
      <w:r>
        <w:rPr>
          <w:b w:val="false"/>
          <w:szCs w:val="28"/>
        </w:rPr>
        <w:t>Единовременная выплата молодым специалистам, молодым работникам выплачивается один раз по основному месту работы в течение месяца после поступления на работу.».</w:t>
      </w:r>
    </w:p>
    <w:p>
      <w:pPr>
        <w:pStyle w:val="Style46"/>
        <w:ind w:firstLine="720"/>
        <w:jc w:val="both"/>
        <w:rPr/>
      </w:pPr>
      <w:r>
        <w:rPr>
          <w:b w:val="false"/>
          <w:szCs w:val="28"/>
        </w:rPr>
        <w:t>1.7. Статью 6 дополнить пунктом 6.2</w:t>
      </w:r>
      <w:r>
        <w:rPr>
          <w:b w:val="false"/>
          <w:szCs w:val="28"/>
          <w:vertAlign w:val="superscript"/>
        </w:rPr>
        <w:t xml:space="preserve">1 </w:t>
      </w:r>
      <w:r>
        <w:rPr>
          <w:b w:val="false"/>
          <w:szCs w:val="28"/>
        </w:rPr>
        <w:t>следующего содержания:</w:t>
      </w:r>
    </w:p>
    <w:p>
      <w:pPr>
        <w:pStyle w:val="Style46"/>
        <w:ind w:firstLine="720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>«6.2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В целях поддержки молодых специалистов, молодых работников,                 а также закрепления профессиональных кадров в учреждениях культуры молодым специалистам, молодым работникам в течение первых двух лет работы по специальности с момента вступления в трудовые отношения                          и заключения трудового договора устанавливается ежемесячная доплата                        в размере 500 рублей. Выплата начисляется к должностному окладу (окладу)                  и не образует его увеличение для исчисления других выплат, надбавок, доплат, кроме районного коэффициента и процентной надбавки к заработной плате                  за работу в районах Крайнего Севера и приравненных к ним местностях.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8. Перечень должностей в приложении 1 к Положению дополнить абзацем следующего содержания: «заведующий автоклубом»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3.4 статьи 3 слова «, постановлением Конституционного суда Российской Федерации от 27 июня 2023 года № 35-П» исключить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10. В графе 4 строки 4 таблицы 11 пункта 3.4 статьи 3 слова                                  «, постановлением Конституционного суда Российской Федерации от 27 июня 2023 года № 35-П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втором пункта 6.1 статьи 6 после слов «молодым специалистам» дополнить словами «, молодым работник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6.2 статьи 6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«6.2. Единовременная выплата молодым специалистам, молодым работникам осуществляется в пределах средств фонда оплаты труда, формируемого в соответствии со статьей 7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ой специалист - гражданин Российской Федерации в возрасте                          до 35 лет включительно (за исключением случаев, предусмотренных частью 3 статьи 6 Федерального закона от 30 декабря 2020 года № 489-ФЗ                                     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ой работник - гражданин Российской Федерации в возрасте                        до 35 лет включительно (за исключением случаев, предусмотренных частью 3 статьи 6 Федерального закона от 30 декабря 2020 года № 489-ФЗ                                  «О молодежной политике в Российской Федерации»), имеющий трудовой стаж не более трех лет и не относящийся к категории «молодой специалис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молодым специалистам, молодым работникам соответствует двум должностным окладам по основной занимаемой должности,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диновременная выплата молодым специалистам, молодым работникам предоставляется один раз по основному месту работы в течение месяца после поступления на рабо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Абзац второй пункта 6.5 статьи 6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«ежемесячная доплата молодым специалистам, молодым работникам                      из числа педагогических работнико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ункт 6.6 статьи 6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«6.6. Ежемесячная доплата молодым специалистам, молодым работникам                     из числа педагогических работников устанавливается в размере 1 000 рублей                 и выплачивается в течение первых двух лет работы по специальности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Ежемесячная доплата молодым специалистам и молодым работникам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Style4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уководителям учреждений культуры и дополнительного образования в сфере культуры, подведомственных управлению культуры администрации Кондинского района, привести в соответствие с постановлением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                                     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2649&amp;date=08.02.2022&amp;dst=100063&amp;field=134" TargetMode="External"/><Relationship Id="rId4" Type="http://schemas.openxmlformats.org/officeDocument/2006/relationships/hyperlink" Target="../../content/act/96ee52b5-dce6-4d58-9c4c-a1de33856cd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9:00Z</dcterms:created>
  <dc:creator>Лешукова Галина</dc:creator>
  <dc:description/>
  <cp:keywords/>
  <dc:language>en-US</dc:language>
  <cp:lastModifiedBy>Мазалова Светлана Александровна</cp:lastModifiedBy>
  <cp:lastPrinted>2024-12-06T11:15:00Z</cp:lastPrinted>
  <dcterms:modified xsi:type="dcterms:W3CDTF">2024-12-06T06:16:00Z</dcterms:modified>
  <cp:revision>5</cp:revision>
  <dc:subject/>
  <dc:title/>
</cp:coreProperties>
</file>