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4200" cy="6800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3 декабря 202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6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награждении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решением Думы Кондинского района от 17 мая 2016 года </w:t>
        <w:br/>
        <w:t xml:space="preserve">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02 декабря 2024 года № 53, </w:t>
      </w:r>
      <w:r>
        <w:rPr>
          <w:b/>
          <w:color w:val="000000"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Наградить Почетной грамотой главы Кондинск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За многолетний добросовестный труд, достигнутые профессиональные успехи, личный вклад в обучение и воспитание подрастающего поколения и в связи </w:t>
        <w:br/>
        <w:t>с празднованием 80-летнего юбилея со Дня образования муниципального казенного общеобразовательного учреждения Алтайская средняя общеобразовательная школ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утову Наталью Валерьевну - учителя истории и обществознания муниципального казенного общеобразовательного учреждения Алтайская средняя общеобразовательная школ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дведь Алёну Сергеевну - учителя физической культуры муниципального казенного общеобразовательного учреждения Алтайская средняя общеобразовательная школ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двиги Татьяну Анатольевну - учителя русского языка и литературы муниципального казенного общеобразовательного учреждения Алтайская средняя общеобразовательная школ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рову Алену Викторовну - учителя начальных классов муниципального казенного общеобразовательного учреждения Алтайская средняя общеобразовательная школ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ину Олесю Алексеевну - заместителя директора муниципального казенного общеобразовательного учреждения Алтайская средняя общеобразовательная школ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инкину Альбину Сергеевну - учителя начальных классов муниципального казенного общеобразовательного учреждения Алтайская средняя общеобразовательная школ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роченко Марину Ивановну - заместителя директора муниципального казенного общеобразовательного учреждения Алтайская средняя общеобразовательная школ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шакову Анну Петровну - учителя математики и информатики муниципального казенного общеобразовательного учреждения Алтайская средняя общеобразовательная школа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Наградить Благодарственным письмом главы Кондинск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. За многолетний добросовестный труд, высокое профессиональное мастерство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харову Ульяну Андреевну - клиентского менеджера розничного бизнеса отдела прямых продаж операционного офиса «Региональный операционный офис «Ханты-Мансийский» публичного акционерного общества Банк «ВТБ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2. За активную гражданскую позицию, личный вклад в добровольческое (волонтерское) движение, общественную деятельность и в связи с празднованием </w:t>
        <w:br/>
        <w:t>Дня добровольца (волонтера)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зрученко Варвару Андреевну - волонтер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лонтерское движение «Дорога к дому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олонтерское движение «Надежный тыл - вместе мы сила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лонтерское движение «Парус надежды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лонтерскую группу «Своих не бросаем Мортка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лонтерскую группу помощи участникам Специальной военной операции Движения «Югра своих не бросает. Кондинский район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лубеву Людмилу Васильевну - волонтер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убову Светлану Сергеевну - волонтер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уеву Марию Александровну - волонтер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у Галину Михайловну - волонтер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рпову Юлию Павловну - волонтер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шкинен Наталью Аркадьевну - волонтер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лешову Светлану Александровну - волонтер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бёдкину Юлию Михайловну - волонтер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бёдкину Анастасию Сергеевну - волонтер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товских Сергея Александровича - волонтер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лышеву Тамару Анатольевну - волонтер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цукову Дарью Александровну - волонтер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ную религиозную организацию православный Приход храма в честь иконы Божией Матери «Всех скорбящих Радость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идриган Кристину Евгеньевну - волонтер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шкину Татьяну Ивановну - волонтер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рсалимову Варвару Евгеньевну - волонтер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хина Игоря Андреевича - волонтер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ясникову Татьяну Борисовну - волонтер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колаеву Анну Юрьевну - волонтер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икова Максима Андреевича - волонтер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оселову Руфину Федоровну - волонтер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разцовый художественный коллектив Поп-хор «Чудо-NEXT» муниципального учреждения культуры «Районный Дворец культуры и искусств «Конда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ышеву Юлию Александровну - волонтер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пищева Алексея Юрьевича - волонтер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у Екатерину Михайловну - волонтер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тапову Юлию Александровну - волонтер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ртову Светлану Валерьевну - волонтер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гиду Дарью Александровну - волонтер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роткину Алену Юрьевну - волонтер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льдину Надежду Михайловну - волонтер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ыбину Наталью Геннадьевну - волонтер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рубаеву Татьяну Анатольевну - волонтер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ирулёву Анастасию Александровну - волонтера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йбуллову Анастасию Сергеевну - волонтер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кимову Людмилу Евлампиевну - волонтер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Харанзееву Екатерину Максимовну - волонтера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Ядрышникова Захара Семеновича - волонтер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3. За многолетний добросовестный труд, достигнутые профессиональные успехи, личный вклад в обучение и воспитание подрастающего поколения и в связи</w:t>
        <w:br/>
        <w:t>с празднованием 80-летнего юбилея со Дня образования муниципального казенного общеобразовательного учреждения Алтайская средняя общеобразовательная школ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шкарову Василю Нигаматовну - учителя русского языка и литературы муниципального казенного общеобразовательного учреждения Алтайская средняя общеобразовательная школ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дведя Евгения Леонидовича - заместителя директора муниципального казенного общеобразовательного учреждения Алтайская средняя общеобразовательная школ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манову Татьяну Александровну - учителя английского языка муниципального казенного общеобразовательного учреждения Алтайская средняя общеобразовательная школ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роченко Светлану Владимировну - заместителя директора муниципального казенного общеобразовательного учреждения Алтайская средняя общеобразовательная школа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1858"/>
        <w:gridCol w:w="3352"/>
      </w:tblGrid>
      <w:tr>
        <w:trPr/>
        <w:tc>
          <w:tcPr>
            <w:tcW w:w="4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ind w:left="13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Зяблице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4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spacing w:lineRule="auto" w:line="240" w:before="0" w:after="0"/>
      <w:ind w:left="360" w:hanging="36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07:00Z</dcterms:created>
  <dc:creator>Лешукова Галина</dc:creator>
  <dc:description/>
  <cp:keywords/>
  <dc:language>en-US</dc:language>
  <cp:lastModifiedBy>Мазалова Светлана Александровна</cp:lastModifiedBy>
  <cp:lastPrinted>2021-04-22T09:55:00Z</cp:lastPrinted>
  <dcterms:modified xsi:type="dcterms:W3CDTF">2024-12-03T05:34:00Z</dcterms:modified>
  <cp:revision>4</cp:revision>
  <dc:subject/>
  <dc:title/>
</cp:coreProperties>
</file>