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94"/>
        <w:gridCol w:w="2145"/>
        <w:gridCol w:w="1244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декабря 2024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списания зат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ъектам незавершенного строительства, финансирование которых осуществляло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ондин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09 Гражданского кодекса Российской Федерации, федеральными законами от 06 октября 2003 года № 131-ФЗ                         «Об общих принципах организации местного самоуправления в Российской Федерации», от 06 декабря 2011 года № 402-ФЗ «О бухгалтерском учете», руководствуясь порядком управления и распоряжения муниципальным имуществом Кондинского района, утвержденным решением Думы Кондинского района от 28 января 2015 года № 524, в целях регламентирования процедуры, необходимой для подготовки решений о списании затрат по объектам незавершенного строительства, финансирование которых осуществлялось за счет средств бюджета Кондинского район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писания затрат по объектам незавершенного строительства, финансирование которых осуществлялось за счет средств бюджета Кондинского района (приложение 1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писанию затрат по объектам незавершенного строительства, финансирование которых осуществлялось                     за счет средств бюджета Кондинского района (приложение 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Состав комиссии по списанию затрат по объектам незавершенного строительства, финансирование которых осуществлялось                      за счет средств бюджета Кондинского района (приложение 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постановления возложить на заместителя главы района А.И. Улан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15"/>
        <w:gridCol w:w="3281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2.2024 № 127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ания затрат по объектам незавершенного строительства, финансирование которых осуществлялось за счет средств бюджета Конд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 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Порядок устанавливает процедуру списания затрат по объектам незавершенного строительства (предпроектные работы, проектирование, строительство, реконструкция и техническое перевооружение объектов капитального строительства), финансирование которых осуществлялось за счет средств бюджета Кондинского района, которые образовались на балансе структурного подразделения администрации Кондинского района, муниципального учреждения Кондинского района, осуществляющего функции заказчика-застройщика на объектах муниципального образования Кондинский район (далее - объекты незавершенного строительств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Решение о списании затрат по объектам незавершенного строительства принимает комиссия по списанию затрат по объектам незавершенного строительства, финансирование которых осуществлялось за счет средств бюджета Кондинского района (далее - Комисси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Решение о списании объектов незавершенного строительства принимается в отношении объектов, отвечающих одному или нескольким основан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ектная документация объекта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и (или) истек срок действия документации, или проектная документация не признана экономически эффективной для повторного исполь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ъект не является предметом действующих договоров строительного подряда и отсутствует экономическая целесообразность его дальнейшего строитель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озведенные строительные конструкции и элементы конструкций объекта в результате длительного перерыва в строительстве частично или полностью разрушены и не пригодны для дальнейшего исполь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г) отсутствие оснований для государственной регистрации прав                             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Администрация Кондинского района создает Комиссию, утверждает ее состав и порядок раб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Комиссия рассматривает предложения о списании затрат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Структурное подразделение администрации Кондинского района, муниципальное учреждение Кондинского района, осуществляющее функции заказчика-застройщика на объектах муниципального образования Кондинский район, на счете которого учтены денежные средства, выделенные                                   на финансирование объекта незавершенного строительства (далее - заявитель), проводит инвентаризацию имущества и финансовых обязательств,                                 по результатам которой составляет перечень соответствующих затрат                                  по объекту и представляет в Комиссию предложение о списании затрат                                  по объектам незавершенного строительства с приложением к нему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1. Для списания капитальных вложений, произведенных в объекты капитального строительства, на стадии строительно-монтажных работ,                        в том числе в отношении которых предлагается снос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справка по объекту незавершенного строительства по форме                             в соответствии с таблицей (приложение к Порядку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акт о приостановлении строительства по форме № КС-17                                    (при наличии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документы, содержащие информацию о том, что объект незавершенного строительства не является предметом действующего обязательства (выписка из Единого государственного реестра недвижимости, информация о наличии (отсутствии) действующих муниципальных контрактов в отношении данного объект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ложение администрации городского (сельского) поселения Кондинского района, на территории которого планировалось размещение объекта, по дальнейшему использованию объекта незавершенного строительства, предназначенного для решения вопросов местного значения соответствующего поселения Кондинского райо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фотографии объекта незавершенного строительства (при наличии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хнико-экономические характеристики объекта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изменение наименования объекта незавершенного строительства (в случае если в период финансирования его наименование менялось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акт технического обследования, справка о техническом состоянии объекта незавершенного строительства, подготовл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яснительная записка с обоснованием предполагаемого списания затрат по объектам незавершенного строительства, о невозможности или нецелесообразности проведения в дальнейшем работ (мероприятий) в отношении объекта незавершенного строительства (проектирования, строительства, реконструкци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2. Для списания проектно-изыскательских работ по объектам, строительство которых не начиналось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яснительная записка с обоснованием предполагаемого списания затрат по проектно-изыскательским работам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-за невозможности или нецелесообразности проведения в дальнейшем работ (мероприятий) в отношении планируемого объекта строительства,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если после разработки проектно-сметной документации произошли существенные изменения в нормативных требованиях, строительных нормах и правилах (СНиП, СП), технических регламентах, которые вводят новые требования к безопасности и энергоэффективности, внедрение новых технологий и материалов, которые могут сделать некоторые решения устаревшими и неэффективными, истечение срока государственной экспертизы и так далее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ложение администрации городского (сельского) поселения Кондинского района, на территории которого планировалось размещение объекта, по дальнейшему использованию объекта незавершенного строительства, предназначенного для решения вопросов местного значения соответствующе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Комиссия в течение 20 рабочих дней со дня поступления документов, указанных в пункте 6 Порядка, рассматривает их и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1. О возможности списания затрат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2. О невозможности списания затрат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 Решения Комиссии должны быть мотивированы и оформлены протокол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9. Решение Комиссии о возможности списания затрат по объектам незавершенного строительства является основанием для подготовки заявителем проекта распоряжения администрации Кондинского района о списании затрат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0. В случае принятия Комиссией решения о невозможности списания затрат по объектам незавершенного строительства Комиссия направляет заявителю заключение, содержащее рекомендации по осуществлению мероприятий в отношении объектов незавершенного строительства (консервация, возобновление работ или иной вариант вовлечения объектов в хозяйственный оборот), в срок не позднее 5 рабочих дней со дня вынесения такого реш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рядку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объекту незавершенного строительств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торого осуществлялось за счет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Конд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1653"/>
        <w:gridCol w:w="1440"/>
        <w:gridCol w:w="1389"/>
        <w:gridCol w:w="1871"/>
        <w:gridCol w:w="1868"/>
        <w:gridCol w:w="1471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есто нахождения объекта незавершенного строительств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подтверждающие произведенные расходы по объектам незавершенного строитель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тная стоимость строительства </w:t>
            </w:r>
          </w:p>
          <w:p>
            <w:pPr>
              <w:pStyle w:val="Normal"/>
              <w:ind w:left="-142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объект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реализации проекта по строительству (год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ое прекращение реализации </w:t>
            </w:r>
          </w:p>
          <w:p>
            <w:pPr>
              <w:pStyle w:val="Normal"/>
              <w:ind w:left="-108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а по строительству (год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расходов </w:t>
            </w:r>
          </w:p>
          <w:p>
            <w:pPr>
              <w:pStyle w:val="Normal"/>
              <w:ind w:left="-109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бъе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затрат (рублей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________________/________________/</w:t>
      </w:r>
    </w:p>
    <w:p>
      <w:pPr>
        <w:pStyle w:val="Normal"/>
        <w:widowControl w:val="false"/>
        <w:ind w:left="3402" w:hanging="0"/>
        <w:jc w:val="both"/>
        <w:rPr/>
      </w:pPr>
      <w:r>
        <w:rPr/>
        <w:t xml:space="preserve">       </w:t>
      </w:r>
      <w:r>
        <w:rPr/>
        <w:t>подпись                           Ф.И.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2.2024 № 127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писанию затрат по объектам незавершенного строительства, финансирование которых осуществлялось за счет средст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онд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основы порядка формирования и деятельности комиссии по списанию затрат по объектам незавершенного строительства, финансирование которых осуществлялось за счет средств бюджета Кондинского района (далее -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коллегиальным совещательным орга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на с целью определения целесообразности использования объектов незавершенного строительства, возможности и эффективности их восстановления, а также для принятия решения о согласовании списания произведенных затрат по объектам незавер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миссия в своей деятельности руководствуется законодательством Российской Федерации, Ханты-Мансийского автономного округа – Югры, Уставом Кондинского района, муниципальными правовыми актами Кондинского района, а также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документы и информацию от структурных подразделений администрации Кондинско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экспертных организаций и других лиц, имеющих специальные знания по вопросам, рассматриваемым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миссию возглавляет председатель, являющийся заместителем главы Кондинского района, курирующий вопросы капитального строительства                        на территории Конд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период отсутствия члена Комиссии его обязанности возлагаются                    на замещающее его лиц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утверждает повестку заседания Комиссии, осуществляет общее руководство Комиссией и контроль реализации принятых ею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одготовку и организацию заседания Комиссии осуществляет секретарь Комиссии, не являющийся члено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 уведомляет членов Комиссии о повестке заседания, времени и месте проведения заседания не позднее чем за 3 рабочих дня до его проведения, а также направляет членам Комиссии повестку заседания и необходим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Члены Комиссии лично принимают участие в ее заседаниях                               и не вправе делегировать свои полномочия другим лицам, в том числе члена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член Комиссии не может участвовать в заседании,                  он вправе не позднее чем за 1 рабочий день до заседания представить председателю свое мнение по обсуждаемым вопросам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миссия принимает решения простым большинством голосов членов Комиссии, участвующих в заседании, путем проведения открытого голос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Комиссии оформляется протоколом, который подписывает председательствующий на заседани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екретарь Комиссии направляет протокол заявителю в течение                           2 рабочих дней со дня его подписания, а также заключение, содержащее рекомендации по осуществлению мероприятий в отношении объектов незавершенного строительства (консервация, возобновление работ или иной вариант вовлечения объектов в хозяйственный оборот), в срок не позднее                       5 рабочих дней со дня вынесения такого решения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2.2024 № 127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списанию затрат по объектам незавершенного строительства, финансирование которых осуществлялось за счет средств бюджета Кондинского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ондинского района, курирующий вопросы капитального строитель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тета по финансам и налоговой политике - начальник отдела учета и отчетности администрации Кондинского район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Конди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ниципального казенного учреждения «Центр бухгалтерского учета Кондинского района»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тавитель Общественного Совета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2-06T08:41:00Z</dcterms:modified>
  <cp:revision>5</cp:revision>
  <dc:subject/>
  <dc:title/>
</cp:coreProperties>
</file>