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31 июля 2014 года </w:t>
        <w:tab/>
        <w:t xml:space="preserve">№ 1540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itle"/>
        <w:rPr/>
      </w:pPr>
      <w:r>
        <w:rPr/>
        <w:t>Об утверждении порядка рассмотрения заявлений о предоставлении бюджетных кредитов из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0"/>
          </w:rPr>
          <w:t>от 27.04.2015 № 489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0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0"/>
          </w:rPr>
          <w:t>от 04.06.2018 № 1025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0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0"/>
          </w:rPr>
          <w:t>от 29.12.2020 № 2440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0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0"/>
          </w:rPr>
          <w:t>от 24.06.2024 № 654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</w:rPr>
      </w:pPr>
      <w:r>
        <w:rPr>
          <w:rFonts w:cs="Arial"/>
        </w:rPr>
        <w:t xml:space="preserve">В соответствии со статьей 93.2 </w:t>
      </w:r>
      <w:hyperlink r:id="rId6">
        <w:r>
          <w:rPr>
            <w:rStyle w:val="InternetLink"/>
            <w:rFonts w:cs="Arial"/>
          </w:rPr>
          <w:t>Бюджетного кодекса Российской Федерации</w:t>
        </w:r>
      </w:hyperlink>
      <w:r>
        <w:rPr>
          <w:rFonts w:cs="Arial"/>
        </w:rPr>
        <w:t xml:space="preserve"> </w:t>
      </w:r>
      <w:hyperlink r:id="rId7">
        <w:r>
          <w:rPr>
            <w:rStyle w:val="InternetLink"/>
            <w:rFonts w:cs="Arial"/>
          </w:rPr>
          <w:t>от 31 июля 1998 года № 145-ФЗ</w:t>
        </w:r>
      </w:hyperlink>
      <w:r>
        <w:rPr>
          <w:rFonts w:cs="Arial"/>
        </w:rPr>
        <w:t xml:space="preserve">, решением Думы Кондинского района о бюджете муниципального образования Кондинский район на очередной финансовой год и на плановый период, во исполнение Закона Ханты-Мансийского автономного округа - Югры </w:t>
      </w:r>
      <w:hyperlink r:id="rId8">
        <w:r>
          <w:rPr>
            <w:rStyle w:val="InternetLink"/>
            <w:rFonts w:cs="Arial"/>
          </w:rPr>
          <w:t>от 22 февраля 2006 года № 18-оз</w:t>
        </w:r>
      </w:hyperlink>
      <w:r>
        <w:rPr>
          <w:rFonts w:cs="Arial"/>
        </w:rPr>
        <w:t xml:space="preserve"> «</w:t>
      </w:r>
      <w:r>
        <w:rPr>
          <w:rFonts w:cs="Arial"/>
          <w:szCs w:val="28"/>
        </w:rPr>
        <w:t>О регулировании отдельных вопросов в сфере осуществления северного завоза в Ханты-Мансийском автономном округе – Югре</w:t>
      </w:r>
      <w:r>
        <w:rPr>
          <w:rFonts w:cs="Arial"/>
        </w:rPr>
        <w:t xml:space="preserve">», с целью установления единого порядка рассмотрения заявлений о предоставлении бюджетных кредитов,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  <w:szCs w:val="20"/>
        </w:rPr>
        <w:t>(</w:t>
      </w:r>
      <w:r>
        <w:rPr>
          <w:rFonts w:cs="Arial"/>
          <w:szCs w:val="28"/>
        </w:rPr>
        <w:t xml:space="preserve">В преамбуле постановления слова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 заменены словами «О регулировании отдельных вопросов в сфере осуществления северного завоза в Ханты-Мансийском автономном округе – Югре» </w:t>
      </w:r>
      <w:r>
        <w:rPr>
          <w:rFonts w:cs="Arial"/>
          <w:szCs w:val="20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0"/>
          </w:rPr>
          <w:t>от 24.06.2024 № 654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Утвердить прилагаемый Порядок рассмотрения заявлений о предоставлении бюджетных кредитов из бюджета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Признать утратившими силу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- постановление администрации Кондинского района </w:t>
      </w:r>
      <w:hyperlink r:id="rId10">
        <w:r>
          <w:rPr>
            <w:rStyle w:val="InternetLink"/>
            <w:rFonts w:cs="Arial"/>
          </w:rPr>
          <w:t>от 17 марта 2010 года № 278</w:t>
        </w:r>
      </w:hyperlink>
      <w:r>
        <w:rPr>
          <w:rFonts w:cs="Arial"/>
        </w:rPr>
        <w:t xml:space="preserve"> «Об утверждении Положения о порядке предоставления бюджетных кредит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- постановление администрации Кондинского района </w:t>
      </w:r>
      <w:hyperlink r:id="rId11">
        <w:r>
          <w:rPr>
            <w:rStyle w:val="InternetLink"/>
            <w:rFonts w:cs="Arial"/>
          </w:rPr>
          <w:t>от 17 августа 2012 года № 1425</w:t>
        </w:r>
      </w:hyperlink>
      <w:r>
        <w:rPr>
          <w:rFonts w:cs="Arial"/>
        </w:rPr>
        <w:t xml:space="preserve"> «О порядке рассмотрения заявлений муниципальных образований городских и сельских поселений и юридических лиц Кондинского района о предоставлении бюджетных кредитов из средств бюджета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5.(</w:t>
      </w:r>
      <w:r>
        <w:rPr>
          <w:rFonts w:cs="Arial"/>
          <w:szCs w:val="28"/>
        </w:rPr>
        <w:t xml:space="preserve">Пункт 5 утратил силу </w:t>
      </w:r>
      <w:r>
        <w:rPr>
          <w:rFonts w:cs="Arial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</w:rPr>
          <w:t>от 04.06.2018 № 102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</w:t>
      </w:r>
      <w:r>
        <w:rPr>
          <w:rFonts w:cs="Arial"/>
          <w:szCs w:val="28"/>
        </w:rPr>
        <w:t xml:space="preserve"> . 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6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</w:rPr>
          <w:t>от 04.06.2018 № 102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0"/>
        </w:rPr>
        <w:t>(</w:t>
      </w:r>
      <w:r>
        <w:rPr>
          <w:rFonts w:cs="Arial"/>
          <w:szCs w:val="28"/>
        </w:rPr>
        <w:t xml:space="preserve">Пункт 6 постановления изложен в новой редакции </w:t>
      </w:r>
      <w:r>
        <w:rPr>
          <w:rFonts w:cs="Arial"/>
          <w:szCs w:val="20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0"/>
          </w:rPr>
          <w:t>от 24.06.2024 № 654</w:t>
        </w:r>
      </w:hyperlink>
      <w:r>
        <w:rPr>
          <w:rFonts w:cs="Arial"/>
          <w:szCs w:val="20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  <w:t xml:space="preserve">главы администрации </w:t>
        <w:tab/>
        <w:t>В.В.Першина</w:t>
      </w:r>
      <w:r>
        <w:br w:type="page"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1.07.2014 № 1540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itle"/>
        <w:rPr/>
      </w:pPr>
      <w:r>
        <w:rPr/>
        <w:t xml:space="preserve">Порядок </w:t>
      </w:r>
    </w:p>
    <w:p>
      <w:pPr>
        <w:pStyle w:val="Title"/>
        <w:rPr/>
      </w:pPr>
      <w:r>
        <w:rPr/>
        <w:t>рассмотрения заявлений о предоставлении бюджетных кредитов из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  <w:szCs w:val="28"/>
        </w:rPr>
        <w:t xml:space="preserve">Порядок рассмотрения заявлений о предоставлении бюджетных кредитов юридическим лицам из бюджета муниципального образования Кондинский район (далее - Порядок) разработан в соответствии с Бюджетным </w:t>
      </w:r>
      <w:hyperlink r:id="rId15">
        <w:r>
          <w:rPr>
            <w:rStyle w:val="InternetLink"/>
            <w:rFonts w:cs="Arial"/>
            <w:szCs w:val="28"/>
          </w:rPr>
          <w:t>кодексом</w:t>
        </w:r>
      </w:hyperlink>
      <w:r>
        <w:rPr>
          <w:rFonts w:cs="Arial"/>
          <w:szCs w:val="28"/>
        </w:rPr>
        <w:t xml:space="preserve"> Российской Федерации, </w:t>
      </w:r>
      <w:hyperlink r:id="rId16">
        <w:r>
          <w:rPr>
            <w:rStyle w:val="InternetLink"/>
            <w:rFonts w:cs="Arial"/>
            <w:szCs w:val="28"/>
          </w:rPr>
          <w:t>Законом</w:t>
        </w:r>
      </w:hyperlink>
      <w:r>
        <w:rPr>
          <w:rFonts w:cs="Arial"/>
          <w:szCs w:val="28"/>
        </w:rPr>
        <w:t xml:space="preserve"> Ханты-Мансийского автономного округа – Югры </w:t>
      </w:r>
      <w:hyperlink r:id="rId17">
        <w:r>
          <w:rPr>
            <w:rStyle w:val="InternetLink"/>
            <w:rFonts w:cs="Arial"/>
            <w:szCs w:val="28"/>
          </w:rPr>
          <w:t>от 22 февраля 2006 года № 18-оз</w:t>
        </w:r>
      </w:hyperlink>
      <w:r>
        <w:rPr>
          <w:rFonts w:cs="Arial"/>
          <w:szCs w:val="28"/>
        </w:rPr>
        <w:t xml:space="preserve"> «О регулировании отдельных вопросов в сфере осуществления северного завоза в Ханты-Мансийском автономном округе – Югре» и устанавливает порядок рассмотрения заявлений о необходимых объемах угля и горюче-смазочных материалов, поставляемых в рамках северного завоза и заявлений о предоставлении бюджетных кредитов юридическими лицами (далее - юридические лица, Заемщики), находящимися на территории муниципального образования Кондинский район, для целей обеспечения поставки в муниципальные образования Кондинского района продукции (товаров), необходимой для обеспечения жизнедеятельности населения, проживающего на территориях северного завоз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0"/>
        </w:rPr>
        <w:t>(</w:t>
      </w:r>
      <w:r>
        <w:rPr>
          <w:rFonts w:cs="Arial"/>
          <w:szCs w:val="28"/>
        </w:rPr>
        <w:t xml:space="preserve">Пункт 1 раздела 1 приложения к постановлению изложен в новой редакции </w:t>
      </w:r>
      <w:r>
        <w:rPr>
          <w:rFonts w:cs="Arial"/>
          <w:szCs w:val="20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0"/>
          </w:rPr>
          <w:t>от 24.06.2024 № 654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</w:t>
      </w:r>
      <w:r>
        <w:rPr>
          <w:rFonts w:cs="Arial"/>
          <w:szCs w:val="28"/>
        </w:rPr>
        <w:t xml:space="preserve"> Перечень продукции товаров необходимый для обеспечения жизнедеятельности населения, проживающего на территориях северного завоза, и стабильного функционирования организаций социальной сферы, жилищно-коммунального хозяйства и энергетики, включает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0"/>
        </w:rPr>
        <w:t>(</w:t>
      </w:r>
      <w:r>
        <w:rPr>
          <w:rFonts w:cs="Arial"/>
          <w:szCs w:val="28"/>
        </w:rPr>
        <w:t xml:space="preserve">Абзац первый пункта 2 раздела 1 приложения к постановлению изложен в новой редакции </w:t>
      </w:r>
      <w:r>
        <w:rPr>
          <w:rFonts w:cs="Arial"/>
          <w:szCs w:val="20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0"/>
          </w:rPr>
          <w:t>от 24.06.2024 № 654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1.Каменный уголь - для выработки и предоставления тепловой энергии потребителям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2.2.Автомобильный бензин, дизельное топливо - для снабжения потребителей нефтепродуктами в розницу, для обеспечения нефтепродуктами </w:t>
      </w:r>
      <w:r>
        <w:rPr>
          <w:rFonts w:cs="Arial"/>
          <w:szCs w:val="28"/>
        </w:rPr>
        <w:t>организаций</w:t>
      </w:r>
      <w:r>
        <w:rPr>
          <w:rFonts w:cs="Arial"/>
        </w:rPr>
        <w:t xml:space="preserve"> социальной сферы, органов местного самоуправления муниципальных образований, правоохранительных органов, организаций жилищно-коммунального хозяйства, общественного транспорта, предоставляющего транспортные услуги населению, организаций, осуществляющих содержание автомобильных дорог общего пользования, мостов и иных транспортных инженерных сооружений местного значения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0"/>
        </w:rPr>
        <w:t>(</w:t>
      </w:r>
      <w:r>
        <w:rPr>
          <w:rFonts w:cs="Arial"/>
          <w:szCs w:val="28"/>
        </w:rPr>
        <w:t xml:space="preserve">В подпункте 2.2 пункта 2 раздела 1 приложения к постановлению слова «, моторные масла» исключены, слово «учреждений» заменено словом «организаций» </w:t>
      </w:r>
      <w:r>
        <w:rPr>
          <w:rFonts w:cs="Arial"/>
          <w:szCs w:val="20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0"/>
          </w:rPr>
          <w:t>от 24.06.2024 № 654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3.Реактивное топливо - для снабжения общественного транспорта, предоставляющего транспортные услуги населению, транспорта, выполняющего рейсы санитарной ави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</w:t>
      </w:r>
      <w:r>
        <w:rPr>
          <w:rFonts w:cs="Arial"/>
          <w:szCs w:val="28"/>
        </w:rPr>
        <w:t xml:space="preserve"> Бюджетные кредиты юридическим лицам предоставляются на основании договора, заключенного в соответствии с гражданским законодательством Российской Федерации, на условиях и в пределах бюджетных ассигнований, предусмотренных решением о бюджете на очередной финансовый год и плановый период, с учетом положений, установленных </w:t>
      </w:r>
      <w:hyperlink r:id="rId21">
        <w:r>
          <w:rPr>
            <w:rStyle w:val="InternetLink"/>
            <w:rFonts w:cs="Arial"/>
            <w:szCs w:val="28"/>
          </w:rPr>
          <w:t>Бюджетным Кодексом Российской Федерации</w:t>
        </w:r>
      </w:hyperlink>
      <w:r>
        <w:rPr>
          <w:rFonts w:cs="Arial"/>
          <w:szCs w:val="28"/>
        </w:rPr>
        <w:t xml:space="preserve">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Бюджетный кредит предоставляется на условиях возмездности и возврат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3 раздела 1 приложения к постановлению изложен в новой редакции </w:t>
      </w:r>
      <w:r>
        <w:rPr>
          <w:rFonts w:cs="Arial"/>
          <w:szCs w:val="20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0"/>
          </w:rPr>
          <w:t>от 29.12.2020 № 2440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</w:rPr>
        <w:t>4.Цели, условия, порядок предоставления бюджетных кредитов, ограничения по их получателям устанавливаются Думой Кондинского района при утверждении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бюджета на очередной финансовый год и на плановый период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2. Порядок оформления и представления заявлений на выдачу бюджетного кредита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</w:t>
      </w:r>
      <w:r>
        <w:rPr>
          <w:rFonts w:cs="Arial"/>
          <w:szCs w:val="28"/>
        </w:rPr>
        <w:t xml:space="preserve"> Юридические лица, в отношении которых не распространяются ограничения получателей бюджетных кредитов, устанавливаемые Думой Кондинского района при утверждении бюджета на очередной финансовый год и на плановый период, претендующие на получение бюджетного кредита, подают письменное заявление на горюче-смазочные материалы в комитет несырьевого сектора экономики и поддержки предпринимательства администрации Кондинского района и на уголь в управление жилищно-коммунального хозяйства администрации Кондинского района (далее - УЖКХ) с обоснованием необходимости получения бюджетного кредита, с указанием суммы, срока кредита, направления использования средств, источника возврата бюджетного кредита и возможные способы обеспечения обязательств по кредиту, согласованное с главой поселения соответствующей территор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(</w:t>
      </w:r>
      <w:r>
        <w:rPr/>
        <w:t xml:space="preserve">В пункте 1 слова «подают письменное заявление на горюче-смазочные материалы в отдел по транспорту и связи комитета по развитию производств и инфраструктуры администрации Кондинского района (далее - Отдел по транспорту), на уголь - в управление жилищно-коммунального хозяйства администрации Кондинского района (далее - УЖКХ)» заменены словами «подают письменное заявление на горюче-смазочные материалы и уголь в управление жилищно-коммунального хозяйства администрации Кондинского района (далее - УЖКХ) постановлением Администрации </w:t>
      </w:r>
      <w:hyperlink r:id="rId23">
        <w:r>
          <w:rPr>
            <w:rStyle w:val="InternetLink"/>
          </w:rPr>
          <w:t>от 27.04.2015 № 489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Абзац 1 пункта 1 раздела 2 изложен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4.06.2018 № 102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Указанное заявление подписывается руководителем юридического лица или иным уполномоченным лицом, с приложением документов, подтверждающих указанные полномоч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К заявлению о предоставлении бюджетного кредита прилагаются следующие документы или заверенные копи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свидетельство о постановке на учет юридического лица в налоговом орган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правка МРИ ФНС России № 2 о наличии или отсутствии задолженности по платежам в бюджетную систему Российской Федерац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(</w:t>
      </w:r>
      <w:r>
        <w:rPr>
          <w:rFonts w:cs="Arial"/>
          <w:szCs w:val="28"/>
        </w:rPr>
        <w:t xml:space="preserve">Абзац 5 пункта 2 раздела 2 исключен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04.06.2018 № 1025</w:t>
        </w:r>
      </w:hyperlink>
      <w:r>
        <w:rPr>
          <w:rFonts w:cs="Arial"/>
          <w:szCs w:val="28"/>
        </w:rPr>
        <w:t>)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устав (положение) со всеми изменениями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справка о наличии всех расчетных счетов, заверенная банком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копии бухгалтерского баланса и отчета о прибылях и убытках за последний отчетный год с отметкой налогового органа об их принят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огласие на списание комитету по финансам и налоговой политике администрации Кондинского района (далее - Комитет по финансам) денежных средств без распоряжения клиента со счета заемщика и поручителя, согласованное с обслуживающим банком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документы, подтверждающие полномочия должностных лиц на подписание договора бюджетного кредит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информационная карта заемщика (банковские реквизиты, почтовые и т.д.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предложения о способе обеспечения исполнения обязательств по возврату бюджетного кредита и процентов за пользование им и документы, подтверждающие наличие обеспече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Способами обеспечения обязательств юридического лица по возврату бюджетного кредита, уплате процентных и иных платежей, предусмотренных законом и (или)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запрашиваемого кредита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</w:rPr>
        <w:t>4.В случае, если юридическое лицо применяет упрощенную систему налогообложения, вместо документов, предусмотренных абзацем 8 пункта 2 статьи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2, должна быть предоставлена следующая информация о финансовом состоянии заемщика (за подписью руководителя и главного бухгалтера), на последнюю отчетную дату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умма денежных средств, находящихся на банковских счетах и в кассе предприят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краткосрочные обязательства, в том числе: займы и кредиты, кредиторская задолженность перед поставщиками и подрядчиками, задолженность перед государственными внебюджетными фондами, задолженность по налогам и сборам, прочие кредиторы, задолженность перед учредителями по выплате доход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дебиторская задолженность (платежи по которой ожидаются в течение 12 месяцев после отчетной даты)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оборотные актив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обственные средства, в том числе: уставный капитал, добавочный капитал, нераспределенная прибыль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долгосрочные обязатель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Комитет по финансам проводит предварительную проверку финансового состояния юридического лица - получателя бюджетного кредита, его гаранта или поручителя, с целью подтверждения их финансовой устойчивости по методике, устанавливаемой Комитетом по финанса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По результатам данной проверки Комитет по финансам в течение 10 рабочих дней готовит заключение о финансовом состоянии юридического лица, в котором также должна содержаться информация о наличии или отсутствии у данного юридического лица задолженности по ранее полученным бюджетным кредитам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3. Порядок принятия решения о предоставлении бюджетного кредита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  <w:szCs w:val="28"/>
        </w:rPr>
        <w:t>Решение о возможности предоставления бюджетного кредита принимается в форме протокола, комиссией по распределению, использованию и возврату кредитных ресурсов для осуществления северного завоза продукции (товаров) в связи с ограниченными сроками доставки в населенные пункты Кондинского района (далее - Комиссия), утвержденной распоряжением администрации Кондинского района от 06 июня 2024 года № 361-р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0"/>
        </w:rPr>
        <w:t>(</w:t>
      </w:r>
      <w:r>
        <w:rPr>
          <w:rFonts w:cs="Arial"/>
          <w:szCs w:val="28"/>
        </w:rPr>
        <w:t xml:space="preserve">Пункт 1 раздела 3 приложения к постановлению изложен в новой редакции </w:t>
      </w:r>
      <w:r>
        <w:rPr>
          <w:rFonts w:cs="Arial"/>
          <w:szCs w:val="20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0"/>
          </w:rPr>
          <w:t>от 24.06.2024 № 654</w:t>
        </w:r>
      </w:hyperlink>
      <w:r>
        <w:rPr>
          <w:rFonts w:cs="Arial"/>
          <w:szCs w:val="20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Комиссия, рассмотрев документы заявленных лиц, принимает решение о возможности предоставления или отказе в предоставлении бюджетного кредит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В случае принятия Комиссией положительного решения, Комитет по финансам готовит проект распоряжения администрации Кондинского района о предоставлении бюджетного кредит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В случае принятия Комиссией решения об отказе в предоставлении бюджетного кредита, орган (структурное подразделение) администрации Кондинского района, курирующий отрасль, в которой осуществляет свою деятельность юридическое лицо (</w:t>
      </w:r>
      <w:r>
        <w:rPr>
          <w:rFonts w:cs="Arial"/>
          <w:szCs w:val="28"/>
        </w:rPr>
        <w:t>Комитет несырьевого сектора экономики и поддержки предпринимательства администрации Кондинского района</w:t>
      </w:r>
      <w:r>
        <w:rPr>
          <w:rFonts w:cs="Arial"/>
        </w:rPr>
        <w:t>, УЖКХ), в течение 7 рабочих дней направляет в адрес юридического лица обоснованное уведомление об отказе с приложением представленного им для рассмотрения вопроса о выдаче бюджетного кредита пакета документов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пункте 4 раздела 3 слова «Отдел по транспорту» заменены словами «Комитет несырьевого сектора экономики и поддержки предпринимательства администрации Кондинского района»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04.06.2018 № 102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color w:val="000000"/>
        </w:rPr>
      </w:pPr>
      <w:r>
        <w:rPr/>
        <w:t>4. Порядок оформления договора о предоставлении бюджетного кредита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Бюджетный кредит предоставляется юридическому лицу - получателю бюджетного кредита согласно договору о предоставлении бюджетного кредита, заключенному между юридическим лицом и Комитетом по финансам. Основанием для заключения договора является распоряжени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2.В договоре бюджетного кредита указываются размер предоставляемого бюджетного кредита, цель использования бюджетного кредита, размер процентной ставки за пользование бюджетным кредитом </w:t>
      </w:r>
      <w:r>
        <w:rPr/>
        <w:t xml:space="preserve">сроки и условия возврата бюджетного кредита, порядок исчисления процентов в </w:t>
      </w:r>
      <w:r>
        <w:rPr>
          <w:lang w:val="en-US"/>
        </w:rPr>
        <w:t>n</w:t>
      </w:r>
      <w:r>
        <w:rPr/>
        <w:t>-м периоде и срок уплаты</w:t>
      </w:r>
      <w:r>
        <w:rPr>
          <w:rFonts w:cs="Arial"/>
        </w:rPr>
        <w:t xml:space="preserve">, </w:t>
      </w:r>
      <w:r>
        <w:rPr/>
        <w:t>меры</w:t>
      </w:r>
      <w:r>
        <w:rPr>
          <w:rFonts w:cs="Arial"/>
        </w:rPr>
        <w:t xml:space="preserve"> </w:t>
      </w:r>
      <w:r>
        <w:rPr/>
        <w:t xml:space="preserve">ответственности за несоблюдение сроков возврата бюджетного кредита и порядок исчисления процентов в </w:t>
      </w:r>
      <w:r>
        <w:rPr>
          <w:lang w:val="en-US"/>
        </w:rPr>
        <w:t>n</w:t>
      </w:r>
      <w:r>
        <w:rPr/>
        <w:t>-м периоде за несоблюдение сроков уплаты процентов за пользование бюджетным кредитом</w:t>
      </w:r>
      <w:r>
        <w:rPr>
          <w:rFonts w:cs="Arial"/>
        </w:rPr>
        <w:t>, а также согласие получателя на осуществление финансовым органом, предоставившим бюджетный кредит, и органом муниципального финансового контроля проверки соблюдения получателем бюджетного кредита условий, целей и порядка его предостав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(В пункте 2 слова «сроки и условия возврата бюджетного кредита и уплаты процентов за пользование бюджетным кредитом» заменены словами «сроки и условия возврата бюджетного кредита, порядок исчисления процентов в </w:t>
      </w:r>
      <w:r>
        <w:rPr>
          <w:lang w:val="en-US"/>
        </w:rPr>
        <w:t>n</w:t>
      </w:r>
      <w:r>
        <w:rPr/>
        <w:t>-м периоде и срок уплаты», слова «меры ответственности за несоблюдение сроков возврата бюджетного кредита и уплаты процентов за пользование бюджетным кредитом» заменены словами «меры</w:t>
      </w:r>
      <w:r>
        <w:rPr>
          <w:rFonts w:cs="Arial"/>
        </w:rPr>
        <w:t xml:space="preserve"> </w:t>
      </w:r>
      <w:r>
        <w:rPr/>
        <w:t xml:space="preserve">ответственности за несоблюдение сроков возврата бюджетного кредита и порядок исчисления процентов в </w:t>
      </w:r>
      <w:r>
        <w:rPr>
          <w:lang w:val="en-US"/>
        </w:rPr>
        <w:t>n</w:t>
      </w:r>
      <w:r>
        <w:rPr/>
        <w:t xml:space="preserve">-м периоде за несоблюдение сроков уплаты процентов за пользование бюджетным кредитом» постановлением Администрации </w:t>
      </w:r>
      <w:hyperlink r:id="rId28">
        <w:r>
          <w:rPr>
            <w:rStyle w:val="InternetLink"/>
          </w:rPr>
          <w:t>от 27.04.2015 № 489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В случае предоставления обеспечения обязательств по возврату бюджетного кредита и процентов за пользование им в виде поручительства или банковской гарантии Комитет по финансам заключает соответствующий договор, который должен соответствовать требованиям параграфа 5 и 6 главы 23 Гражданск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При выборе вида обеспечения в форме залога комитет по управлению муниципальным имуществом администрации Кондинского района заключает с Заемщиком договор залога, который должен соответствовать требованиям параграфа 3 главы 23 Гражданск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5.Договор с полным пакетом документов подлежит согласованию </w:t>
      </w:r>
      <w:r>
        <w:rPr/>
        <w:t xml:space="preserve">с </w:t>
      </w:r>
      <w:r>
        <w:rPr>
          <w:rFonts w:cs="Arial"/>
          <w:szCs w:val="28"/>
        </w:rPr>
        <w:t>юридическо-правовым управлением администрации Кондинского района</w:t>
      </w:r>
      <w:r>
        <w:rPr>
          <w:rFonts w:cs="Arial"/>
        </w:rPr>
        <w:t>. Один экземпляр договора хранится в Комитете по финансам, второй выдается Заемщику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(В пункте 5 слова «в управлении по правовым вопросам администрации Кондинского района» заменены словами «с управлением внутренней политики администрации Кондинского района» постановлением Администрации </w:t>
      </w:r>
      <w:hyperlink r:id="rId29">
        <w:r>
          <w:rPr>
            <w:rStyle w:val="InternetLink"/>
          </w:rPr>
          <w:t>от 27.04.2015 № 489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В пункте 5 слова «управлением внутренней политики администрации Кондинского района» заменить словами «юридическо-правовым управлением администрации Кондинского района»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04.06.2018 № 102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6.</w:t>
      </w:r>
      <w:r>
        <w:rPr>
          <w:sz w:val="28"/>
          <w:szCs w:val="28"/>
        </w:rPr>
        <w:t xml:space="preserve"> </w:t>
      </w:r>
      <w:r>
        <w:rPr/>
        <w:t>Средства бюджета муниципального образования Кондинский район предоставляются Заемщику путем перечисления Кредитором денежных средств на расчетный счет Поставщика, указанный в договоре о предоставлении бюджетного кредит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/>
        <w:t xml:space="preserve">(Пункт 6 изложен в новой редакции постановлением Администрации </w:t>
      </w:r>
      <w:hyperlink r:id="rId31">
        <w:r>
          <w:rPr>
            <w:rStyle w:val="InternetLink"/>
          </w:rPr>
          <w:t>от 27.04.2015 № 489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5. Обеспечение исполнения обязательств юридических лиц по возврату бюджетного кредита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В случае пред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Банковская гарантия должна удовлетворять следующим требованиям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быть безотзывной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не содержать ограничения пределов ответственности гаранта суммой гарант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В случае представления юридическим лицом поручительства в качестве обеспечения исполнения обязательств по возврату бюджетного кредита, в целях оформления договора поручительства должны быть представлены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решение поручителя о предоставлении поручительства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копии учредительных документов поручител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видетельство о внесение записи в Единый государственный реестр юридических лиц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видетельство о постановке на учет в налоговом органе органа местного самоуправлен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правка МРИ ФНС России № 2 о наличии или отсутствии задолженности по платежам в бюджетную систему Российской Федерац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(</w:t>
      </w:r>
      <w:r>
        <w:rPr>
          <w:rFonts w:cs="Arial"/>
          <w:szCs w:val="28"/>
        </w:rPr>
        <w:t xml:space="preserve">Абзац 8 пункта 2 раздела 5 исключен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04.06.2018 № 1025</w:t>
        </w:r>
      </w:hyperlink>
      <w:r>
        <w:rPr>
          <w:rFonts w:cs="Arial"/>
        </w:rPr>
        <w:t>)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устав (положение) со всеми изменениями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справка о наличие всех расчетных счетов, заверенная банком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копии бухгалтерского баланса и отчета о прибылях и убытках за последний отчетный год с отметкой налогового органа об их принят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огласие на списание Комитету по финансам денежных средств без распоряжения клиента со счета заемщика и поручителя, согласованное с обслуживающим банком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информационная карта поручителя (банковские реквизиты, почтовые и т.д.)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расшифровка кредиторской и дебиторской задолженности поручител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В случае, если способом обеспечения исполнения обязательства по возврату бюджетного кредита является залог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- перечень и характеристики имущества (технический, кадастровый паспорт), предлагаемого в залог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документы, подтверждающие право собственности на указанное имущество, включая земельный участок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- актуальный отчет об оценке рыночной стоимости предмета залог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действующим законодательством Российской Федерации за счет средств соответствующего юридического лица.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>6. Исполнение юридическим лицом - получателем бюджетного кредита обязательств по возврату бюджетного кредита и выплате процентов за пользование им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Заемщики обязаны вернуть бюджетный кредит и уплатить проценты за пользование им на счет бюджета муниципального образования Кондинский район в порядке и сроки, установленные условиями предоставления кредита и договором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, Комитет по финансам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В случае невозможности осуществить возврат бюджетных средств, полученных на возвратной основе, в установленный для их возврата срок, юридическое лицо - получатель бюджетного кредита обязан направить в адрес Комиссии письменное ходатайство о реструктуризации договора о предоставлении бюджетного кредит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Решение о реструктуризации обязательств по бюджетному кредиту принимается Комиссией, в соответствии с порядком, утвержденным администрацией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7. Контроль за целевым использованием бюджетного кредит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Проверка целевого использования бюджетного кредита осуществляется в течение всего срока его действия Комитетом по финансам и (или) органом муниципального финансового контр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При выявлении недостаточности имеющегося обеспечения обязательств или существенного ухудшения финансового состояния гаранта или поручителя обеспечение обязательств заемщика подлежит полной или частичной замене в целях приведения его в соответствие установленным требованиям. При неспособности заемщика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ному возврату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Заемщики, гаранты, поручители и залогодатели обязаны предоставлять информацию и документы, запрашиваемые уполномоченными (органами) лицами в целях реализации ими своих функций и полномочий, установленных Бюджетным кодексом и нормативными правовыми актам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Heading2"/>
        <w:rPr/>
      </w:pPr>
      <w:r>
        <w:rPr/>
        <w:t>8. Учет бюджетных кредитов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До полного исполнения обязательств по бюджетному кредиту Комитет по финансам ведет учет основных и обеспечительных обязательств, а также в соответствии с условиями заключенных договоров (соглашений) осуществляет проверку финансового состояния заемщиков, гарантов, поручителей, достаточности суммы предоставленного обеспеч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569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6d31751-0465-4a0e-a498-5c78a2936a55" TargetMode="External"/><Relationship Id="rId3" Type="http://schemas.openxmlformats.org/officeDocument/2006/relationships/hyperlink" Target="../../content/act/bd562896-e0d4-4f1e-9450-6dfcde68de6e.doc" TargetMode="External"/><Relationship Id="rId4" Type="http://schemas.openxmlformats.org/officeDocument/2006/relationships/hyperlink" Target="../../content/act/3b30e7ea-fac0-41ea-9af8-d6dea0d9011b.doc" TargetMode="External"/><Relationship Id="rId5" Type="http://schemas.openxmlformats.org/officeDocument/2006/relationships/hyperlink" Target="../../content/act/7f3b44d5-31e8-45e8-87e9-b47bacf7818e.doc" TargetMode="External"/><Relationship Id="rId6" Type="http://schemas.openxmlformats.org/officeDocument/2006/relationships/hyperlink" Target="http://zakon.scli.ru/ru/legal_texts/all/extended/index.php?do4=document&amp;id4=8f21b21c-a408-42c4-b9fe-a939b863c84a" TargetMode="External"/><Relationship Id="rId7" Type="http://schemas.openxmlformats.org/officeDocument/2006/relationships/hyperlink" Target="http://zakon.scli.ru/ru/legal_texts/all/extended/index.php?do4=document&amp;id4=8f21b21c-a408-42c4-b9fe-a939b863c84a" TargetMode="External"/><Relationship Id="rId8" Type="http://schemas.openxmlformats.org/officeDocument/2006/relationships/hyperlink" Target="http://zakon.scli.ru/ru/legal_texts/all/extended/index.php?do4=document&amp;id4=5c17ca29-b8bb-4e85-83bf-c26af963a3e5" TargetMode="External"/><Relationship Id="rId9" Type="http://schemas.openxmlformats.org/officeDocument/2006/relationships/hyperlink" Target="../../content/act/7f3b44d5-31e8-45e8-87e9-b47bacf7818e.doc" TargetMode="External"/><Relationship Id="rId10" Type="http://schemas.openxmlformats.org/officeDocument/2006/relationships/hyperlink" Target="../in/82898366-2c4b-44d6-a373-70d7b97f531b" TargetMode="External"/><Relationship Id="rId11" Type="http://schemas.openxmlformats.org/officeDocument/2006/relationships/hyperlink" Target="../in/9991eaea-9380-4389-be19-1c1db15d742c" TargetMode="External"/><Relationship Id="rId12" Type="http://schemas.openxmlformats.org/officeDocument/2006/relationships/hyperlink" Target="../../content/act/bd562896-e0d4-4f1e-9450-6dfcde68de6e.doc" TargetMode="External"/><Relationship Id="rId13" Type="http://schemas.openxmlformats.org/officeDocument/2006/relationships/hyperlink" Target="../../content/act/bd562896-e0d4-4f1e-9450-6dfcde68de6e.doc" TargetMode="External"/><Relationship Id="rId14" Type="http://schemas.openxmlformats.org/officeDocument/2006/relationships/hyperlink" Target="../../content/act/7f3b44d5-31e8-45e8-87e9-b47bacf7818e.doc" TargetMode="External"/><Relationship Id="rId15" Type="http://schemas.openxmlformats.org/officeDocument/2006/relationships/hyperlink" Target="../../C:%5Ccontent%5Cact%5C8f21b21c-a408-42c4-b9fe-a939b863c84a.html" TargetMode="External"/><Relationship Id="rId16" Type="http://schemas.openxmlformats.org/officeDocument/2006/relationships/hyperlink" Target="https://login.consultant.ru/link/?req=doc&amp;base=RLAW926&amp;n=297423&amp;date=06.05.2024&amp;dst=100065&amp;field=134" TargetMode="External"/><Relationship Id="rId17" Type="http://schemas.openxmlformats.org/officeDocument/2006/relationships/hyperlink" Target="../../C:%5Ccontent%5Cact%5C5c17ca29-b8bb-4e85-83bf-c26af963a3e5.html" TargetMode="External"/><Relationship Id="rId18" Type="http://schemas.openxmlformats.org/officeDocument/2006/relationships/hyperlink" Target="../../content/act/7f3b44d5-31e8-45e8-87e9-b47bacf7818e.doc" TargetMode="External"/><Relationship Id="rId19" Type="http://schemas.openxmlformats.org/officeDocument/2006/relationships/hyperlink" Target="../../content/act/7f3b44d5-31e8-45e8-87e9-b47bacf7818e.doc" TargetMode="External"/><Relationship Id="rId20" Type="http://schemas.openxmlformats.org/officeDocument/2006/relationships/hyperlink" Target="../../content/act/7f3b44d5-31e8-45e8-87e9-b47bacf7818e.doc" TargetMode="External"/><Relationship Id="rId21" Type="http://schemas.openxmlformats.org/officeDocument/2006/relationships/hyperlink" Target="../../C:%5Ccontent%5Cact%5C8f21b21c-a408-42c4-b9fe-a939b863c84a.html" TargetMode="External"/><Relationship Id="rId22" Type="http://schemas.openxmlformats.org/officeDocument/2006/relationships/hyperlink" Target="../../content/act/3b30e7ea-fac0-41ea-9af8-d6dea0d9011b.doc" TargetMode="External"/><Relationship Id="rId23" Type="http://schemas.openxmlformats.org/officeDocument/2006/relationships/hyperlink" Target="../in/26d31751-0465-4a0e-a498-5c78a2936a55" TargetMode="External"/><Relationship Id="rId24" Type="http://schemas.openxmlformats.org/officeDocument/2006/relationships/hyperlink" Target="../../content/act/bd562896-e0d4-4f1e-9450-6dfcde68de6e.doc" TargetMode="External"/><Relationship Id="rId25" Type="http://schemas.openxmlformats.org/officeDocument/2006/relationships/hyperlink" Target="../../content/act/bd562896-e0d4-4f1e-9450-6dfcde68de6e.doc" TargetMode="External"/><Relationship Id="rId26" Type="http://schemas.openxmlformats.org/officeDocument/2006/relationships/hyperlink" Target="../../content/act/7f3b44d5-31e8-45e8-87e9-b47bacf7818e.doc" TargetMode="External"/><Relationship Id="rId27" Type="http://schemas.openxmlformats.org/officeDocument/2006/relationships/hyperlink" Target="../../content/act/bd562896-e0d4-4f1e-9450-6dfcde68de6e.doc" TargetMode="External"/><Relationship Id="rId28" Type="http://schemas.openxmlformats.org/officeDocument/2006/relationships/hyperlink" Target="../in/26d31751-0465-4a0e-a498-5c78a2936a55" TargetMode="External"/><Relationship Id="rId29" Type="http://schemas.openxmlformats.org/officeDocument/2006/relationships/hyperlink" Target="../in/26d31751-0465-4a0e-a498-5c78a2936a55" TargetMode="External"/><Relationship Id="rId30" Type="http://schemas.openxmlformats.org/officeDocument/2006/relationships/hyperlink" Target="../../content/act/bd562896-e0d4-4f1e-9450-6dfcde68de6e.doc" TargetMode="External"/><Relationship Id="rId31" Type="http://schemas.openxmlformats.org/officeDocument/2006/relationships/hyperlink" Target="../in/26d31751-0465-4a0e-a498-5c78a2936a55" TargetMode="External"/><Relationship Id="rId32" Type="http://schemas.openxmlformats.org/officeDocument/2006/relationships/hyperlink" Target="../../content/act/bd562896-e0d4-4f1e-9450-6dfcde68de6e.doc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1:00Z</dcterms:created>
  <dc:creator>Лешукова Галина</dc:creator>
  <dc:description/>
  <dc:language>en-US</dc:language>
  <cp:lastModifiedBy>010405</cp:lastModifiedBy>
  <cp:lastPrinted>2014-07-31T10:11:00Z</cp:lastPrinted>
  <dcterms:modified xsi:type="dcterms:W3CDTF">2024-06-2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365619-28a1-49af-bb85-99b6d259f08b</vt:lpwstr>
  </property>
</Properties>
</file>