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9 августа 2019 года </w:t>
        <w:tab/>
        <w:t>№ 168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Перечня приоритетных направлений развития предпринимательской деятельности в Кондинском районе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22.06.2020 №</w:t>
        </w:r>
        <w:r>
          <w:rPr>
            <w:rStyle w:val="InternetLink"/>
            <w:rFonts w:cs="Arial"/>
            <w:szCs w:val="28"/>
          </w:rPr>
          <w:t xml:space="preserve"> 10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0.03.2023 № 285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21.05.2024 № 538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rFonts w:cs="Arial"/>
            <w:szCs w:val="28"/>
          </w:rPr>
          <w:t>от 30 декабря 2021 года № 633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Развитие экономического потенциала»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 xml:space="preserve">на основании аналитического отчета о результатах мониторинга деятельности субъектов малого и среднего предпринимательства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реамбула постановления изменена </w:t>
      </w:r>
      <w:r>
        <w:rPr>
          <w:rFonts w:cs="Arial"/>
          <w:color w:val="000000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</w:rPr>
          <w:t>от 20.03.2023 № 2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Перечень приоритетных направлений развития предпринимательской деятельности в Кондинском районе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03 декабря 2018 года № 2392</w:t>
        </w:r>
      </w:hyperlink>
      <w:r>
        <w:rPr>
          <w:rFonts w:cs="Arial"/>
          <w:szCs w:val="28"/>
        </w:rPr>
        <w:t xml:space="preserve"> «Об утверждении Перечня приоритетных направлений развития предпринимательской деятельности в Кондинском районе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</w:rPr>
          <w:t>от 20.03.2023 № 28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16"/>
          </w:rPr>
          <w:t>от 22.06.2020 № 1002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</w:rPr>
          <w:t>от 20.03.2023 № 2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eastAsia="Arial" w:cs="Arial"/>
          <w:color w:val="000000"/>
          <w:szCs w:val="16"/>
        </w:rPr>
        <w:t xml:space="preserve"> </w:t>
      </w: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08.2019 № 1680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приоритетных направлений развития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/>
        </w:rPr>
        <w:t>предпринимательской деятельности в Кондинском районе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6"/>
        <w:gridCol w:w="3925"/>
      </w:tblGrid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. Общероссийский классификатор видов экономической деятельности приоритетных направлений предпринимательской деятельност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довое обозначение группировок видов экономической деятельности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класс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класс, группа, подгруппа, вид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А. Сельское, лесное хозяйство, охота, 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>01.11.11; 01.11.12; 01.11.13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1.11.15; 01.11.19; 01.11.2; 01.13.11; 01.13.12; 01.13.31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1.13.39; 01.13.9; 01.19.1; 01.19.21; 01.19.9; 01.24; 01.25; 01.2; 01.30; 01.41; 01.42; 01.43; 01.45; 01.46; 01.47; 01.49; 01.5; 01.6; 01.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тениеводство и животноводство, охота и предоставление соответствующих услуг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этих областях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2.10; 02.20; 02.30; 02.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Лесоводство и лесозаготовк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3.12.1; 03.1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С. Обрабатывающие производств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>10.1; 10.2; 10.3; 10.4; 10.5; 10.7; 10.85; 10.86; 10.89; 10.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изводство пищевых продуктов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.06; 11.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изводство напитков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.1; 14.2; 14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изводство одежды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5.1; 15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изводство кожи и изделий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з кож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.1; 16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работка древесин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производство изделий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з дерева и пробки, кроме мебели, производство изделий из соломк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материалов для плете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1.01; 31.02; 31.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изводство мебел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.99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изводство изделий, не включенных в другие группировк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D</w:t>
            </w:r>
            <w:r>
              <w:rPr>
                <w:rFonts w:eastAsia="Calibri" w:cs="Arial"/>
                <w:szCs w:val="20"/>
              </w:rPr>
              <w:t>. Обеспечение электрической энергией, газом и паром, кондиционирование воздух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бор и обработка сточных вод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8.1; 38.2; 38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бор, обработка и утилизация отходов; обработка вторичного сырь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 xml:space="preserve">F. </w:t>
            </w:r>
            <w:r>
              <w:rPr>
                <w:rFonts w:eastAsia="Calibri" w:cs="Arial"/>
                <w:szCs w:val="20"/>
              </w:rPr>
              <w:t>Строительство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.1; 4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оительство зданий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.1; 4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оительство инженерных сооружений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3.1; 43.2; 43.3; 43.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боты строительные специализированны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G</w:t>
            </w:r>
            <w:r>
              <w:rPr>
                <w:rFonts w:eastAsia="Calibri" w:cs="Arial"/>
                <w:szCs w:val="20"/>
              </w:rPr>
              <w:t>. Торговля оптовая и розничная; ремонт автотранспортных средств и мотоциклов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5.11.2; 45.11.3; 45.19.2; 45.19.3; 45.20; 45.32; 45.40.2; 45.40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орговля оптовая и розничная автотранспортными средствам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мотоциклами и их ремонт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7.19; 47.4; 47.5; 47.6; 47.7; 47.82; 47.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Н. Транспортировка и хранение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9.3; 49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сухопут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трубопроводного транспорта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2.10; 52.21; 52.24; 52.29; 53.20.29; 53.20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кладское хозяйств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вспомогательная транспортная деятельность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I</w:t>
            </w:r>
            <w:r>
              <w:rPr>
                <w:rFonts w:eastAsia="Calibri" w:cs="Arial"/>
                <w:szCs w:val="20"/>
              </w:rPr>
              <w:t>. Деятельность гостиниц и предприятий общественного пита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по предоставлению мест для временного прожива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по предоставлению продуктов питания и напитков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J</w:t>
            </w:r>
            <w:r>
              <w:rPr>
                <w:rFonts w:eastAsia="Calibri" w:cs="Arial"/>
                <w:szCs w:val="20"/>
              </w:rPr>
              <w:t>. Деятельность в области информации и связ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8.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здание кни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М. Деятельность профессиональная, научная и техническа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1.2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№ . Деятельность административная и сопутствующие дополнительные услуг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Р. Образование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.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разовани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Q</w:t>
            </w:r>
            <w:r>
              <w:rPr>
                <w:rFonts w:eastAsia="Calibri" w:cs="Arial"/>
                <w:szCs w:val="20"/>
              </w:rPr>
              <w:t>. Деятельность в области здравоохранения и социальных услуг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.21; 86.22; 86.23; 86.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7.30; 87.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по уходу с обеспечением прожива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.1; 88.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R</w:t>
            </w:r>
            <w:r>
              <w:rPr>
                <w:rFonts w:eastAsia="Calibri" w:cs="Arial"/>
                <w:szCs w:val="20"/>
              </w:rPr>
              <w:t>. Деятельность в области культуры, спорта, организации досуга и развлечений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творческая, деятельность в области искусств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организации развлечений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в области спорта, отдыха и развлечени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дел </w:t>
            </w:r>
            <w:r>
              <w:rPr>
                <w:rFonts w:eastAsia="Calibri" w:cs="Arial"/>
                <w:szCs w:val="20"/>
                <w:lang w:val="en-US"/>
              </w:rPr>
              <w:t>S</w:t>
            </w:r>
            <w:r>
              <w:rPr>
                <w:rFonts w:eastAsia="Calibri" w:cs="Arial"/>
                <w:szCs w:val="20"/>
              </w:rPr>
              <w:t>. Предоставление прочих видов услуг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компьютеров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метов личного потребления и хозяйственно-бытового назначе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6.01; 96.02; 96.03; 96.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ятельность по предоставлению прочих персональных услу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II</w:t>
            </w:r>
            <w:r>
              <w:rPr>
                <w:rFonts w:eastAsia="Calibri" w:cs="Arial"/>
                <w:szCs w:val="20"/>
              </w:rPr>
              <w:t>.</w:t>
            </w:r>
            <w:r>
              <w:rPr>
                <w:rFonts w:eastAsia="Calibri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Субъекты малого и среднего предпринимательства, соответствующие одному или нескольким из следующих условий, определенных статьей 24.1 Федерального закона </w:t>
            </w:r>
            <w:hyperlink r:id="rId12">
              <w:r>
                <w:rPr>
                  <w:rStyle w:val="InternetLink"/>
                  <w:rFonts w:cs="Arial"/>
                  <w:szCs w:val="20"/>
                </w:rPr>
                <w:t>от 24 июля 2007 года № 209-ФЗ</w:t>
              </w:r>
            </w:hyperlink>
            <w:r>
              <w:rPr>
                <w:rFonts w:cs="Arial"/>
                <w:szCs w:val="20"/>
              </w:rPr>
              <w:t xml:space="preserve"> «О развитии малого и среднего предпринимательства в Российской Федерации» и имеющие статус «социального предприятия»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bookmarkStart w:id="0" w:name="P646"/>
            <w:bookmarkEnd w:id="0"/>
            <w:r>
              <w:rPr>
                <w:sz w:val="24"/>
              </w:rPr>
              <w:t>а) инвалиды и лица с ограниченными возможностями здоровья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б) одинокие и (или) многодетные родители, воспитывающие несовершеннолетних детей, в том числе детей-инвалидов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г) выпускники детских домов в возрасте до двадцати трех лет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д) лица, осужденные к лишению свободы (при условии наличия гражданско-правового договора субъекта малого или среднего предпринимательства с учреждением уголовно-исполнительной системы) и принудительным работам в период отбывания наказания, и лица, освобожденные из мест лишения свободы и имеющие неснятую или непогашенную судимость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е) беженцы и вынужденные переселенцы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ж) малоимущие граждане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bookmarkStart w:id="1" w:name="P654"/>
            <w:bookmarkEnd w:id="1"/>
            <w:r>
              <w:rPr>
                <w:sz w:val="24"/>
              </w:rPr>
              <w:t>з) лица без определенного места жительства и занятий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и) граждане, не указанные в подпунктах «а» - «з» пункта, признанные нуждающимися в социальном обслуживании;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к</w:t>
            </w:r>
            <w:r>
              <w:rPr>
                <w:rFonts w:cs="Arial"/>
              </w:rPr>
              <w:t>) лица,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е возложенные на них задачи на указанных территориях в период проведения специальной военной операции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) ветераны боевых действи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sz w:val="24"/>
                <w:szCs w:val="28"/>
              </w:rPr>
              <w:t xml:space="preserve">Пункт 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иложения к постановлению</w:t>
            </w:r>
            <w:r>
              <w:rPr>
                <w:sz w:val="24"/>
                <w:szCs w:val="28"/>
              </w:rPr>
              <w:t xml:space="preserve"> дополнен подпунктами «к» и «л» </w:t>
            </w:r>
            <w:r>
              <w:rPr>
                <w:color w:val="000000"/>
                <w:sz w:val="24"/>
              </w:rPr>
              <w:t xml:space="preserve">постановлением Администрации </w:t>
            </w:r>
            <w:hyperlink r:id="rId13">
              <w:r>
                <w:rPr>
                  <w:rStyle w:val="InternetLink"/>
                  <w:sz w:val="24"/>
                </w:rPr>
                <w:t>от 21.05.2024 № 538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С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 xml:space="preserve">Субъект малого или среднего предпринимательства (за исключением субъекта малого или среднего предпринимательства, указанного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010405.ADM%5CAppData%5CLocal%5CTemp%5CArm_Municipal%5C2.4.0.1%5CDocuments%5C7696-0.doc" \l "P64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части) обеспечивает реализацию производимых гражданами из числа категорий, указанных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010405.ADM%5CAppData%5CLocal%5CTemp%5CArm_Municipal%5C2.4.0.1%5CDocuments%5C7696-0.doc" \l "P64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части, товаров (работ, услуг).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 xml:space="preserve">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010405.ADM%5CAppData%5CLocal%5CTemp%5CArm_Municipal%5C2.4.0.1%5CDocuments%5C7696-0.doc" \l "P64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части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а) деятельность по оказанию социально-бытовых услуг, направленных на поддержание жизнедеятельности в быту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г) деятельность по оказанию социально-педагогических услуг, направленных на профилактику отклонений в поведении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з) деятельность по организации отдыха и оздоровления инвалидов и пенсионеров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и) деятельность по оказанию услуг в сфере дополнительного образования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б) деятельность по организации отдыха и оздоровления детей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) деятельность по оказанию услуг в сфере дошкольного образования и общего образования, дополнительного образования детей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 xml:space="preserve">и) деятельность по реализации книжной продукции для детей и юношества, учебной, просветительской и справочной литературы. </w:t>
            </w:r>
            <w:hyperlink r:id="rId14">
              <w:r>
                <w:rPr>
                  <w:rStyle w:val="InternetLink"/>
                  <w:sz w:val="24"/>
                </w:rPr>
                <w:t>Критерии</w:t>
              </w:r>
            </w:hyperlink>
            <w:r>
              <w:rPr>
                <w:sz w:val="24"/>
              </w:rPr>
              <w:t xml:space="preserve"> отнесения деятельности, осуществляемой субъектами малого и среднего предпринимательства, к деятельности по реализации книжной продукции для детей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4963" w:firstLine="567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81f814e-0235-453d-8794-4155ba537513.doc" TargetMode="External"/><Relationship Id="rId3" Type="http://schemas.openxmlformats.org/officeDocument/2006/relationships/hyperlink" Target="../../content/act/f35d669b-cf9f-42e2-a70a-1fc43f1f8942.doc" TargetMode="External"/><Relationship Id="rId4" Type="http://schemas.openxmlformats.org/officeDocument/2006/relationships/hyperlink" Target="../../content/act/c565881c-6b7f-4aed-b930-df25b3b4b048.doc" TargetMode="External"/><Relationship Id="rId5" Type="http://schemas.openxmlformats.org/officeDocument/2006/relationships/hyperlink" Target="../../C:%5Ccontent%5Cact%5Cd32504eb-174c-4f5e-9f65-e43242b25f78.html" TargetMode="External"/><Relationship Id="rId6" Type="http://schemas.openxmlformats.org/officeDocument/2006/relationships/hyperlink" Target="../../content/act/f35d669b-cf9f-42e2-a70a-1fc43f1f8942.doc" TargetMode="External"/><Relationship Id="rId7" Type="http://schemas.openxmlformats.org/officeDocument/2006/relationships/hyperlink" Target="../../content/act/d4c20581-4e28-41a4-a6c0-206f1d740e70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f35d669b-cf9f-42e2-a70a-1fc43f1f8942.doc" TargetMode="External"/><Relationship Id="rId10" Type="http://schemas.openxmlformats.org/officeDocument/2006/relationships/hyperlink" Target="../../content/act/681f814e-0235-453d-8794-4155ba537513.doc" TargetMode="External"/><Relationship Id="rId11" Type="http://schemas.openxmlformats.org/officeDocument/2006/relationships/hyperlink" Target="../../content/act/f35d669b-cf9f-42e2-a70a-1fc43f1f8942.doc" TargetMode="External"/><Relationship Id="rId12" Type="http://schemas.openxmlformats.org/officeDocument/2006/relationships/hyperlink" Target="../../C:%5Ccontent%5Cact%5C45004c75-5243-401b-8c73-766db0b42115.html" TargetMode="External"/><Relationship Id="rId13" Type="http://schemas.openxmlformats.org/officeDocument/2006/relationships/hyperlink" Target="../../content/act/c565881c-6b7f-4aed-b930-df25b3b4b048.doc" TargetMode="External"/><Relationship Id="rId14" Type="http://schemas.openxmlformats.org/officeDocument/2006/relationships/hyperlink" Target="consultantplus://offline/ref=CC5F3734B421CD438B175AA32228A61A9B4043924B6925A19FE8BC283EDE6A9DB6E57126165FCAEC931C229CBDCE51CE96AE50F3E68A731Cf0sB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4:00Z</dcterms:created>
  <dc:creator>Лешукова Галина</dc:creator>
  <dc:description/>
  <dc:language>en-US</dc:language>
  <cp:lastModifiedBy>010405</cp:lastModifiedBy>
  <cp:lastPrinted>2019-05-16T10:38:00Z</cp:lastPrinted>
  <dcterms:modified xsi:type="dcterms:W3CDTF">2024-05-24T12:44:00Z</dcterms:modified>
  <cp:revision>2</cp:revision>
  <dc:subject/>
  <dc:title/>
</cp:coreProperties>
</file>