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1 декабря 2018 года </w:t>
        <w:tab/>
        <w:t>№ 243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бюджетным общеобразовательным учреждением «Междуреченская средняя общеобразовательная школа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01.2022 № 13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7.07.2024 № 74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1. Утвердить стоимость платных услуг, оказываемых муниципальным бюджетным общеобразовательным учреждением «Междуреченская средняя общеобразовательная школ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8"/>
        <w:gridCol w:w="3056"/>
        <w:gridCol w:w="1858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Стоимость, руб.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нятия в тренажерном зале с педагог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занятие (60 мину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Группа продленного дня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(продолжительность 3 часа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включая одноразовое питан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1 дето/д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(Строка 2 таблицы пункта 1 постановления изложена в новой редакции постановлением Администрации </w:t>
            </w:r>
            <w:hyperlink r:id="rId6">
              <w:r>
                <w:rPr>
                  <w:rStyle w:val="InternetLink"/>
                  <w:rFonts w:cs="Arial"/>
                  <w:szCs w:val="28"/>
                </w:rPr>
                <w:t>от 17.07.2024 № 741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и учителя-логопе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занятие (25 мину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1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Школа будущего первоклассника (1 занятие 30 минут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Курс из 60 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4 056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bCs/>
                <w:szCs w:val="26"/>
              </w:rPr>
            </w:pPr>
            <w:r>
              <w:rPr>
                <w:rFonts w:cs="Arial"/>
                <w:szCs w:val="26"/>
              </w:rPr>
              <w:t xml:space="preserve">(Строка 4 таблицы пункта 1 постановления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7">
              <w:r>
                <w:rPr>
                  <w:rStyle w:val="InternetLink"/>
                  <w:rFonts w:cs="Arial"/>
                  <w:szCs w:val="28"/>
                </w:rPr>
                <w:t>от 27.01.2022 № 133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а ксерокопирования (черно-белая, цветная печать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лист А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а сканир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лист А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а тиражир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лист А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(Таблица пункта 1 постановления дополнена строкой 8 постановлением Администрации </w:t>
            </w:r>
            <w:hyperlink r:id="rId8">
              <w:r>
                <w:rPr>
                  <w:rStyle w:val="InternetLink"/>
                  <w:rFonts w:cs="Arial"/>
                  <w:szCs w:val="28"/>
                </w:rPr>
                <w:t>от 17.07.2024 № 741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Ментальная арифметик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(групповое занятие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(продолжительностью 30 минут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1 зан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pacing w:val="1"/>
            <w:szCs w:val="28"/>
          </w:rPr>
          <w:t>от 27 февраля 2017 года № 215</w:t>
        </w:r>
      </w:hyperlink>
      <w:r>
        <w:rPr>
          <w:rFonts w:cs="Arial"/>
          <w:color w:val="000000"/>
          <w:spacing w:val="1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pacing w:val="1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d0ce103-35ce-4f5e-88a5-7ef206e5b260.doc" TargetMode="External"/><Relationship Id="rId3" Type="http://schemas.openxmlformats.org/officeDocument/2006/relationships/hyperlink" Target="../../content/act/a009df2c-742b-40ac-a51e-0a87ac9f2d29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e8f78206-bc5d-44a3-a23e-6637dc98b5e9.doc" TargetMode="External"/><Relationship Id="rId6" Type="http://schemas.openxmlformats.org/officeDocument/2006/relationships/hyperlink" Target="../../content/act/a009df2c-742b-40ac-a51e-0a87ac9f2d29.doc" TargetMode="External"/><Relationship Id="rId7" Type="http://schemas.openxmlformats.org/officeDocument/2006/relationships/hyperlink" Target="../../content/act/ad0ce103-35ce-4f5e-88a5-7ef206e5b260.doc" TargetMode="External"/><Relationship Id="rId8" Type="http://schemas.openxmlformats.org/officeDocument/2006/relationships/hyperlink" Target="../../content/act/a009df2c-742b-40ac-a51e-0a87ac9f2d29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9:00Z</dcterms:created>
  <dc:creator>Лешукова Галина</dc:creator>
  <dc:description/>
  <dc:language>en-US</dc:language>
  <cp:lastModifiedBy>010405</cp:lastModifiedBy>
  <cp:lastPrinted>2018-12-11T10:33:00Z</cp:lastPrinted>
  <dcterms:modified xsi:type="dcterms:W3CDTF">2024-07-18T13:29:00Z</dcterms:modified>
  <cp:revision>2</cp:revision>
  <dc:subject/>
  <dc:title/>
</cp:coreProperties>
</file>