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6 января 2019 года </w:t>
        <w:tab/>
        <w:t>№ 4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Совете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04.02.2019 № 19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6.06.2019 № 127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30.08.2021 № 20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9.09.2022 № 215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3.10.2023 № 112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03.06.2024 № 58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6.07.2024 № 7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26.11.2024 № 123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 xml:space="preserve">В целях реализации Федерального закона </w:t>
      </w:r>
      <w:hyperlink r:id="rId10">
        <w:r>
          <w:rPr>
            <w:rStyle w:val="InternetLink"/>
            <w:rFonts w:cs="Arial"/>
            <w:szCs w:val="28"/>
          </w:rPr>
          <w:t>от 25 февраля 1999 года № 39-ФЗ</w:t>
        </w:r>
      </w:hyperlink>
      <w:r>
        <w:rPr>
          <w:rFonts w:cs="Arial"/>
          <w:szCs w:val="28"/>
        </w:rPr>
        <w:t xml:space="preserve"> «Об инвестиционной деятельности в Российской Федерации, осуществляемой в форме капитальных вложений», в соответствии со статьей 11 Федерального закона </w:t>
      </w:r>
      <w:hyperlink r:id="rId11">
        <w:r>
          <w:rPr>
            <w:rStyle w:val="InternetLink"/>
            <w:rFonts w:cs="Arial"/>
            <w:szCs w:val="28"/>
          </w:rPr>
          <w:t>от 24 июля 2007 года № 209-ФЗ</w:t>
        </w:r>
      </w:hyperlink>
      <w:r>
        <w:rPr>
          <w:rFonts w:cs="Arial"/>
          <w:szCs w:val="28"/>
        </w:rPr>
        <w:t xml:space="preserve"> «О развитии малого и среднего предпринимательства в Российской Федерации» для регулирования вопросов развития малого и среднего предпринимательства в Кондинском районе и реализации муниципальной программы Кондинского района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</w:t>
      </w:r>
      <w:hyperlink r:id="rId12">
        <w:r>
          <w:rPr>
            <w:rStyle w:val="InternetLink"/>
            <w:rFonts w:cs="Arial"/>
            <w:szCs w:val="28"/>
          </w:rPr>
          <w:t>от 29 октября 2018 года № 2116</w:t>
        </w:r>
      </w:hyperlink>
      <w:r>
        <w:rPr>
          <w:rFonts w:cs="Arial"/>
          <w:szCs w:val="28"/>
        </w:rPr>
        <w:t xml:space="preserve"> «О муниципальной программе «Развитие малого и среднего предпринимательства в Кондинском районе на 2019-2025 годы и на период до 2030 года», </w:t>
      </w:r>
      <w:hyperlink r:id="rId13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>1. Создать Совет при главе Кондинского района по развитию инвестиционной деятельности, малого и среднего предпринимательства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2. Утвердить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>2.1. Состав Совета при главе Кондинского района по развитию инвестиционной деятельности, малого и среднего предпринимательства (приложение 1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>2.2. Положение о Совете при главе Кондинского района по развитию инвестиционной деятельности, малого и среднего предпринимательства (приложение 2)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3. Признать утратившими силу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>3.1.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rPr/>
      </w:pPr>
      <w:hyperlink r:id="rId14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15">
        <w:r>
          <w:rPr>
            <w:rStyle w:val="InternetLink"/>
            <w:rFonts w:cs="Arial"/>
            <w:szCs w:val="28"/>
          </w:rPr>
          <w:t>от 16 февраля 2015 года № 19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администрации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17">
        <w:r>
          <w:rPr>
            <w:rStyle w:val="InternetLink"/>
            <w:rFonts w:cs="Arial"/>
            <w:szCs w:val="28"/>
          </w:rPr>
          <w:t>от 21 декабря 2015 года № 171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администрации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19">
        <w:r>
          <w:rPr>
            <w:rStyle w:val="InternetLink"/>
            <w:rFonts w:cs="Arial"/>
            <w:szCs w:val="28"/>
          </w:rPr>
          <w:t>от 07 апреля 2016 года № 579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21">
        <w:r>
          <w:rPr>
            <w:rStyle w:val="InternetLink"/>
            <w:rFonts w:cs="Arial"/>
            <w:szCs w:val="28"/>
          </w:rPr>
          <w:t>от 23 января 2017 года № 8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2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23">
        <w:r>
          <w:rPr>
            <w:rStyle w:val="InternetLink"/>
            <w:rFonts w:cs="Arial"/>
            <w:szCs w:val="28"/>
          </w:rPr>
          <w:t>от 18 мая 2017 года № 62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4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25">
        <w:r>
          <w:rPr>
            <w:rStyle w:val="InternetLink"/>
            <w:rFonts w:cs="Arial"/>
            <w:szCs w:val="28"/>
          </w:rPr>
          <w:t>от 22 мая 2017 года № 648</w:t>
        </w:r>
      </w:hyperlink>
      <w:r>
        <w:rPr>
          <w:rFonts w:cs="Arial"/>
          <w:szCs w:val="28"/>
        </w:rPr>
        <w:t xml:space="preserve"> «Об экспертно-консультативном Совете по развитию малого и среднего предпринимательства в Кондинском районе»;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hyperlink r:id="rId26">
        <w:r>
          <w:rPr>
            <w:rStyle w:val="InternetLink"/>
            <w:rFonts w:cs="Arial"/>
            <w:szCs w:val="28"/>
          </w:rPr>
          <w:t>от 13 сентября 2018 года № 183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7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Кондинского района по вопросам развития инвестиционной деятельности в Кондинском район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 xml:space="preserve">3.2. Пункт 1 постановления администрации Кондинского района </w:t>
      </w:r>
      <w:hyperlink r:id="rId28">
        <w:r>
          <w:rPr>
            <w:rStyle w:val="InternetLink"/>
            <w:rFonts w:cs="Arial"/>
            <w:szCs w:val="28"/>
          </w:rPr>
          <w:t>от 04 сентября 2017 года № 1445</w:t>
        </w:r>
      </w:hyperlink>
      <w:r>
        <w:rPr>
          <w:rFonts w:cs="Arial"/>
          <w:szCs w:val="28"/>
        </w:rPr>
        <w:t xml:space="preserve"> «О внесении изменений в отдельные постановления администрации Кондинского района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color w:val="000000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2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color w:val="000000"/>
          <w:szCs w:val="28"/>
        </w:rPr>
        <w:t xml:space="preserve"> «Об утверждении Порядка опубликования (обнародования) муниципальных правовых</w:t>
      </w:r>
      <w:r>
        <w:rPr>
          <w:rFonts w:cs="Arial"/>
          <w:szCs w:val="28"/>
        </w:rPr>
        <w:t xml:space="preserve">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Е.Е. Петрову.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Пункт 6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6"/>
          </w:rPr>
          <w:t>от 23.10.2023 № 112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8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Пункт 6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26.11.2024 № 123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pStyle w:val="Normal"/>
        <w:tabs>
          <w:tab w:val="clear" w:pos="709"/>
          <w:tab w:val="left" w:pos="4659" w:leader="none"/>
          <w:tab w:val="left" w:pos="6507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1 к постановлению изложено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16"/>
          </w:rPr>
          <w:t>от 26.06.2019 № 1272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1 к постановлению изложено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16"/>
          </w:rPr>
          <w:t>от 30.08.2021 № 2040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16"/>
        </w:rPr>
        <w:t xml:space="preserve">(Приложение 1 к постановлению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6"/>
          </w:rPr>
          <w:t>от 19.09.2022 № 215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16"/>
        </w:rPr>
        <w:t>Приложение 1 к постановлению</w:t>
      </w:r>
      <w:r>
        <w:rPr>
          <w:rFonts w:cs="Arial"/>
          <w:color w:val="000000"/>
          <w:szCs w:val="28"/>
        </w:rPr>
        <w:t xml:space="preserve">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6"/>
          </w:rPr>
          <w:t>от 23.10.2023 № 112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16"/>
        </w:rPr>
        <w:t>Приложение 1 к постановлению</w:t>
      </w:r>
      <w:r>
        <w:rPr>
          <w:rFonts w:cs="Arial"/>
          <w:color w:val="000000"/>
          <w:szCs w:val="28"/>
        </w:rPr>
        <w:t xml:space="preserve">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16.07.2024 № 7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16"/>
        </w:rPr>
        <w:t>Приложение 1 к постановлению</w:t>
      </w:r>
      <w:r>
        <w:rPr>
          <w:rFonts w:cs="Arial"/>
          <w:color w:val="000000"/>
          <w:szCs w:val="28"/>
        </w:rPr>
        <w:t xml:space="preserve">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26.11.2024 № 123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6.01.2019 № 48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8"/>
        </w:rPr>
        <w:t>Совета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лава Кондинского района, председатель Совет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Ю.В. Змановская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вопросы осуществления закупок товаров, работ, услуг для обеспечения муниципальных нужд Кондинского района, заместитель председателя Совета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пециалист-эксперт отдела инвестиций комитета по инвестициям, промышленности и сельскому хозяйству администрации Кондинского района, секретарь Совета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Члены Совета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енеральный директор Фонда развития Югры С.В. Черняев (при отсутствии -заместитель генерального директора О.В. Стакина)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щественный представитель Уполномоченного по защите прав предпринимателей в Ханты-Мансийском автономном округе – Югре по Кондинскому району, директор общества с ограниченной ответственностью «Уют», председатель Совета некоммерческого партнерства «Союз предпринимателей Кондинского района» Е.С. Камышева 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комитета по инвестициям, промышленности и сельскому хозяйству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енеральный директор общества с ограниченной ответственностью «Сельскохозяйственное предприятие «Айтур» П.А. Завьял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енеральный директор общества с ограниченной ответственностью «Сибирь», член Совета некоммерческого партнерства «Союз предпринимателей Кондинского района» Р.А. Кузнецов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енеральный директор общества с ограниченной ответственностью «Импульс» В.А. Мурашов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енеральный директор общества с ограниченной ответственностью «Регион-К» В.А. Новосел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енеральный директор общества с ограниченной ответственностью СК «Лидер» А.М. Поливце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енеральный директор общества с ограниченной ответственностью «Мобильный Мир» С.В. Роман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иректор общества с ограниченной ответственностью «Кондинское строительно-коммунальное предприятие» О.В. Горбун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иректор общества с ограниченной ответственностью «Бизнес плюс» А.В. Карпов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иректор филиала акционерного общества «Россети Тюмень» Урайские электрические сети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Т.М. Орешкин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М.В. Пашкевич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Т.В. Сафронова 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В.В. Машер (по согласованию)</w:t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 К.И. Мазур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 А.Н. Энзель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 О.В. Хири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 А.В. Сафрон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 Е.Л. Тюфтяе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дивидуальный предприниматель Е.М. Ищенко 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16"/>
        </w:rPr>
        <w:t>Приложение 2 к постановлению</w:t>
      </w:r>
      <w:r>
        <w:rPr>
          <w:rFonts w:cs="Arial"/>
          <w:color w:val="000000"/>
          <w:szCs w:val="28"/>
        </w:rPr>
        <w:t xml:space="preserve">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6"/>
          </w:rPr>
          <w:t>от 16.07.2024 № 7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16"/>
        </w:rPr>
        <w:t>Приложение 2 к постановлению</w:t>
      </w:r>
      <w:r>
        <w:rPr>
          <w:rFonts w:cs="Arial"/>
          <w:color w:val="000000"/>
          <w:szCs w:val="28"/>
        </w:rPr>
        <w:t xml:space="preserve">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26.11.2024 № 123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6.01.2019 № 48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  <w:t>Положение о Совете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(далее - Положение)</w:t>
      </w:r>
    </w:p>
    <w:p>
      <w:pPr>
        <w:pStyle w:val="Normal"/>
        <w:ind w:firstLine="709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</w:t>
      </w:r>
      <w:r>
        <w:rPr>
          <w:rFonts w:cs="Arial"/>
          <w:b/>
          <w:sz w:val="30"/>
          <w:szCs w:val="30"/>
        </w:rPr>
        <w:t>. Общие положения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Совет при главе Кондинского района по развитию инвестиционной, деятельности, малого и среднего предпринимательства (далее - Совет) в Кондинском районе является постоянно действующим совещательным органом, созданным для рассмотрения вопросов в сфере развития инвестиционной и инновационной деятельности, а также для координации совместных действий по основным направлениям развития малого и среднего предпринимательства в Кондинском район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2. Совет в своей деятельности руководствуется </w:t>
      </w:r>
      <w:hyperlink r:id="rId40">
        <w:r>
          <w:rPr>
            <w:rStyle w:val="InternetLink"/>
            <w:rFonts w:cs="Arial"/>
            <w:szCs w:val="28"/>
          </w:rPr>
          <w:t>Конституцией Российской Федерации</w:t>
        </w:r>
      </w:hyperlink>
      <w:r>
        <w:rPr>
          <w:rFonts w:cs="Arial"/>
          <w:szCs w:val="28"/>
        </w:rPr>
        <w:t>, законодательством Российской Федерации, Ханты-Мансийского автономного округа – Югры, нормативными правовыми актами Кондинского района, Положением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3.</w:t>
      </w:r>
      <w:r>
        <w:rPr>
          <w:rFonts w:eastAsia="Calibri" w:cs="Arial"/>
          <w:szCs w:val="28"/>
          <w:lang w:eastAsia="en-US"/>
        </w:rPr>
        <w:t xml:space="preserve"> </w:t>
      </w:r>
      <w:r>
        <w:rPr>
          <w:rFonts w:cs="Arial"/>
          <w:szCs w:val="28"/>
        </w:rPr>
        <w:t>Совет осуществляет свою деятельность на общественных начала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аздел II. Полномочия Совета</w:t>
      </w:r>
    </w:p>
    <w:p>
      <w:pPr>
        <w:pStyle w:val="Normal"/>
        <w:ind w:firstLine="709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Совет в пределах компетенц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. По решению вопросов инвестиционной деятельност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казывает содействие инвесторам в защите их прав и законных интерес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атривает споры по вопросам оказания финансовой поддержки инвестиционной деятельн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атривает информацию органов местного самоуправления Кондинского района, осуществляющих поддержку инвестиционной деятельности в соответствующих сферах экономической деятельн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казывает содействие осуществлению общественного мониторинга  и общественной экспертизы правоприменительной практики в сфере инвестиционной деятельн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яет анализ обращений инвесторов по вопросам поддержки и развития инвестиционной деятельности в Кондинском район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готовит предложения в исполнительные органы государственной власти о внесении необходимых изменений в действующие нормативные правовые акты, регулирующие инвестиционную деятельность в Ханты-Мансийском автономном округе – Югр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рабатывает предложения по приоритетным направлениям развития Кондинского района, включая предложения по координации финансовых и инвестиционных ресурс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казывает содействие в создании необходимых условий для рационального размещения производственных сил на территории Кондинского района, в том числе реализуемых в рамках федерального законодательства о концессионных соглашениях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атривает план создания инвестиционных объектов и объектов инфраструктуры в Кондинском районе, а также разрабатывает рекомендации по его корректировке с учетом потребностей инвестиционных проект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ассматривает вопросы в сфере </w:t>
      </w:r>
      <w:r>
        <w:rPr>
          <w:rFonts w:eastAsia="Calibri" w:cs="Arial"/>
          <w:szCs w:val="28"/>
        </w:rPr>
        <w:t>оценки регулирующего воздействия проектов муниципальных нормативных правовых актов, экспертизы муниципальных нормативных правовых актов, оценки применения обязательных требований, содержащихся в муниципальных нормативных правовых актах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суждает и решает вопросы, связанные с повышением качества и доступности предоставления муниципальных услуг в Кондинском районе, в том числе на баз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атривает результаты предоставления государственных и муниципальных услуг в Кондинском район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атривает иные вопросы в случаях, предусмотренных нормативными правовыми актами, регулирующими вопросы инвестиционной деятельност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2. По решению вопросов инновационной деятельност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казывает содействие инициаторам инновационных проектов в защите их прав и законных интерес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атривает вопросы инновационного развития муниципального образования Кондинский район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яет анализ обращений инициаторов инновационных проектов по вопросам поддержки и развития инновационной деятельности в Кондинском район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йствует в реализации инновационных проектов, сопровождаемых на уровне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3. По решению вопросов малого и среднего предпринимательства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частвует в разработке и реализации муниципальных программ развития малого и среднего предпринимательства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одит анализ проблем малого и среднего предпринимательства  и предоставляет предложения по их решению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овывает взаимодействие объединений субъектов малого и среднего предпринимательства в целях согласования позиций по основным вопросам развития малого и среднего предпринимательства в Кондинском район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атривает вопросы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 при формировании перечня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атривает вопросы передачи в аренду субъектам малого и среднего предпринимательства муниципального имущества, включенного в перечень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слушивает информацию органов администрации Кондинского района, участвующих в реализации деятельности субъектов малого и среднего предпринимательства и объединений предпринимателей о развитии и поддержке малого и среднего предпринима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слушивает информацию об оказании субъектам малого и среднего предпринимательства образовательной, финансовой, имущественной, информационной поддержки в рамках муниципальной программы Кондинского района «Развитие малого и среднего предпринимательства», утвержденной постановлением администрации Кондинского района от 14 ноября 2022 года  № 2449 «О муниципальной программе «Развитие малого и среднего предпринимательства»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имает участие в подготовке проектов нормативных правовых актов органов местного самоуправления, касающихся деятельности субъектов малого и среднего предпринима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1.4. По решению общих вопросов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рашивает у государственных органов и органов местного самоуправления, иных организаций и должностных лиц материалы по вопросам, относящимся к компетенции Сове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ует постоянные и временные комиссии, рабочие группы для решения задач Сове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имает участие в конференциях, семинарах, круглых столах по вопросам развития инвестиционной, инновационной деятельности, малого и среднего предпринима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готовит и вносит в установленном порядке предложения по внесению изменений в действующие нормативные правовые акты органов местного самоуправления, направленные на устранение административных барьер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яет иные действия, не противоречащие действующему законодательству и соответствующие Положени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Совет имеет право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рашивать от территориальных органов федеральных органов исполнительной власти, органов государственной власти Ханты-Мансийского автономного округа – Югры, органов местного самоуправления информацию по вопросам, входящим в компетенцию Сове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глашать на заседания Совета и заслушивать должностных лиц органов местного самоуправления, территориальных органов федеральных органов исполнительной власти, а также представителей организаций по вопросам реализации государственной политики, направленной на создание условий для привлечения инвестиций в экономику Кондинского района, развития малого и среднего предпринимательства и инновационной деятельн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здавать рабочие группы для подготовки материалов, проектов решений по вопросам, входящим в компетенцию Сове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вершать иные действия, не противоречащие действующему законодательству и соответствующие Положению.</w:t>
      </w:r>
    </w:p>
    <w:p>
      <w:pPr>
        <w:pStyle w:val="Normal"/>
        <w:ind w:firstLine="709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II</w:t>
      </w:r>
      <w:r>
        <w:rPr>
          <w:rFonts w:cs="Arial"/>
          <w:b/>
          <w:sz w:val="30"/>
          <w:szCs w:val="30"/>
        </w:rPr>
        <w:t>. Организация деятельности Совета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  <w:highlight w:val="lightGray"/>
        </w:rPr>
      </w:pPr>
      <w:r>
        <w:rPr>
          <w:rFonts w:cs="Arial"/>
          <w:b/>
          <w:bCs/>
          <w:iCs/>
          <w:sz w:val="30"/>
          <w:szCs w:val="28"/>
          <w:highlight w:val="lightGray"/>
        </w:rPr>
      </w:r>
    </w:p>
    <w:p>
      <w:pPr>
        <w:pStyle w:val="Normal"/>
        <w:ind w:firstLine="709"/>
        <w:rPr>
          <w:rFonts w:cs="Arial"/>
          <w:szCs w:val="28"/>
          <w:highlight w:val="lightGray"/>
        </w:rPr>
      </w:pPr>
      <w:r>
        <w:rPr>
          <w:rFonts w:cs="Arial"/>
          <w:szCs w:val="28"/>
        </w:rPr>
        <w:t>3.1. Совет создается администрацией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Положение о Совете, его состав утверждаются постановлением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В состав Совета входят председатель Совета, заместители председателя Совета, секретарь Совета и члены Сове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 Председатель Совета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уководит деятельностью Совета, определяет перечень, сроки и порядок рассмотрения вопросов на заседании Сове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тверждает план работы на год заседаний Сове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тверждает повестку заседания Сове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писывает протокол заседания Совета, выписки из протоколов заседания Совета и другие документы Совета.</w:t>
      </w:r>
    </w:p>
    <w:p>
      <w:pPr>
        <w:pStyle w:val="Normal"/>
        <w:ind w:firstLine="709"/>
        <w:rPr>
          <w:rFonts w:cs="Arial"/>
          <w:szCs w:val="28"/>
          <w:highlight w:val="lightGray"/>
        </w:rPr>
      </w:pPr>
      <w:r>
        <w:rPr>
          <w:rFonts w:cs="Arial"/>
          <w:szCs w:val="28"/>
        </w:rPr>
        <w:t>3.5. В отсутствие председателя Совета его обязанности исполняет заместители председателя Сове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 Секретарь Совета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яет подготовку материалов к заседаниям Сове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едет протоколы заседаний Совета, оформляет и рассылает их членам Совета, размещает на сайте органов местного самоуправления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яет членов Совета о месте, дате, времени проведения заседания Сове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7. Работа членов Совета осуществляется на безвозмездной основе в соответствии с планом работы и с повесткой заседания, которые формируются по предложениям членов Сове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8. Заседания Совета проводятся не реже 1 раза в полугоди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9. Инициирует проведение заседаний Совета глава Кондинского района, 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вопросы осуществления закупок товаров, работ, услуг для обеспечения муниципальных нужд Кондинского района в соответствии с планом работ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0. Заседание Совета считается правомочным, если на нем присутствуют более половины членов Совета. Количество представителей субъектов малого и среднего предпринимательства, входящих в состав Совета, должно составлять не менее 2/3 от общего количества членов Совет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1. Члены Совета участвуют в заседании без права замены, за исключением случаев отпуска или болезн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2. В случае невозможности члена Совета и лица, его замещающего, присутствовать на заседании они вправе до начала заседания Совета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3. Решения Совета принимаются большинством голосов, присутствующих на заседании членов Совета и оформляются протоколом заседания Совета. В случае равенства голосов решающим является голос председательствующего на заседании Совета. Член Совета, имеющий особое мнение по рассматриваемому вопросу, вправе изложить его в письменном виде. Особое мнение члена Совета прилагается к протокол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4. Заседания Совета являются открыты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5. Заседания Совета могут проводиться как в очном, так и в дистанционном формат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6. Решения Совета носят рекомендательный характер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7. В работе Совета могут принимать участие представители органов администрации Кондинского района, объединений субъектов малого и среднего предпринимательства Кондинского района, субъекты малого и среднего предпринимательства, представители средств массовой информации, общественных объединени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8. Обеспечение деятельности Совета осуществляет комитет по инвестициям, промышленности и сельскому хозяйству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9. Повестка заседания Совета подлежит размещению на официальном сайте органов местного самоуправления Кондинского района в сети «Интернет» и рассылается по электронной почте членам Совета с дополнительной информацией по вопросам засед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0. Информация о заседаниях Совета и принятых решениях размещается на официальном сайте органов местного самоуправления Кондинского района в сети «Интернет».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3160e9f-2ddb-4e94-8765-8d4e5f207fa4.doc" TargetMode="External"/><Relationship Id="rId3" Type="http://schemas.openxmlformats.org/officeDocument/2006/relationships/hyperlink" Target="../../content/act/a2b82293-ded4-4e19-844a-9fa9e2d49e21.doc" TargetMode="External"/><Relationship Id="rId4" Type="http://schemas.openxmlformats.org/officeDocument/2006/relationships/hyperlink" Target="../../content/act/ce624fe6-5eaa-4772-82d2-0b51caf94e1d.doc" TargetMode="External"/><Relationship Id="rId5" Type="http://schemas.openxmlformats.org/officeDocument/2006/relationships/hyperlink" Target="../../content/act/49ef2714-d06e-4191-933f-c99f7999da9c.doc" TargetMode="External"/><Relationship Id="rId6" Type="http://schemas.openxmlformats.org/officeDocument/2006/relationships/hyperlink" Target="../../content/act/b190b3f0-b6b2-4a16-a0dd-bacb33726927.doc" TargetMode="External"/><Relationship Id="rId7" Type="http://schemas.openxmlformats.org/officeDocument/2006/relationships/hyperlink" Target="../../content/act/56e8ea90-da85-4070-9658-14e64264fae7.doc" TargetMode="External"/><Relationship Id="rId8" Type="http://schemas.openxmlformats.org/officeDocument/2006/relationships/hyperlink" Target="../../content/act/9c08d8f9-e90c-4dc5-8af9-5a5136a5264b.doc" TargetMode="External"/><Relationship Id="rId9" Type="http://schemas.openxmlformats.org/officeDocument/2006/relationships/hyperlink" Target="../../content/act/4a3d766b-e174-4112-b3aa-43eaca95e84d.doc" TargetMode="External"/><Relationship Id="rId10" Type="http://schemas.openxmlformats.org/officeDocument/2006/relationships/hyperlink" Target="../../content/act/363307ca-52c9-4c3f-95c2-fc93b76e6910.html" TargetMode="External"/><Relationship Id="rId11" Type="http://schemas.openxmlformats.org/officeDocument/2006/relationships/hyperlink" Target="../../content/act/45004c75-5243-401b-8c73-766db0b42115.html" TargetMode="External"/><Relationship Id="rId12" Type="http://schemas.openxmlformats.org/officeDocument/2006/relationships/hyperlink" Target="../../content/act/7b40a653-3e0f-4fb5-b1cd-8d68e1521578.doc" TargetMode="External"/><Relationship Id="rId13" Type="http://schemas.openxmlformats.org/officeDocument/2006/relationships/hyperlink" Target="../../content/act/2310f8c4-3ae7-468e-8c84-d3c4ddb76aaf.html" TargetMode="External"/><Relationship Id="rId14" Type="http://schemas.openxmlformats.org/officeDocument/2006/relationships/hyperlink" Target="../../content/act/1095c2dc-ce7e-45fa-ae0a-925323656d73.doc" TargetMode="External"/><Relationship Id="rId15" Type="http://schemas.openxmlformats.org/officeDocument/2006/relationships/hyperlink" Target="../../content/act/347f5d94-7815-4192-b897-9411b0fe8555.doc" TargetMode="External"/><Relationship Id="rId16" Type="http://schemas.openxmlformats.org/officeDocument/2006/relationships/hyperlink" Target="../../content/act/1095c2dc-ce7e-45fa-ae0a-925323656d73.doc" TargetMode="External"/><Relationship Id="rId17" Type="http://schemas.openxmlformats.org/officeDocument/2006/relationships/hyperlink" Target="../../content/act/ad86af5a-c1ea-48c9-bab7-ffcfaebf79bb.doc" TargetMode="External"/><Relationship Id="rId18" Type="http://schemas.openxmlformats.org/officeDocument/2006/relationships/hyperlink" Target="../../content/act/1095c2dc-ce7e-45fa-ae0a-925323656d73.doc" TargetMode="External"/><Relationship Id="rId19" Type="http://schemas.openxmlformats.org/officeDocument/2006/relationships/hyperlink" Target="../../content/act/04137dc4-e750-465f-9c76-4029c8b1da16.doc" TargetMode="External"/><Relationship Id="rId20" Type="http://schemas.openxmlformats.org/officeDocument/2006/relationships/hyperlink" Target="../../content/act/1095c2dc-ce7e-45fa-ae0a-925323656d73.doc" TargetMode="External"/><Relationship Id="rId21" Type="http://schemas.openxmlformats.org/officeDocument/2006/relationships/hyperlink" Target="../../content/act/627feee2-d03c-4cca-b7e0-8ee074a23941.doc" TargetMode="External"/><Relationship Id="rId22" Type="http://schemas.openxmlformats.org/officeDocument/2006/relationships/hyperlink" Target="../../content/act/1095c2dc-ce7e-45fa-ae0a-925323656d73.doc" TargetMode="External"/><Relationship Id="rId23" Type="http://schemas.openxmlformats.org/officeDocument/2006/relationships/hyperlink" Target="../../content/act/e337817a-f93a-4ccb-b354-991b8c8e36b0.doc" TargetMode="External"/><Relationship Id="rId24" Type="http://schemas.openxmlformats.org/officeDocument/2006/relationships/hyperlink" Target="../../content/act/1095c2dc-ce7e-45fa-ae0a-925323656d73.doc" TargetMode="External"/><Relationship Id="rId25" Type="http://schemas.openxmlformats.org/officeDocument/2006/relationships/hyperlink" Target="../../content/act/ec682dcd-842e-4228-8c19-13bc9650b49d.doc" TargetMode="External"/><Relationship Id="rId26" Type="http://schemas.openxmlformats.org/officeDocument/2006/relationships/hyperlink" Target="../../content/act/cdb64887-58ee-4203-ac33-c13bdffd085f.doc" TargetMode="External"/><Relationship Id="rId27" Type="http://schemas.openxmlformats.org/officeDocument/2006/relationships/hyperlink" Target="../../content/act/1095c2dc-ce7e-45fa-ae0a-925323656d73.doc" TargetMode="External"/><Relationship Id="rId28" Type="http://schemas.openxmlformats.org/officeDocument/2006/relationships/hyperlink" Target="../../content/act/6f4b2713-4a91-469f-ae0d-c504ec754886.doc" TargetMode="External"/><Relationship Id="rId29" Type="http://schemas.openxmlformats.org/officeDocument/2006/relationships/hyperlink" Target="../../content/act/07e81e68-d575-4b2d-a2bb-e802ae8c8446.html" TargetMode="External"/><Relationship Id="rId30" Type="http://schemas.openxmlformats.org/officeDocument/2006/relationships/hyperlink" Target="../../content/act/b190b3f0-b6b2-4a16-a0dd-bacb33726927.doc" TargetMode="External"/><Relationship Id="rId31" Type="http://schemas.openxmlformats.org/officeDocument/2006/relationships/hyperlink" Target="../../content/act/4a3d766b-e174-4112-b3aa-43eaca95e84d.doc" TargetMode="External"/><Relationship Id="rId32" Type="http://schemas.openxmlformats.org/officeDocument/2006/relationships/hyperlink" Target="../../content/act/a2b82293-ded4-4e19-844a-9fa9e2d49e21.doc" TargetMode="External"/><Relationship Id="rId33" Type="http://schemas.openxmlformats.org/officeDocument/2006/relationships/hyperlink" Target="../../content/act/ce624fe6-5eaa-4772-82d2-0b51caf94e1d.doc" TargetMode="External"/><Relationship Id="rId34" Type="http://schemas.openxmlformats.org/officeDocument/2006/relationships/hyperlink" Target="../../content/act/49ef2714-d06e-4191-933f-c99f7999da9c.doc" TargetMode="External"/><Relationship Id="rId35" Type="http://schemas.openxmlformats.org/officeDocument/2006/relationships/hyperlink" Target="../../content/act/b190b3f0-b6b2-4a16-a0dd-bacb33726927.doc" TargetMode="External"/><Relationship Id="rId36" Type="http://schemas.openxmlformats.org/officeDocument/2006/relationships/hyperlink" Target="../../content/act/9c08d8f9-e90c-4dc5-8af9-5a5136a5264b.doc" TargetMode="External"/><Relationship Id="rId37" Type="http://schemas.openxmlformats.org/officeDocument/2006/relationships/hyperlink" Target="../../content/act/4a3d766b-e174-4112-b3aa-43eaca95e84d.doc" TargetMode="External"/><Relationship Id="rId38" Type="http://schemas.openxmlformats.org/officeDocument/2006/relationships/hyperlink" Target="../../content/act/9c08d8f9-e90c-4dc5-8af9-5a5136a5264b.doc" TargetMode="External"/><Relationship Id="rId39" Type="http://schemas.openxmlformats.org/officeDocument/2006/relationships/hyperlink" Target="../../content/act/4a3d766b-e174-4112-b3aa-43eaca95e84d.doc" TargetMode="External"/><Relationship Id="rId40" Type="http://schemas.openxmlformats.org/officeDocument/2006/relationships/hyperlink" Target="../../C:%5Ccontent%5Cact%5C15d4560c-d530-4955-bf7e-f734337ae80b.html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30:00Z</dcterms:created>
  <dc:creator>Лешукова Галина</dc:creator>
  <dc:description/>
  <dc:language>en-US</dc:language>
  <cp:lastModifiedBy>010405</cp:lastModifiedBy>
  <cp:lastPrinted>2019-01-16T15:44:00Z</cp:lastPrinted>
  <dcterms:modified xsi:type="dcterms:W3CDTF">2024-11-30T04:30:00Z</dcterms:modified>
  <cp:revision>2</cp:revision>
  <dc:subject/>
  <dc:title/>
</cp:coreProperties>
</file>