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4 сентября 2023 года </w:t>
        <w:tab/>
        <w:t>№ 9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78 </w:t>
      </w:r>
      <w:hyperlink r:id="rId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8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Arial"/>
            <w:szCs w:val="28"/>
          </w:rPr>
          <w:t>от 27 июля 2010 года № 190-ФЗ</w:t>
        </w:r>
      </w:hyperlink>
      <w:r>
        <w:rPr>
          <w:rFonts w:cs="Arial"/>
          <w:szCs w:val="28"/>
        </w:rPr>
        <w:t xml:space="preserve"> «О теплоснабжении»,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твердить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15 декабря 2014 года № 26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01 декабря 2015 года № 156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15 апреля 2016 года № 61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15 сентября 2016 года № 14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19 декабря 2016 года № 189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ункты 6, 7 постановления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20 декабря 2016 года № 190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14 сентября 2017 года № 150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го обеспечения (возмещения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24 октября 2017 года № 176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14 августа 2018 года № 163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17 сентября 2018 года № 186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8"/>
          </w:rPr>
          <w:t>от 04 октября 2018 года № 197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18 февраля 2019 года № 280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8"/>
          </w:rPr>
          <w:t>от 18 февраля 2019 года № 281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8">
        <w:r>
          <w:rPr>
            <w:rStyle w:val="InternetLink"/>
            <w:rFonts w:cs="Arial"/>
            <w:szCs w:val="28"/>
          </w:rPr>
          <w:t>от 09 декабря 2019 года № 23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8"/>
          </w:rPr>
          <w:t>от 31 января 2020 года № 1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8"/>
          </w:rPr>
          <w:t>от 30 апреля 2020 года № 73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8"/>
          </w:rPr>
          <w:t>от 12 апреля 2021 года № 660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4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</w:rPr>
        <w:t>Контроль за выполнением постановления возложить на заместителя главы Кондинского района, курирующего деятельность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76" w:leader="none"/>
          <w:tab w:val="left" w:pos="654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предоставления субсидий организациям жилищно-коммунального хозяйства</w:t>
      </w:r>
    </w:p>
    <w:p>
      <w:pPr>
        <w:pStyle w:val="Heading2"/>
        <w:rPr/>
      </w:pPr>
      <w:r>
        <w:rPr/>
        <w:t>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далее - Порядок, субсидии) разработан в соответствии со статьей 78 </w:t>
      </w:r>
      <w:hyperlink r:id="rId5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5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54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1.1 статьи 1 приложения 1 к постановлению изменен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5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56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 Субсидия предоставляется в целях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населению на территории Кондинского района по тарифам, </w:t>
      </w:r>
      <w:r>
        <w:rPr>
          <w:rFonts w:cs="Arial"/>
          <w:szCs w:val="28"/>
        </w:rPr>
        <w:t>установленным Региональной службой по тарифам Ханты-Мансийского автономного округа – Югры 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и, осуществляющие оказание услуг теплоснабжения населению в населенных пунктах на территории Кондинского района для населения которых, муниципальными правовыми актами органов местного самоуправления Кондинского района установлен (введен) уровень платы для насе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тическое оказание организацией услуг теплоснабжения населению Кондинского района по тарифам, установленным Региональной службой по тарифам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Результатом предоставления субсидии являю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57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>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1.8 статьи 1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 Отбор посредством запроса предложений проводится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окт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марта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я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4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5.1 пункта 2.5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0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с 2 по 3 страницу, с 5 по 12 страницу (только заполненные страницы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и иных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лиц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ава подписи первичных докумен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четвер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6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) карточку предприятия или банковские реквизиты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8) расчет суммы субсидий с разбивкой по населенным пунктам, расположенным на территории Кондинского района,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и отчетным периодам (приложение 3 к Порядку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) акт объема полезного отпуска тепловой энергии с указанием адреса, площади, объема потребления в разбивке по котельным, месяцам с итогом за отчетные периоды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) расшифровку графы 4 «Отпуск услуги теплоснабжения» населению (жилые дома) (приложение 4 к Порядку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) статистическую форму № 22-ЖКХ (ресурсы) «Сведения о работе ресурсоснабжающих организаций в условиях реформы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и отчета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) статистическую форму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,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организация заявляется на предоставление субсидии на возмещение недополученных доходов в границах 2 и более поселений документы, указанные в подпунктах 1-12 данного пункта, предоставляются по каждому поселению раздель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2.6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ах 8-10 пункта 2.6 статьи 2 Порядка, подписанные руководителем, на адрес электронной почты Уполномоченного органа: </w:t>
      </w:r>
      <w:hyperlink r:id="rId63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овые акты администрации Кондинского района, устанавливающие уровень платы для насе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9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Абзац пятый пункта 2.13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.13 статьи 2 приложения 1 к постановлению слово «указание» заменено словом «указанием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Условия и порядок предоставления субсидии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пункте 3.3 статьи 3 приложения 1 к постановлению слова «подписанный со своей сторон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5. Договор на предоставлении субсидии должен содержать: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сроки и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70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Кондинского района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 Размер субсидии определяется по формуле в разрезе населенных пунктов Кондинского района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>) x V</w:t>
      </w:r>
      <w:r>
        <w:rPr>
          <w:rFonts w:cs="Arial"/>
          <w:color w:val="000000"/>
          <w:szCs w:val="28"/>
          <w:vertAlign w:val="subscript"/>
        </w:rPr>
        <w:t>ф</w:t>
      </w:r>
      <w:r>
        <w:rPr>
          <w:rFonts w:cs="Arial"/>
          <w:color w:val="000000"/>
          <w:szCs w:val="28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>- расчетный размер субсидии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ариф для населения с учетом уровня платы на услуги теплоснабжения, утвержденный постановлением администрации Кондинского района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тариф для населения на услуги теплоснабжения, утвержденный Региональной службой по тарифам Ханты-Мансийского автономного округа – Югры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>- фактический объем начисленных платежей населению за услуги теплоснабжения в Гка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 Уполномоченным органом оформляется заключение о размере субсидии на возмещение недополученных доходов (приложение 5 к Порядку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Уполномоченный орган осуществляет перечисление субсидии на возмещение недополученных доходов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, указанный в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3.8 статьи 3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1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Статья 3 приложения 1 к постановлению дополнена пунктами 3.9-3.11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9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3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73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11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4 . Требование к отчет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4.1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4.2. </w:t>
      </w:r>
      <w:r>
        <w:rPr>
          <w:rFonts w:cs="Arial"/>
          <w:szCs w:val="28"/>
        </w:rPr>
        <w:t xml:space="preserve">(Пункт 4.2 статьи 4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4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75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/>
      </w:pPr>
      <w:bookmarkStart w:id="0" w:name="Par15"/>
      <w:bookmarkEnd w:id="0"/>
      <w:r>
        <w:rPr>
          <w:rFonts w:cs="Arial"/>
          <w:bCs/>
          <w:color w:val="000000"/>
          <w:szCs w:val="28"/>
        </w:rPr>
        <w:t xml:space="preserve">5.4. Субсидия, </w:t>
      </w:r>
      <w:r>
        <w:rPr>
          <w:rFonts w:cs="Arial"/>
          <w:szCs w:val="28"/>
        </w:rPr>
        <w:t>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(Пункт 5.4 статьи 5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</w:t>
      </w:r>
      <w:r>
        <w:rPr>
          <w:rFonts w:cs="Arial"/>
          <w:szCs w:val="28"/>
        </w:rPr>
        <w:t xml:space="preserve">(Пункт 5.6 статьи 5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Приложение 1 к Порядку приложения 1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0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Cs w:val="28"/>
        </w:rPr>
        <w:t xml:space="preserve">(В приложении 2 к Порядку приложения 1 к постановлению слово «Согласие» в первом упоминании заменено словами «Согласие на обработку персональных данных» постановлением Администрации </w:t>
      </w:r>
      <w:hyperlink r:id="rId83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9" w:firstLine="709"/>
        <w:rPr/>
      </w:pPr>
      <w:r>
        <w:rPr>
          <w:rFonts w:cs="Arial"/>
        </w:rPr>
        <w:t xml:space="preserve">Настоящим 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в лице 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, выражаю согласие на публикацию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         ____________________________________________________________, о подаваемой __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, связанной с соответствующим отбором.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суммы субсидии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возмещения недополученных доходов организациям, предоставляющим населению услуги теплоснабжения в связи с установлением (введением) уровня платы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для населения муниципальными правовыми актами орган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естного самоуправления Кондинского района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5"/>
        <w:gridCol w:w="524"/>
        <w:gridCol w:w="620"/>
        <w:gridCol w:w="1103"/>
        <w:gridCol w:w="1116"/>
        <w:gridCol w:w="825"/>
        <w:gridCol w:w="1112"/>
        <w:gridCol w:w="619"/>
        <w:gridCol w:w="580"/>
        <w:gridCol w:w="762"/>
        <w:gridCol w:w="1181"/>
      </w:tblGrid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в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д. из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тпуск услуги теплоснабж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риф дл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селения, руб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а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аселе-ния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бсид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озмеще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ие недополу-чен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иям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яющим населению услуги теплоснаб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ения, рублей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финансирован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ный период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клонение (+ перефи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нсир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ание;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недо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вание), рублей</w:t>
            </w:r>
          </w:p>
        </w:tc>
      </w:tr>
      <w:tr>
        <w:trPr>
          <w:trHeight w:val="27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 по населени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еку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щем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реды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ущих года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7 = (гр. 5 - гр. 6) 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гр. 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9 = (гр. 8 -гр. 7)</w:t>
            </w:r>
          </w:p>
        </w:tc>
      </w:tr>
      <w:tr>
        <w:trPr>
          <w:trHeight w:val="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Примечание: к данной форме необходимо предоставлять расшифровку графы 4 «Отпуск услуги теплоснабжения населению»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pStyle w:val="Normal"/>
        <w:ind w:left="2127" w:firstLine="709"/>
        <w:rPr/>
      </w:pPr>
      <w:r>
        <w:rPr>
          <w:rFonts w:cs="Arial"/>
          <w:color w:val="000000"/>
          <w:szCs w:val="20"/>
        </w:rPr>
        <w:t>(Ф.И.О.)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шифровка графы 4 «Отпуск услуги теплоснабжения» населению (жилые дома) </w:t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48"/>
        <w:gridCol w:w="1170"/>
        <w:gridCol w:w="1112"/>
        <w:gridCol w:w="826"/>
      </w:tblGrid>
      <w:tr>
        <w:trPr>
          <w:trHeight w:val="27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епень благоустро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рматив, Гкал/</w:t>
            </w:r>
          </w:p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я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лощадь, 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личество месяцев в пери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,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кал*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норматив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счетчик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Примечание: расчет гр. 5 по нормативам = гр. 2 х гр. 3 х количество месяцев отчетного отопительного период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по счетчикам отражается по фактическим показателям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/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</w:t>
      </w:r>
      <w:r>
        <w:rPr>
          <w:rFonts w:cs="Arial"/>
          <w:color w:val="000000"/>
          <w:szCs w:val="20"/>
        </w:rPr>
        <w:t>(подпись)     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о размере субсидии на возмещение недополученных доход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szCs w:val="28"/>
        </w:rPr>
        <w:t xml:space="preserve">(Приложение 6 к Порядку приложения 1 к постановлению утратило силу постановлением Администрации </w:t>
      </w:r>
      <w:hyperlink r:id="rId92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/>
      </w:pPr>
      <w:r>
        <w:rPr>
          <w:rFonts w:cs="Arial"/>
          <w:b/>
          <w:color w:val="000000"/>
          <w:sz w:val="30"/>
          <w:szCs w:val="30"/>
        </w:rPr>
        <w:t>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далее - Порядок, субсидии) разработан в соответствии со статьей 78 </w:t>
      </w:r>
      <w:hyperlink r:id="rId9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96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97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1.1 статьи 1 приложения 2 к постановлению изменен </w:t>
      </w:r>
      <w:r>
        <w:rPr>
          <w:rFonts w:cs="Arial"/>
          <w:color w:val="000000"/>
        </w:rPr>
        <w:t xml:space="preserve">постановлением Администрации </w:t>
      </w:r>
      <w:hyperlink r:id="rId98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99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 Субсидия предоставляется в целях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1. Финансового обеспеч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финансовое обеспечение затрат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2. Возмещ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возмещение затрат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по тарифам, установленным </w:t>
      </w:r>
      <w:r>
        <w:rPr>
          <w:rFonts w:cs="Arial"/>
          <w:szCs w:val="28"/>
        </w:rPr>
        <w:t xml:space="preserve">Региональной службой по тарифам Ханты-Мансийского автономного округа – Югры </w:t>
      </w:r>
      <w:r>
        <w:rPr>
          <w:rFonts w:cs="Arial"/>
          <w:color w:val="000000"/>
          <w:szCs w:val="28"/>
        </w:rPr>
        <w:t>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имеющие статус Единой теплоснабжающей организаци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фактическое оказание организацией услуг теплоснабжения потребителям Кондинского района по тарифам, установленным </w:t>
      </w:r>
      <w:r>
        <w:rPr>
          <w:rFonts w:cs="Arial"/>
          <w:szCs w:val="28"/>
        </w:rPr>
        <w:t>Региональной службой по тарифам Ханты-Мансийского автономного округа – Югры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8. Результатом предоставления субсидии являе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100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color w:val="000000"/>
          <w:szCs w:val="28"/>
        </w:rPr>
        <w:t>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Абзац третий пункта 1.8 статьи 1 приложения 2 к постановлению утратил силу постановлением Администрации </w:t>
      </w:r>
      <w:hyperlink r:id="rId101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Отбор посредством запроса предложений проводитс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Для предоставления субсидии на цели, указанные в подпункте 1.5.1 пункта 1.5 статьи 1 Порядка, 1 раз в год на отопительный сезон года, следующего за текущим годом (январь - май, сентябрь - декабрь) не позднее 20 декабря текущего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2.1 пункта 2.2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2. Для предоставления субсидии на цели, указанные в подпункте 1.5.2 пункта 1.5 статьи 1 Порядка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но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апреля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03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2.5.1 пункта 2.5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0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</w:t>
      </w:r>
      <w:r>
        <w:rPr>
          <w:rFonts w:cs="Arial"/>
          <w:color w:val="000000"/>
          <w:szCs w:val="28"/>
        </w:rPr>
        <w:t xml:space="preserve">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 с 2 по 3 страницу, с 5 по 12 страницу (только заполненные страницы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 и иных лиц, права подписи первич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четвер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10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карточку предприятия или банковские реквизи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едоставлении субсидии за счет средств, поступивших  из резервного фонда Правительства Ханты-Мансийского автономного округа – Югры, резервного фонда администрации Кондинского района, предоставляются реквизиты лицевого счета не участника бюджетного процесса для учета операций по расходованию субсидий открытого в комитете по финансам и налоговой политике администрации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расчет размера субсидии на финансовое обеспечение затрат на приобретение топливно-энергетических ресурсов (приложение 3 к Порядку) с предоставлением подтверждающих документов либо расчет размера субсидии на возмещение затрат на приобретение топливно-энергетических ресурсов (приложение 4 к Порядку) с предоставлением подтверждающи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рганизация заявляется на предоставление субсидии на финансовое обеспечение или возмещение затрат в границах 2 и более поселений, заявление, документы, отчеты, предоставляются по каждому поселению раздельно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6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е 8 пункта 2.6 статьи 2 Порядка, подписанные руководителем, на адрес электронной почты Уполномоченного органа: </w:t>
      </w:r>
      <w:hyperlink r:id="rId107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,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утвержденный тариф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иску из Единого государственного реестра юридических лиц, выписку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9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0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представленных организацией документов требованиям, определенным пунктом 2.8 статьи 2 Порядка,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четвер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указание» заменено словом «указанием» </w:t>
      </w:r>
      <w:r>
        <w:rPr>
          <w:rFonts w:cs="Arial"/>
          <w:color w:val="000000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пя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(соглашения)» исключено </w:t>
      </w:r>
      <w:r>
        <w:rPr>
          <w:rFonts w:cs="Arial"/>
          <w:color w:val="000000"/>
        </w:rPr>
        <w:t xml:space="preserve">постановлением Администрации </w:t>
      </w:r>
      <w:hyperlink r:id="rId112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Статья 2 приложения 2 к постановлению дополнена пунктом 2.1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2.14. </w:t>
      </w:r>
      <w:r>
        <w:rPr>
          <w:rFonts w:cs="Arial"/>
          <w:szCs w:val="28"/>
        </w:rPr>
        <w:t>При доведении дополнительных лимитов финансирования по данным видам субсидий, в случае, предусмотренном абзацем третьим пункта 3.1 статьи 3 Порядка, о предоставлении субсидий организациям жилищно-коммунального хозяйства из бюджета Кондинского района на цели в соответствии с пунктом 1.5 статьи 1 Порядк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Распоряжение администрации Кондинского района о предоставлении субсидий организациям жилищно-коммунального хозяйства из бюджета Кондинского район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срок не более 2 рабочих дней со дня подписания сторонами договора, дополнительного соглашения, предусмотренный пунктом 3.14 статьи 3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актуальную информацию о результатах рассмотрения предложений, в части размера представленной субсидии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1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color w:val="000000"/>
          <w:sz w:val="26"/>
          <w:szCs w:val="26"/>
        </w:rPr>
        <w:t>Статья 3. Условия и порядок предоставления субсиди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Субсидия предоставляется в пределах лимитов бюджетных обязательств по данным видам субсидий на соответствующий финансовый год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щий объем лимитов бюджетных обязательств на предоставление субсидий на цели, указанные в пункте 1.5 статьи 1 Порядка в текущем финансовом году не может превышать 200 000 000,00 рублей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абзаце втором пункта 3.1 статьи 3 приложения 2 к постановлению слова «114 000 000,00 рублей» заменены словами «200 000 000,00 рублей» постановлением Администрации </w:t>
      </w:r>
      <w:hyperlink r:id="rId115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При недостаточности бюджетных средств субсидия выплачивается в иные периоды текущего финансового года при доведении лимитов финансирования, либо в следующих финансовых годах за годом принятия решения предоставлении субсидии без повторного прохождения Отбор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</w:rPr>
        <w:t>3.2. За один отчетный период организация не вправе заявляться на два вида субсидий на цели, указанные в подпунктах 1.5.1, 1.5.2 пункта 1.5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3. </w:t>
      </w:r>
      <w:r>
        <w:rPr>
          <w:rFonts w:cs="Arial"/>
          <w:szCs w:val="28"/>
        </w:rPr>
        <w:t xml:space="preserve">Субсидия </w:t>
      </w:r>
      <w:r>
        <w:rPr>
          <w:rFonts w:cs="Arial"/>
          <w:color w:val="000000"/>
          <w:szCs w:val="28"/>
        </w:rPr>
        <w:t xml:space="preserve">на финансовое обеспечение затрат носит целевой характер и не может быть использована на другие цели.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змер субсидии на финансовое обеспечение затрат за год не может превышать 100% от расчетного среднего значения, которое рассчитывается за 3 года, предшествующие году подачи заявления на предоставление субсидии, либо за иной период в случае предусмотренном абзацем третьим  данного пункт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лучае замены вида топлива расчетный период для предоставления субсидии на финансовое обеспечение затрат на приобретение топлива (нефть, уголь, дрова, щепа), приобретение электроэнергии устанавливается с момента вступления в законную силу действия тарифа, утвержденного приказом Региональной службы по тарифам Ханты-Мансийского автономного </w:t>
      </w:r>
      <w:r>
        <w:rPr>
          <w:rFonts w:cs="Arial"/>
          <w:szCs w:val="28"/>
        </w:rPr>
        <w:t>округа – Югры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>Пункт 3.3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статьи 3</w:t>
      </w:r>
      <w:r>
        <w:rPr>
          <w:rFonts w:cs="Arial"/>
          <w:szCs w:val="28"/>
        </w:rPr>
        <w:t xml:space="preserve">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 xml:space="preserve">3.4. Направление расходов на финансовое обеспечение которых предоставляется субсидия на финансовое обеспечение затрат в связи с оказанием услуг теплоснабжения по тарифам, установленным Региональной службой по тарифам Ханты-Мансийского автономного округа – Югры (далее - РСТ ХМАО-Югры): 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электроэнерги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финансовое обеспеч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4.1. Документы </w:t>
      </w:r>
      <w:r>
        <w:rPr>
          <w:rFonts w:cs="Arial"/>
          <w:szCs w:val="28"/>
        </w:rPr>
        <w:t>на финансовое обеспечение затрат на приобретение топлива (нефть, уголь, дрова, щепа) предоставляются за 3 года, предшествующие году подачи заявления на предоставление субсидии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либо за иной период предусмотренный абзацем третьим пункта 3.3 статьи 3 Порядка: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</w:t>
      </w:r>
      <w:r>
        <w:rPr>
          <w:rFonts w:cs="Arial"/>
          <w:color w:val="000000"/>
          <w:szCs w:val="28"/>
        </w:rPr>
        <w:t xml:space="preserve">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х поставку топлива с приложением копий счетов-фактур либо иных документов, подтверждающих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и расчетные документы, указанные в подпунктах б), г), ж), и), л), м) подпункта 3.4.1 пункта 3.</w:t>
      </w:r>
      <w:r>
        <w:rPr>
          <w:rFonts w:cs="Arial"/>
          <w:szCs w:val="28"/>
        </w:rPr>
        <w:t xml:space="preserve">4 статьи 3 Порядка дополнительно направляются в электронной форме (в формате Excel) на адрес электронной почты Уполномоченного органа: </w:t>
      </w:r>
      <w:hyperlink r:id="rId117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1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4.2. Документы на финансовое обеспечение затрат на приобретение электроэнергии предоставляются за 3 года, предшествующие году подачи заявления на предоставление субсидии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либо за иной период предусмотренный абзацем третьим пункта 3.3 статьи 3 Порядка: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д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е) акт снятия показаний приборов учета электрической энергии.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чет размера субсидии и расчетные документы, указанные в подпунктах б), г), д) подпункта 3.4.2 пункта 3.4 статьи 3 Порядка, дополнительно направляются в электронной форме (в формате Excel) на адрес электронной почты Уполномоченного органа: </w:t>
      </w:r>
      <w:hyperlink r:id="rId119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2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0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5. Расчет размера субсидии на финансовое обеспечение затрат на приобретение топливно-энергетических ресурсов (нефть, уголь, дрова, щепа) осуществляется из показателей, сложившихся за 3 года, предшествующие году подачи заявления на предоставление субсидии либо в иной период предусмотренный абзацем третьим пункта 3.3 статьи 3 Порядка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ф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- документально подтвержденная средняя фактическая цена на топливно-энергетические ресурсы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- среднее значение фактического объема топливно-энергетических ресурсов, израсходованного для выработки тепловой энергии в т., пл. куб. м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- средняя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- среднее значение объема топливно-энергетических ресурсов, принятого РСТ ХМАО-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5.1. Если период установленный в абзаце третьем пункта 3.3 статьи 3 Порядка менее 1 года расчет размера субсидии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п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топливно-энергетические ресурсы за 1 полугодие текущего финансового года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п.</w:t>
      </w:r>
      <w:r>
        <w:rPr>
          <w:rFonts w:cs="Arial"/>
          <w:color w:val="000000"/>
          <w:szCs w:val="28"/>
        </w:rPr>
        <w:t xml:space="preserve"> - плановый объем топливно-энергетических ресурсов (фактический объем топливно-энергетических ресурсов, израсходованный для выработки тепловой энергии за 1 полугодие текущего финансового года деленный на показатель «Доля полезного отпуска в годовом объеме, %» 1 полугодия текущего финансового года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нятый РСТ ХМАО-Югры при установлении тарифов, умноженного на 100) в т., пл. куб. м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объем топливно-энергетических ресурсов, принятый РСТ ХМАО-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осуществляется отдельно по каждому виду топли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5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6. Расчет размера субсидии на финансовое обеспечение затрат на приобретение топливно-энергетических ресурсов (электроэнергия) осуществляется из показателей, сложившихся за 3 года, предшествующие году подачи заявления на предоставление субсидии либо в иной период предусмотренный абзацем третьим пункта 3.3 статьи 3 Порядка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ср.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ф.эл.эн. </w:t>
      </w:r>
      <w:r>
        <w:rPr>
          <w:rFonts w:cs="Arial"/>
          <w:color w:val="000000"/>
          <w:szCs w:val="28"/>
        </w:rPr>
        <w:t>) - ( Р</w:t>
      </w:r>
      <w:r>
        <w:rPr>
          <w:rFonts w:cs="Arial"/>
          <w:color w:val="000000"/>
          <w:szCs w:val="28"/>
          <w:vertAlign w:val="subscript"/>
        </w:rPr>
        <w:t>ср.рст 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рст эл.эн. </w:t>
      </w:r>
      <w:r>
        <w:rPr>
          <w:rFonts w:cs="Arial"/>
          <w:color w:val="000000"/>
          <w:szCs w:val="28"/>
        </w:rPr>
        <w:t>)</w:t>
      </w:r>
      <w:r>
        <w:rPr>
          <w:rFonts w:cs="Arial"/>
          <w:color w:val="000000"/>
          <w:szCs w:val="28"/>
          <w:vertAlign w:val="subscript"/>
        </w:rPr>
        <w:t>,</w:t>
      </w:r>
      <w:r>
        <w:rPr>
          <w:rFonts w:cs="Arial"/>
          <w:color w:val="000000"/>
          <w:szCs w:val="28"/>
        </w:rPr>
        <w:t xml:space="preserve"> где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ср.ф.эл.эн.</w:t>
      </w:r>
      <w:r>
        <w:rPr>
          <w:rFonts w:cs="Arial"/>
          <w:color w:val="000000"/>
          <w:szCs w:val="28"/>
        </w:rPr>
        <w:t xml:space="preserve"> - документально подтвержденная средняя фактическая цена на электроэнергию на передачу тепловой энергии потребителям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 xml:space="preserve">ср.ф.эл.эн. </w:t>
      </w:r>
      <w:r>
        <w:rPr>
          <w:rFonts w:cs="Arial"/>
          <w:color w:val="000000"/>
          <w:szCs w:val="28"/>
        </w:rPr>
        <w:t>- среднее значение фактического объема потребления электроэнергии на выработку и передачу тепловой энергии потребителям в кВтч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ср.рст эл.эн. -</w:t>
      </w:r>
      <w:r>
        <w:rPr>
          <w:rFonts w:cs="Arial"/>
          <w:color w:val="000000"/>
          <w:szCs w:val="28"/>
        </w:rPr>
        <w:t xml:space="preserve"> средняя цена на электроэнергию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рст эл.эн.</w:t>
      </w:r>
      <w:r>
        <w:rPr>
          <w:rFonts w:cs="Arial"/>
          <w:color w:val="000000"/>
          <w:szCs w:val="28"/>
        </w:rPr>
        <w:t xml:space="preserve"> - среднее значение объема электроэнергии, принятого РСТ ХМАО-Югры при установлении тарифов в кВтч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1. Если период, установленный в абзаце третьем пункта 3.3 статьи 3 Порядка, менее 1 года расчет размера субсидии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п.эл.эн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>* V</w:t>
      </w:r>
      <w:r>
        <w:rPr>
          <w:rFonts w:cs="Arial"/>
          <w:color w:val="000000"/>
          <w:szCs w:val="28"/>
          <w:vertAlign w:val="subscript"/>
        </w:rPr>
        <w:t xml:space="preserve">рст эл.эн.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электроэнергию на передачу тепловой энергии потребителям за 1 полугодие текущего финансового года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 xml:space="preserve">п.эл.эн. </w:t>
      </w:r>
      <w:r>
        <w:rPr>
          <w:rFonts w:cs="Arial"/>
          <w:color w:val="000000"/>
          <w:szCs w:val="28"/>
        </w:rPr>
        <w:t>- плановый объем потребления электроэнергии на выработку и передачу тепловой энергии потребителям (фактический объем потребления электроэнергии на выработку и передачу тепловой энергии потребителям за 1 полугодие текущего финансового года деленный на показатель «Доля полезного отпуска в годовом объеме, %» 1 полугодия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текущего финансового года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нятый РСТ ХМАО-Югры при установлении тарифов, умноженного на 100) в кВтч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 xml:space="preserve">рст эл.эн. </w:t>
      </w:r>
      <w:r>
        <w:rPr>
          <w:rFonts w:cs="Arial"/>
          <w:color w:val="000000"/>
          <w:szCs w:val="28"/>
        </w:rPr>
        <w:t xml:space="preserve">- цена на электроэнергию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объем электроэнергии, принятого РСТ ХМАО-Югры при установлении тарифов в кВтч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6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3.7. Направление затрат на возмещение которых предоставляется субсидия на возмещение затрат в связи с оказанием услуг теплоснабжения по тарифам, установленным РСТ ХМАО-Югры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электроэнерг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возмещ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1. Документы, подтверждающие понесенные затраты на приобретение топлива (нефть, уголь, дрова, щепа):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топлива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е поставку топлива с приложением копий счетов-фактур либо иных документов, подтверждающие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и расчетные документы, указанные в подпунктах б), г), ж), и), л), м) подпункта 3.7.1 пункта 3.7 статьи 3 Порядка, дополнительно направляются в электронной форме (в формате Excel) на адрес электронной почты Уполномоченного органа: ugkh@admkonda.ru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1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7.2. </w:t>
      </w:r>
      <w:r>
        <w:rPr>
          <w:rFonts w:cs="Arial"/>
          <w:szCs w:val="28"/>
        </w:rPr>
        <w:t>Документы, подтверждающие понесенные затраты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шифровка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сводный реестр показаний приборов учета электрической энергии в разрезе по котельным, месяцам с разбивкой на стадии технологического процесс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асчет размера субсидии и расчетные документы, указанные в подпунктах б), г), д) подпункта 3.7.2 пункта 3.7 статьи 3 Порядка, дополнительно направляются в электронной форме (в формате Excel) на адрес электронной почты Уполномоченного органа</w:t>
      </w:r>
      <w:r>
        <w:rPr>
          <w:rFonts w:cs="Arial"/>
          <w:color w:val="000000"/>
          <w:szCs w:val="28"/>
        </w:rPr>
        <w:t xml:space="preserve">: </w:t>
      </w:r>
      <w:hyperlink r:id="rId124">
        <w:r>
          <w:rPr>
            <w:rStyle w:val="InternetLink"/>
            <w:rFonts w:cs="Arial"/>
            <w:color w:val="000000"/>
            <w:szCs w:val="28"/>
          </w:rPr>
          <w:t>ugkh@admkonda.ru.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26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Расчет размера субсидии на возмещение затрат на приобретение</w:t>
      </w:r>
      <w:r>
        <w:rPr>
          <w:rFonts w:cs="Arial"/>
          <w:color w:val="000000"/>
          <w:szCs w:val="28"/>
        </w:rPr>
        <w:t xml:space="preserve"> топливно-энергетических ресурсов (нефть, уголь, дрова, щепа):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) - ( Р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топливно-энергетические ресурсы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фактический объем топливно-энергетических ресурсов, израсходованный для выработки тепловой энергии в т., пл. куб. м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объем топливно-энергетических ресурсов, умноженный на показатель «Доля полезного отпуска в годовом объеме, %» в процентном выражении на соответствующее полугодие, принятый РСТ ХМАО-Югры при установлении тарифов в т., пл. куб. м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субсидии осуществляется отдельно по каждому виду топлив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8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9. Расчет размера субсидии на возмещение затрат на приобретение топливно-энергетических ресурсов (электроэнергия):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ф.эл.эн. </w:t>
      </w:r>
      <w:r>
        <w:rPr>
          <w:rFonts w:cs="Arial"/>
          <w:color w:val="000000"/>
          <w:szCs w:val="28"/>
        </w:rPr>
        <w:t>) – ( Р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электроэнергию на передачу тепловой энергии потребителям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цена на электроэнергию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й РСТ ХМАО-Югры при установлении тарифов в кВтч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9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  <w:szCs w:val="28"/>
        </w:rPr>
        <w:t>3.10. Общий объем субсидии на возмещение затрат определяется путем суммирования субсидий по каждому виду затрат топливно-энергетических ресурсов. В случае если по одной из субсидии, согласно заключению Уполномоченного органа складывается отрицательная сумма субсидии, то она не снижает сумму субсидии с положительным показателем в целом по организации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  <w:szCs w:val="28"/>
        </w:rPr>
        <w:t>3.11. Уполномоченным органом оформляется заключение о плановом размере субсидии на финансовое обеспечение затрат на приобретение топливно-энергетических ресурсов (приложение 5 к Порядку), заключение о размере субсидии на возмещение затрат на приобретение топливно-энергетических ресурсов (приложение 6 к Порядку)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2. Проверку предоставленных документов, соответствия организации требованиям, установленным пунктом 1.6 статьи 1, пунктом 2.5 статьи 2 Порядка, обоснованности и законности заключения договора осуществляет Уполномоченный орган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3.13 статьи 3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подписанный со своей стороны» исключены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Договор заключается на соответствующий финансовый год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5. Договор на предоставлении субсидии должен содержать:</w:t>
      </w:r>
      <w:r>
        <w:rPr>
          <w:rFonts w:cs="Arial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согласие получателей субсидий и лиц, являющихся поставщиками (подрядчиками, исполнителями) по договорам, заключенным в целях исполнения обязательств по договору о предоставлении субсидий на финансовое обеспечение в связи с оказанием услуг теплоснабжения по тарифам, установленным РСТ Ханты-Мансийского автономного округа – Югры, на осуществление Уполномоченным органом и органами муниципального финансового контроля Кондинского района в отношении их проверок соблюдения ими условий и порядка предоставления субсидий, в том числе в части достижения результатов их предоставления в соответствии  со статьями 268.1 и 269.2 </w:t>
      </w:r>
      <w:hyperlink r:id="rId130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четвертый пункта 3.15 статьи 3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31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24" w:firstLine="685"/>
        <w:rPr>
          <w:rFonts w:cs="Arial"/>
          <w:color w:val="FFC000"/>
          <w:szCs w:val="28"/>
        </w:rPr>
      </w:pPr>
      <w:r>
        <w:rPr>
          <w:rFonts w:cs="Arial"/>
          <w:color w:val="000000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  <w:r>
        <w:rPr>
          <w:rFonts w:cs="Arial"/>
          <w:color w:val="FFC000"/>
          <w:szCs w:val="28"/>
          <w:highlight w:val="black"/>
        </w:rPr>
        <w:t xml:space="preserve"> 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направление расходов, источником финансового обеспечения которых является субсидия (при предоставлении субсидии в соответствии с пунктом 3.4 статьи 3 Порядка);</w:t>
      </w:r>
      <w:r>
        <w:rPr>
          <w:rFonts w:cs="Arial"/>
          <w:color w:val="FF0000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>перечень документов, по субсидии на финансовое обеспечение затрат (при предоставлении субсидии в соответствии с пунктом 3.4 статьи 3 Порядка), а также требования к таким документам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за несоблюдение сторонами условий соглашения и порядок возврата в бюджет Кондинского района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порядок</w:t>
      </w:r>
      <w:r>
        <w:rPr>
          <w:rFonts w:cs="Arial"/>
          <w:color w:val="000000"/>
          <w:szCs w:val="28"/>
        </w:rPr>
        <w:t xml:space="preserve"> и сроки возврата субсидий (остатков субсидий) в бюджет Кондинского района, в случае образования неиспользованного в отчетном финансовом году остатка субсидии на финансовое обеспечение затрат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3.15 статьи 3 приложения 2 к постановлению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2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szCs w:val="28"/>
        </w:rPr>
        <w:t>При предоставлении субсидии за счет средств поступивших из резервного фонда Правительства Ханты-Мансийского автономного округа – Югры, резервного фонда администрации Кондинского района в договор на предоставление субсидии включается обязательное условие о направлении организацией субсидии на цели указанные в правовом акте о выделении бюджетных ассигнований из резервного фонда, а также обязательства организации по предоставлению подтверждающих документов по расходованию данных средст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3.16. Уполномоченный орган осуществляет перечисление субсидии на финансовое обеспечение затрат не позднее 10 рабочего дня, следующего за днем заключения договора о предоставлении субсидии,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6 статьи 3 приложения 2 к постановлению изложен в новой редакции постановлением Администрации </w:t>
      </w:r>
      <w:hyperlink r:id="rId133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7. Уполномоченный орган осуществляет перечисление субсидии на возмещение затрат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 ил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7 статьи 3 приложения 2 к постановлению изложен в новой редакции постановлением Администрации </w:t>
      </w:r>
      <w:hyperlink r:id="rId134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8. В случае предоставления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, Уполномоченный орган осуществляет перечисление субсиди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3.18 статьи 3 приложения 2 к постановлению изложен в новой редакции постановлением Администрации </w:t>
      </w:r>
      <w:hyperlink r:id="rId135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9. </w:t>
      </w: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19 статьи 3 </w:t>
      </w:r>
      <w:r>
        <w:rPr>
          <w:rFonts w:cs="Arial"/>
          <w:szCs w:val="28"/>
        </w:rPr>
        <w:t xml:space="preserve">приложения 2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Статья 3 приложения 2 к постановлению дополнена пунктами 3.20-3.22 </w:t>
      </w:r>
      <w:r>
        <w:rPr>
          <w:rFonts w:cs="Arial"/>
          <w:color w:val="000000"/>
        </w:rPr>
        <w:t xml:space="preserve">постановлением Администрации </w:t>
      </w:r>
      <w:hyperlink r:id="rId137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0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21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138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22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(Статья 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приложения 2 к постановлению </w:t>
      </w:r>
      <w:r>
        <w:rPr>
          <w:rFonts w:cs="Arial"/>
          <w:b w:val="false"/>
          <w:sz w:val="24"/>
          <w:szCs w:val="24"/>
          <w:lang w:val="ru-RU"/>
        </w:rPr>
        <w:t>изложена в новой редакции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139">
        <w:r>
          <w:rPr>
            <w:rStyle w:val="InternetLink"/>
            <w:rFonts w:cs="Arial"/>
            <w:b/>
            <w:sz w:val="24"/>
            <w:szCs w:val="24"/>
          </w:rPr>
          <w:t>от 29.07.2024 № 777</w:t>
        </w:r>
      </w:hyperlink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Heading4"/>
        <w:rPr/>
      </w:pPr>
      <w:r>
        <w:rPr/>
        <w:t>Статья 4. Требование к отчетност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Организация, являющаяся получателем субсидии на финансовое обеспечение затрат, предоставляет в Уполномоченный орган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4.1.1</w:t>
      </w:r>
      <w:r>
        <w:rPr>
          <w:rFonts w:cs="Arial"/>
          <w:szCs w:val="28"/>
        </w:rPr>
        <w:t>. В период с 16 по 20 октября по отопительному сезону текущего года (январь - май, сентябрь - декабрь) отчет о целевом использовании субсидии (приложение 7 к Порядку), с предоставлением подтвержда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риобретение топливно-энергетических ресурсов (нефть, уголь, дрова, щепа)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копии платежных поручений с банковскими отметками оплаты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договоров поставки топлива, заверенные подписью руководителя и печатью организации (при наличии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приобретение топливно-энергетических ресурсов (электроэнергия)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опии платежных поручений с банковскими отметками оплаты, 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пии договоров поставки топлива, заверенные подписью руководителя и печатью организации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2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1.3. </w:t>
      </w:r>
      <w:r>
        <w:rPr>
          <w:rFonts w:cs="Arial"/>
          <w:szCs w:val="28"/>
        </w:rPr>
        <w:t xml:space="preserve">(Подпункт 4.1.3 пункта 4.1 статьи 4 приложения 2 к постановлению утратил силу постановлением Администрации </w:t>
      </w:r>
      <w:hyperlink r:id="rId140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4.1.4. (Подпункт 4.1.4 пункта 4.1 статьи 4 приложения 2 к постановлению утратил силу постановлением Администрации </w:t>
      </w:r>
      <w:hyperlink r:id="rId141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1. Не позднее 15 числа месяца, следующего за отчетным годом,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2.2. </w:t>
      </w:r>
      <w:r>
        <w:rPr>
          <w:rFonts w:cs="Arial"/>
          <w:szCs w:val="28"/>
        </w:rPr>
        <w:t xml:space="preserve">(Подпункт 4.2.2 пункта 4.2 статьи 4 приложения 2 к постановлению утратил силу постановлением Администрации </w:t>
      </w:r>
      <w:hyperlink r:id="rId142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4.2.3. (Подпункт 4.2.3 пункта 4.2 статьи 4 приложения 2 к постановлению утратил силу постановлением Администрации </w:t>
      </w:r>
      <w:hyperlink r:id="rId143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144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3. </w:t>
      </w:r>
      <w:r>
        <w:rPr>
          <w:rFonts w:cs="Arial"/>
          <w:color w:val="000000"/>
          <w:szCs w:val="28"/>
        </w:rPr>
        <w:t>Получатель субсидии в целях финансового обеспечения затрат несет полную ответственность за нецелевое использование субсидии, а также за достоверность предоставляемых в Уполномоченный орган сведений и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достижения значений результатов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5.3 статьи 5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zCs w:val="28"/>
        </w:rPr>
        <w:t xml:space="preserve">5.4. </w:t>
      </w:r>
      <w:r>
        <w:rPr>
          <w:rFonts w:cs="Arial"/>
          <w:szCs w:val="28"/>
        </w:rPr>
        <w:t>Получатель субсидии в целях возмещения затрат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Пункт 5.4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5.5. </w:t>
      </w:r>
      <w:r>
        <w:rPr>
          <w:rFonts w:cs="Arial"/>
          <w:szCs w:val="28"/>
        </w:rPr>
        <w:t>Остатки субсидии на финансовое обеспечение затрат, неиспользованные в отчетном финансовом году, подлежат возврату в бюджет Кондинского района в срок до 01 марта года, следующего за отчетным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Пункт 5.5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В течение 10 рабочих дней со дня установления одного из случаев, указанных </w:t>
      </w:r>
      <w:r>
        <w:rPr>
          <w:rFonts w:cs="Arial"/>
          <w:color w:val="000000"/>
          <w:szCs w:val="28"/>
        </w:rPr>
        <w:t xml:space="preserve">пунктах 5.3, 5.4 </w:t>
      </w:r>
      <w:r>
        <w:rPr>
          <w:rFonts w:cs="Arial"/>
          <w:bCs/>
          <w:color w:val="000000"/>
          <w:szCs w:val="28"/>
        </w:rPr>
        <w:t>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В пункте 5.6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в пункте 5.4» заменены словами «в пунктах 5.3, 5.4»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1 к Порядку </w:t>
      </w:r>
      <w:r>
        <w:rPr>
          <w:rFonts w:cs="Arial"/>
          <w:szCs w:val="28"/>
        </w:rPr>
        <w:t xml:space="preserve">приложения 2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Cs w:val="28"/>
        </w:rPr>
        <w:t xml:space="preserve">(В приложении 2 к Порядку приложения 2 к постановлению слово «Согласие» в первом упоминании заменить словами «Согласие на обработку персональных данных» постановлением Администрации </w:t>
      </w:r>
      <w:hyperlink r:id="rId154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им 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 xml:space="preserve">в лице 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__________________, выражаю согласие на публикацию             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______________________________________________________________, о подаваемой 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_____________, связанной с соответствующим отбором.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финансовое обеспечение затрат на приобретение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6"/>
        <w:gridCol w:w="2541"/>
        <w:gridCol w:w="2274"/>
        <w:gridCol w:w="1605"/>
      </w:tblGrid>
      <w:tr>
        <w:trPr>
          <w:trHeight w:val="27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Среднее значение данных за 3 года, предшествующие году подачи заявления на предоставление субсидии установленное Региональной службой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– Югр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ее фактическое значение д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за 3 года, предшествующие году подачи заявления на предоставление субсид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(подпись)</w:t>
        <w:tab/>
      </w:r>
      <w:r>
        <w:rPr>
          <w:rFonts w:cs="Arial"/>
          <w:color w:val="000000"/>
          <w:szCs w:val="20"/>
          <w:lang w:val="en-US"/>
        </w:rPr>
        <w:tab/>
      </w:r>
      <w:r>
        <w:rPr>
          <w:rFonts w:cs="Arial"/>
          <w:color w:val="000000"/>
          <w:szCs w:val="20"/>
        </w:rPr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возмещение затрат на приобретение 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  <w:tab/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27"/>
        <w:gridCol w:w="1895"/>
        <w:gridCol w:w="1595"/>
        <w:gridCol w:w="1358"/>
      </w:tblGrid>
      <w:tr>
        <w:trPr>
          <w:trHeight w:val="27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Значения, установленные Региональной службой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– Югр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актическое значен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20__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autoSpaceDE w:val="false"/>
        <w:ind w:left="4962" w:hanging="1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autoSpaceDE w:val="false"/>
        <w:ind w:left="4254"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</w:t>
      </w: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autoSpaceDE w:val="false"/>
        <w:ind w:left="4254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hanging="1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плановом размере субсидии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 финансовое обеспечение затрат на приобрет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опливно-энергетических ресурс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ind w:left="7799" w:firstLine="709"/>
        <w:rPr/>
      </w:pPr>
      <w:r>
        <w:rPr>
          <w:rFonts w:eastAsia="Arial"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779"/>
        <w:gridCol w:w="1915"/>
        <w:gridCol w:w="1588"/>
        <w:gridCol w:w="1468"/>
      </w:tblGrid>
      <w:tr>
        <w:trPr>
          <w:trHeight w:val="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Направление расходов, в том числе по виду топлив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ожено организацией, рубле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6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</w:rPr>
        <w:t xml:space="preserve">          </w:t>
      </w: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 размере субсидии на возмещение затрат на приобретение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топливно-энергетических ресурсов </w:t>
      </w: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7 к Порядку </w:t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тчет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целевом использовании субсиди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о ________________________ 20__года</w:t>
      </w:r>
    </w:p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color w:val="000000"/>
          <w:szCs w:val="20"/>
        </w:rPr>
        <w:t>(отопительный сезон)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6"/>
        <w:gridCol w:w="1674"/>
        <w:gridCol w:w="1617"/>
        <w:gridCol w:w="2023"/>
        <w:gridCol w:w="2029"/>
      </w:tblGrid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Направление расходования субсидии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в том числе по виду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змер субсид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еречисленная сумма субсид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актическое использование суммы субсид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ользованный остаток субсид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</w:t>
        <w:tab/>
        <w:tab/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FORMATTEXT"/>
        <w:jc w:val="center"/>
        <w:rPr/>
      </w:pPr>
      <w:r>
        <w:rPr>
          <w:sz w:val="24"/>
          <w:szCs w:val="24"/>
        </w:rPr>
        <w:t xml:space="preserve">(Приложение 8 к Порядку приложения 2 к постановлению утратило силу постановлением Администрации </w:t>
      </w:r>
      <w:hyperlink r:id="rId167">
        <w:r>
          <w:rPr>
            <w:rStyle w:val="InternetLink"/>
            <w:sz w:val="24"/>
            <w:szCs w:val="24"/>
          </w:rPr>
          <w:t>от 14.10.2024 № 1062</w:t>
        </w:r>
      </w:hyperlink>
      <w:r>
        <w:rPr>
          <w:sz w:val="24"/>
          <w:szCs w:val="24"/>
        </w:rPr>
        <w:t>)</w:t>
      </w:r>
    </w:p>
    <w:sectPr>
      <w:headerReference w:type="default" r:id="rId168"/>
      <w:footerReference w:type="default" r:id="rId169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feeacb-ad7a-47be-9ca0-7e64e318c7b7.doc" TargetMode="External"/><Relationship Id="rId3" Type="http://schemas.openxmlformats.org/officeDocument/2006/relationships/hyperlink" Target="../../content/act/36244626-7dec-41ff-a992-9034070575e1.doc" TargetMode="External"/><Relationship Id="rId4" Type="http://schemas.openxmlformats.org/officeDocument/2006/relationships/hyperlink" Target="../../content/act/89746b2f-b4ca-4c2e-adbd-a77f22e077fc.doc" TargetMode="External"/><Relationship Id="rId5" Type="http://schemas.openxmlformats.org/officeDocument/2006/relationships/hyperlink" Target="../../content/act/4642d241-4f06-4f03-9b90-b8064251263d.doc" TargetMode="External"/><Relationship Id="rId6" Type="http://schemas.openxmlformats.org/officeDocument/2006/relationships/hyperlink" Target="../../content/act/8bfebfaa-23b2-4507-a36a-50656315f76a.doc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1286e8cf-317a-47ba-aa4b-fe62c0ea8781.html" TargetMode="External"/><Relationship Id="rId10" Type="http://schemas.openxmlformats.org/officeDocument/2006/relationships/hyperlink" Target="../../content/act/9e7c0179-6912-400f-8b14-420f874dfc7b.doc" TargetMode="External"/><Relationship Id="rId11" Type="http://schemas.openxmlformats.org/officeDocument/2006/relationships/hyperlink" Target="../../content/act/b8591a53-edbe-4862-be9d-099b681aa97d.doc" TargetMode="External"/><Relationship Id="rId12" Type="http://schemas.openxmlformats.org/officeDocument/2006/relationships/hyperlink" Target="../../content/act/ddd2ac84-d31f-403e-bc59-f5f7c874fdc1.doc" TargetMode="External"/><Relationship Id="rId13" Type="http://schemas.openxmlformats.org/officeDocument/2006/relationships/hyperlink" Target="../../content/act/b8591a53-edbe-4862-be9d-099b681aa97d.doc" TargetMode="External"/><Relationship Id="rId14" Type="http://schemas.openxmlformats.org/officeDocument/2006/relationships/hyperlink" Target="../../content/act/12d66811-1324-4c0d-aa56-4b760eca96d1.doc" TargetMode="External"/><Relationship Id="rId15" Type="http://schemas.openxmlformats.org/officeDocument/2006/relationships/hyperlink" Target="../../content/act/b8591a53-edbe-4862-be9d-099b681aa97d.doc" TargetMode="External"/><Relationship Id="rId16" Type="http://schemas.openxmlformats.org/officeDocument/2006/relationships/hyperlink" Target="../../content/act/818028af-6893-4397-8b5e-56812f2128c8.doc" TargetMode="External"/><Relationship Id="rId17" Type="http://schemas.openxmlformats.org/officeDocument/2006/relationships/hyperlink" Target="../../content/act/3322dfe1-16c3-44d4-9e36-599b8d8e473f.doc" TargetMode="External"/><Relationship Id="rId18" Type="http://schemas.openxmlformats.org/officeDocument/2006/relationships/hyperlink" Target="../../content/act/b8591a53-edbe-4862-be9d-099b681aa97d.doc" TargetMode="External"/><Relationship Id="rId19" Type="http://schemas.openxmlformats.org/officeDocument/2006/relationships/hyperlink" Target="../../content/act/40b16f73-3df2-44cd-95de-d7c2235cfbfb.doc" TargetMode="External"/><Relationship Id="rId20" Type="http://schemas.openxmlformats.org/officeDocument/2006/relationships/hyperlink" Target="../../content/act/b8591a53-edbe-4862-be9d-099b681aa97d.doc" TargetMode="External"/><Relationship Id="rId21" Type="http://schemas.openxmlformats.org/officeDocument/2006/relationships/hyperlink" Target="../../content/act/4148d55a-d958-4449-86a2-a98caf451099.doc" TargetMode="External"/><Relationship Id="rId22" Type="http://schemas.openxmlformats.org/officeDocument/2006/relationships/hyperlink" Target="../../content/act/818028af-6893-4397-8b5e-56812f2128c8.doc" TargetMode="External"/><Relationship Id="rId23" Type="http://schemas.openxmlformats.org/officeDocument/2006/relationships/hyperlink" Target="../../content/act/e9f2571d-0c37-4e6b-9e7f-409676689d6e.doc" TargetMode="External"/><Relationship Id="rId24" Type="http://schemas.openxmlformats.org/officeDocument/2006/relationships/hyperlink" Target="../../content/act/17b837af-20d0-458f-a8c7-00af596baa66.doc" TargetMode="External"/><Relationship Id="rId25" Type="http://schemas.openxmlformats.org/officeDocument/2006/relationships/hyperlink" Target="../../content/act/b8591a53-edbe-4862-be9d-099b681aa97d.doc" TargetMode="External"/><Relationship Id="rId26" Type="http://schemas.openxmlformats.org/officeDocument/2006/relationships/hyperlink" Target="../../content/act/5fd799ea-448d-4c1f-bb17-a32fab2edd04.doc" TargetMode="External"/><Relationship Id="rId27" Type="http://schemas.openxmlformats.org/officeDocument/2006/relationships/hyperlink" Target="../../content/act/818028af-6893-4397-8b5e-56812f2128c8.doc" TargetMode="External"/><Relationship Id="rId28" Type="http://schemas.openxmlformats.org/officeDocument/2006/relationships/hyperlink" Target="../../content/act/89b459f8-83c1-4ac8-b349-0d1c16cc239d.doc" TargetMode="External"/><Relationship Id="rId29" Type="http://schemas.openxmlformats.org/officeDocument/2006/relationships/hyperlink" Target="../../content/act/b8591a53-edbe-4862-be9d-099b681aa97d.doc" TargetMode="External"/><Relationship Id="rId30" Type="http://schemas.openxmlformats.org/officeDocument/2006/relationships/hyperlink" Target="../../content/act/37888c83-dbbd-4da6-9992-352c071cb0a5.doc" TargetMode="External"/><Relationship Id="rId31" Type="http://schemas.openxmlformats.org/officeDocument/2006/relationships/hyperlink" Target="../../content/act/b8591a53-edbe-4862-be9d-099b681aa97d.doc" TargetMode="External"/><Relationship Id="rId32" Type="http://schemas.openxmlformats.org/officeDocument/2006/relationships/hyperlink" Target="../../content/act/eb523e48-5c80-4155-b23c-8c763820a1d3.doc" TargetMode="External"/><Relationship Id="rId33" Type="http://schemas.openxmlformats.org/officeDocument/2006/relationships/hyperlink" Target="../../content/act/b8591a53-edbe-4862-be9d-099b681aa97d.doc" TargetMode="External"/><Relationship Id="rId34" Type="http://schemas.openxmlformats.org/officeDocument/2006/relationships/hyperlink" Target="../../content/act/fdb39f6c-44a1-42c2-b139-b918b8630557.doc" TargetMode="External"/><Relationship Id="rId35" Type="http://schemas.openxmlformats.org/officeDocument/2006/relationships/hyperlink" Target="../../content/act/818028af-6893-4397-8b5e-56812f2128c8.doc" TargetMode="External"/><Relationship Id="rId36" Type="http://schemas.openxmlformats.org/officeDocument/2006/relationships/hyperlink" Target="../../content/act/cc0e4122-2245-4984-bb14-a1dc7547d9d6.doc" TargetMode="External"/><Relationship Id="rId37" Type="http://schemas.openxmlformats.org/officeDocument/2006/relationships/hyperlink" Target="../../content/act/b8591a53-edbe-4862-be9d-099b681aa97d.doc" TargetMode="External"/><Relationship Id="rId38" Type="http://schemas.openxmlformats.org/officeDocument/2006/relationships/hyperlink" Target="../../content/act/8a0c9b32-d5af-486a-9790-a6e995336170.doc" TargetMode="External"/><Relationship Id="rId39" Type="http://schemas.openxmlformats.org/officeDocument/2006/relationships/hyperlink" Target="../../content/act/b8591a53-edbe-4862-be9d-099b681aa97d.doc" TargetMode="External"/><Relationship Id="rId40" Type="http://schemas.openxmlformats.org/officeDocument/2006/relationships/hyperlink" Target="../../content/act/b6644df1-0c87-4d60-ac58-61f73ec17cc6.doc" TargetMode="External"/><Relationship Id="rId41" Type="http://schemas.openxmlformats.org/officeDocument/2006/relationships/hyperlink" Target="../../content/act/b8591a53-edbe-4862-be9d-099b681aa97d.doc" TargetMode="External"/><Relationship Id="rId42" Type="http://schemas.openxmlformats.org/officeDocument/2006/relationships/hyperlink" Target="../../content/act/8a6bc9e4-0802-4481-8f4c-f2a16d0ed55c.doc" TargetMode="External"/><Relationship Id="rId43" Type="http://schemas.openxmlformats.org/officeDocument/2006/relationships/hyperlink" Target="../../content/act/b8591a53-edbe-4862-be9d-099b681aa97d.doc" TargetMode="External"/><Relationship Id="rId44" Type="http://schemas.openxmlformats.org/officeDocument/2006/relationships/hyperlink" Target="../../content/act/56665ada-aa66-4d0f-b8cd-b092b0507bd6.doc" TargetMode="External"/><Relationship Id="rId45" Type="http://schemas.openxmlformats.org/officeDocument/2006/relationships/hyperlink" Target="../../content/act/b8591a53-edbe-4862-be9d-099b681aa97d.doc" TargetMode="External"/><Relationship Id="rId46" Type="http://schemas.openxmlformats.org/officeDocument/2006/relationships/hyperlink" Target="../../content/act/07e81e68-d575-4b2d-a2bb-e802ae8c8446.html" TargetMode="External"/><Relationship Id="rId47" Type="http://schemas.openxmlformats.org/officeDocument/2006/relationships/hyperlink" Target="../../content/act/4642d241-4f06-4f03-9b90-b8064251263d.doc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yperlink" Target="../../content/act/8f21b21c-a408-42c4-b9fe-a939b863c84a.html" TargetMode="External"/><Relationship Id="rId53" Type="http://schemas.openxmlformats.org/officeDocument/2006/relationships/hyperlink" Target="../../content/act/96e20c02-1b12-465a-b64c-24aa92270007.html" TargetMode="External"/><Relationship Id="rId54" Type="http://schemas.openxmlformats.org/officeDocument/2006/relationships/hyperlink" Target="../../C:%5Ccontent%5Cact%5C9cd65e6a-8bc1-4f19-9990-006381530294.html" TargetMode="External"/><Relationship Id="rId55" Type="http://schemas.openxmlformats.org/officeDocument/2006/relationships/hyperlink" Target="../../content/act/4642d241-4f06-4f03-9b90-b8064251263d.doc" TargetMode="External"/><Relationship Id="rId56" Type="http://schemas.openxmlformats.org/officeDocument/2006/relationships/hyperlink" Target="../../content/act/96e20c02-1b12-465a-b64c-24aa92270007.html" TargetMode="External"/><Relationship Id="rId57" Type="http://schemas.openxmlformats.org/officeDocument/2006/relationships/hyperlink" Target="../../content/act/9e7c0179-6912-400f-8b14-420f874dfc7b.doc" TargetMode="External"/><Relationship Id="rId58" Type="http://schemas.openxmlformats.org/officeDocument/2006/relationships/hyperlink" Target="../../content/act/8bfebfaa-23b2-4507-a36a-50656315f76a.doc" TargetMode="External"/><Relationship Id="rId59" Type="http://schemas.openxmlformats.org/officeDocument/2006/relationships/hyperlink" Target="../../content/act/4642d241-4f06-4f03-9b90-b8064251263d.doc" TargetMode="External"/><Relationship Id="rId60" Type="http://schemas.openxmlformats.org/officeDocument/2006/relationships/hyperlink" Target="../../content/act/4642d241-4f06-4f03-9b90-b8064251263d.doc" TargetMode="External"/><Relationship Id="rId61" Type="http://schemas.openxmlformats.org/officeDocument/2006/relationships/hyperlink" Target="../../C:%5Ccontent%5Cact%5C8f21b21c-a408-42c4-b9fe-a939b863c84a.html" TargetMode="External"/><Relationship Id="rId62" Type="http://schemas.openxmlformats.org/officeDocument/2006/relationships/hyperlink" Target="../../content/act/36244626-7dec-41ff-a992-9034070575e1.doc" TargetMode="External"/><Relationship Id="rId63" Type="http://schemas.openxmlformats.org/officeDocument/2006/relationships/hyperlink" Target="mailto:ugkh@admkonda.ru." TargetMode="External"/><Relationship Id="rId64" Type="http://schemas.openxmlformats.org/officeDocument/2006/relationships/hyperlink" Target="../../content/act/36244626-7dec-41ff-a992-9034070575e1.doc" TargetMode="External"/><Relationship Id="rId65" Type="http://schemas.openxmlformats.org/officeDocument/2006/relationships/hyperlink" Target="../../content/act/36244626-7dec-41ff-a992-9034070575e1.doc" TargetMode="External"/><Relationship Id="rId66" Type="http://schemas.openxmlformats.org/officeDocument/2006/relationships/hyperlink" Target="../../content/act/4642d241-4f06-4f03-9b90-b8064251263d.doc" TargetMode="External"/><Relationship Id="rId67" Type="http://schemas.openxmlformats.org/officeDocument/2006/relationships/hyperlink" Target="../../content/act/36244626-7dec-41ff-a992-9034070575e1.doc" TargetMode="External"/><Relationship Id="rId68" Type="http://schemas.openxmlformats.org/officeDocument/2006/relationships/hyperlink" Target="../../content/act/4642d241-4f06-4f03-9b90-b8064251263d.doc" TargetMode="External"/><Relationship Id="rId69" Type="http://schemas.openxmlformats.org/officeDocument/2006/relationships/hyperlink" Target="../../content/act/36244626-7dec-41ff-a992-9034070575e1.doc" TargetMode="External"/><Relationship Id="rId70" Type="http://schemas.openxmlformats.org/officeDocument/2006/relationships/hyperlink" Target="../../content/act/8f21b21c-a408-42c4-b9fe-a939b863c84a.html" TargetMode="External"/><Relationship Id="rId71" Type="http://schemas.openxmlformats.org/officeDocument/2006/relationships/hyperlink" Target="../../content/act/4642d241-4f06-4f03-9b90-b8064251263d.doc" TargetMode="External"/><Relationship Id="rId72" Type="http://schemas.openxmlformats.org/officeDocument/2006/relationships/hyperlink" Target="../../content/act/4642d241-4f06-4f03-9b90-b8064251263d.doc" TargetMode="External"/><Relationship Id="rId73" Type="http://schemas.openxmlformats.org/officeDocument/2006/relationships/hyperlink" Target="../../C:%5Ccontent%5Cact%5C63d77a7c-196b-40ad-bfe9-c9edf20a9c93.html" TargetMode="External"/><Relationship Id="rId74" Type="http://schemas.openxmlformats.org/officeDocument/2006/relationships/hyperlink" Target="../../content/act/8bfebfaa-23b2-4507-a36a-50656315f76a.doc" TargetMode="External"/><Relationship Id="rId75" Type="http://schemas.openxmlformats.org/officeDocument/2006/relationships/hyperlink" Target="../../content/act/8f21b21c-a408-42c4-b9fe-a939b863c84a.html" TargetMode="External"/><Relationship Id="rId76" Type="http://schemas.openxmlformats.org/officeDocument/2006/relationships/hyperlink" Target="../../content/act/36244626-7dec-41ff-a992-9034070575e1.doc" TargetMode="External"/><Relationship Id="rId77" Type="http://schemas.openxmlformats.org/officeDocument/2006/relationships/hyperlink" Target="../../content/act/36244626-7dec-41ff-a992-9034070575e1.doc" TargetMode="External"/><Relationship Id="rId78" Type="http://schemas.openxmlformats.org/officeDocument/2006/relationships/header" Target="header3.xml"/><Relationship Id="rId79" Type="http://schemas.openxmlformats.org/officeDocument/2006/relationships/footer" Target="footer3.xml"/><Relationship Id="rId80" Type="http://schemas.openxmlformats.org/officeDocument/2006/relationships/hyperlink" Target="../../content/act/36244626-7dec-41ff-a992-9034070575e1.doc" TargetMode="External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hyperlink" Target="../../content/act/8bfebfaa-23b2-4507-a36a-50656315f76a.doc" TargetMode="External"/><Relationship Id="rId84" Type="http://schemas.openxmlformats.org/officeDocument/2006/relationships/header" Target="header5.xml"/><Relationship Id="rId85" Type="http://schemas.openxmlformats.org/officeDocument/2006/relationships/footer" Target="footer5.xml"/><Relationship Id="rId86" Type="http://schemas.openxmlformats.org/officeDocument/2006/relationships/header" Target="header6.xml"/><Relationship Id="rId87" Type="http://schemas.openxmlformats.org/officeDocument/2006/relationships/footer" Target="footer6.xml"/><Relationship Id="rId88" Type="http://schemas.openxmlformats.org/officeDocument/2006/relationships/header" Target="header7.xml"/><Relationship Id="rId89" Type="http://schemas.openxmlformats.org/officeDocument/2006/relationships/footer" Target="footer7.xml"/><Relationship Id="rId90" Type="http://schemas.openxmlformats.org/officeDocument/2006/relationships/header" Target="header8.xml"/><Relationship Id="rId91" Type="http://schemas.openxmlformats.org/officeDocument/2006/relationships/footer" Target="footer8.xml"/><Relationship Id="rId92" Type="http://schemas.openxmlformats.org/officeDocument/2006/relationships/hyperlink" Target="../../content/act/8bfebfaa-23b2-4507-a36a-50656315f76a.doc" TargetMode="External"/><Relationship Id="rId93" Type="http://schemas.openxmlformats.org/officeDocument/2006/relationships/header" Target="header9.xml"/><Relationship Id="rId94" Type="http://schemas.openxmlformats.org/officeDocument/2006/relationships/footer" Target="footer9.xml"/><Relationship Id="rId95" Type="http://schemas.openxmlformats.org/officeDocument/2006/relationships/hyperlink" Target="../../content/act/8f21b21c-a408-42c4-b9fe-a939b863c84a.html" TargetMode="External"/><Relationship Id="rId96" Type="http://schemas.openxmlformats.org/officeDocument/2006/relationships/hyperlink" Target="../../content/act/96e20c02-1b12-465a-b64c-24aa92270007.html" TargetMode="External"/><Relationship Id="rId97" Type="http://schemas.openxmlformats.org/officeDocument/2006/relationships/hyperlink" Target="../../C:%5Ccontent%5Cact%5C9cd65e6a-8bc1-4f19-9990-006381530294.html" TargetMode="External"/><Relationship Id="rId98" Type="http://schemas.openxmlformats.org/officeDocument/2006/relationships/hyperlink" Target="../../content/act/4642d241-4f06-4f03-9b90-b8064251263d.doc" TargetMode="External"/><Relationship Id="rId99" Type="http://schemas.openxmlformats.org/officeDocument/2006/relationships/hyperlink" Target="../../content/act/96e20c02-1b12-465a-b64c-24aa92270007.html" TargetMode="External"/><Relationship Id="rId100" Type="http://schemas.openxmlformats.org/officeDocument/2006/relationships/hyperlink" Target="../../content/act/9e7c0179-6912-400f-8b14-420f874dfc7b.doc" TargetMode="External"/><Relationship Id="rId101" Type="http://schemas.openxmlformats.org/officeDocument/2006/relationships/hyperlink" Target="../../content/act/8bfebfaa-23b2-4507-a36a-50656315f76a.doc" TargetMode="External"/><Relationship Id="rId102" Type="http://schemas.openxmlformats.org/officeDocument/2006/relationships/hyperlink" Target="../../content/act/36244626-7dec-41ff-a992-9034070575e1.doc" TargetMode="External"/><Relationship Id="rId103" Type="http://schemas.openxmlformats.org/officeDocument/2006/relationships/hyperlink" Target="../../content/act/4642d241-4f06-4f03-9b90-b8064251263d.doc" TargetMode="External"/><Relationship Id="rId104" Type="http://schemas.openxmlformats.org/officeDocument/2006/relationships/hyperlink" Target="../../content/act/4642d241-4f06-4f03-9b90-b8064251263d.doc" TargetMode="External"/><Relationship Id="rId105" Type="http://schemas.openxmlformats.org/officeDocument/2006/relationships/hyperlink" Target="../../C:%5Ccontent%5Cact%5C8f21b21c-a408-42c4-b9fe-a939b863c84a.html" TargetMode="External"/><Relationship Id="rId106" Type="http://schemas.openxmlformats.org/officeDocument/2006/relationships/hyperlink" Target="../../content/act/36244626-7dec-41ff-a992-9034070575e1.doc" TargetMode="External"/><Relationship Id="rId107" Type="http://schemas.openxmlformats.org/officeDocument/2006/relationships/hyperlink" Target="mailto:ugkh@admkonda.ru." TargetMode="External"/><Relationship Id="rId108" Type="http://schemas.openxmlformats.org/officeDocument/2006/relationships/hyperlink" Target="../../content/act/36244626-7dec-41ff-a992-9034070575e1.doc" TargetMode="External"/><Relationship Id="rId109" Type="http://schemas.openxmlformats.org/officeDocument/2006/relationships/hyperlink" Target="../../content/act/36244626-7dec-41ff-a992-9034070575e1.doc" TargetMode="External"/><Relationship Id="rId110" Type="http://schemas.openxmlformats.org/officeDocument/2006/relationships/hyperlink" Target="../../content/act/4642d241-4f06-4f03-9b90-b8064251263d.doc" TargetMode="External"/><Relationship Id="rId111" Type="http://schemas.openxmlformats.org/officeDocument/2006/relationships/hyperlink" Target="../../content/act/4642d241-4f06-4f03-9b90-b8064251263d.doc" TargetMode="External"/><Relationship Id="rId112" Type="http://schemas.openxmlformats.org/officeDocument/2006/relationships/hyperlink" Target="../../content/act/4642d241-4f06-4f03-9b90-b8064251263d.doc" TargetMode="External"/><Relationship Id="rId113" Type="http://schemas.openxmlformats.org/officeDocument/2006/relationships/hyperlink" Target="../../content/act/36244626-7dec-41ff-a992-9034070575e1.doc" TargetMode="External"/><Relationship Id="rId114" Type="http://schemas.openxmlformats.org/officeDocument/2006/relationships/hyperlink" Target="../../content/act/4642d241-4f06-4f03-9b90-b8064251263d.doc" TargetMode="External"/><Relationship Id="rId115" Type="http://schemas.openxmlformats.org/officeDocument/2006/relationships/hyperlink" Target="../../content/act/8bfebfaa-23b2-4507-a36a-50656315f76a.doc" TargetMode="External"/><Relationship Id="rId116" Type="http://schemas.openxmlformats.org/officeDocument/2006/relationships/hyperlink" Target="../../content/act/36244626-7dec-41ff-a992-9034070575e1.doc" TargetMode="External"/><Relationship Id="rId117" Type="http://schemas.openxmlformats.org/officeDocument/2006/relationships/hyperlink" Target="mailto:ugkh@admkonda.ru." TargetMode="External"/><Relationship Id="rId118" Type="http://schemas.openxmlformats.org/officeDocument/2006/relationships/hyperlink" Target="../../content/act/36244626-7dec-41ff-a992-9034070575e1.doc" TargetMode="External"/><Relationship Id="rId119" Type="http://schemas.openxmlformats.org/officeDocument/2006/relationships/hyperlink" Target="mailto:ugkh@admkonda.ru." TargetMode="External"/><Relationship Id="rId120" Type="http://schemas.openxmlformats.org/officeDocument/2006/relationships/hyperlink" Target="../../content/act/36244626-7dec-41ff-a992-9034070575e1.doc" TargetMode="External"/><Relationship Id="rId121" Type="http://schemas.openxmlformats.org/officeDocument/2006/relationships/hyperlink" Target="../../content/act/36244626-7dec-41ff-a992-9034070575e1.doc" TargetMode="External"/><Relationship Id="rId122" Type="http://schemas.openxmlformats.org/officeDocument/2006/relationships/hyperlink" Target="../../content/act/36244626-7dec-41ff-a992-9034070575e1.doc" TargetMode="External"/><Relationship Id="rId123" Type="http://schemas.openxmlformats.org/officeDocument/2006/relationships/hyperlink" Target="../../content/act/36244626-7dec-41ff-a992-9034070575e1.doc" TargetMode="External"/><Relationship Id="rId124" Type="http://schemas.openxmlformats.org/officeDocument/2006/relationships/hyperlink" Target="mailto:ugkh@admkonda.ru." TargetMode="External"/><Relationship Id="rId125" Type="http://schemas.openxmlformats.org/officeDocument/2006/relationships/hyperlink" Target="../../content/act/36244626-7dec-41ff-a992-9034070575e1.doc" TargetMode="External"/><Relationship Id="rId126" Type="http://schemas.openxmlformats.org/officeDocument/2006/relationships/hyperlink" Target="../../content/act/4642d241-4f06-4f03-9b90-b8064251263d.doc" TargetMode="External"/><Relationship Id="rId127" Type="http://schemas.openxmlformats.org/officeDocument/2006/relationships/hyperlink" Target="../../content/act/36244626-7dec-41ff-a992-9034070575e1.doc" TargetMode="External"/><Relationship Id="rId128" Type="http://schemas.openxmlformats.org/officeDocument/2006/relationships/hyperlink" Target="../../content/act/36244626-7dec-41ff-a992-9034070575e1.doc" TargetMode="External"/><Relationship Id="rId129" Type="http://schemas.openxmlformats.org/officeDocument/2006/relationships/hyperlink" Target="../../content/act/36244626-7dec-41ff-a992-9034070575e1.doc" TargetMode="External"/><Relationship Id="rId130" Type="http://schemas.openxmlformats.org/officeDocument/2006/relationships/hyperlink" Target="../../C:%5Ccontent%5Cact%5C8f21b21c-a408-42c4-b9fe-a939b863c84a.html" TargetMode="External"/><Relationship Id="rId131" Type="http://schemas.openxmlformats.org/officeDocument/2006/relationships/hyperlink" Target="../../content/act/4642d241-4f06-4f03-9b90-b8064251263d.doc" TargetMode="External"/><Relationship Id="rId132" Type="http://schemas.openxmlformats.org/officeDocument/2006/relationships/hyperlink" Target="../../content/act/98feeacb-ad7a-47be-9ca0-7e64e318c7b7.doc" TargetMode="External"/><Relationship Id="rId133" Type="http://schemas.openxmlformats.org/officeDocument/2006/relationships/hyperlink" Target="../../content/act/89746b2f-b4ca-4c2e-adbd-a77f22e077fc.doc" TargetMode="External"/><Relationship Id="rId134" Type="http://schemas.openxmlformats.org/officeDocument/2006/relationships/hyperlink" Target="../../content/act/89746b2f-b4ca-4c2e-adbd-a77f22e077fc.doc" TargetMode="External"/><Relationship Id="rId135" Type="http://schemas.openxmlformats.org/officeDocument/2006/relationships/hyperlink" Target="../../content/act/89746b2f-b4ca-4c2e-adbd-a77f22e077fc.doc" TargetMode="External"/><Relationship Id="rId136" Type="http://schemas.openxmlformats.org/officeDocument/2006/relationships/hyperlink" Target="../../content/act/36244626-7dec-41ff-a992-9034070575e1.doc" TargetMode="External"/><Relationship Id="rId137" Type="http://schemas.openxmlformats.org/officeDocument/2006/relationships/hyperlink" Target="../../content/act/4642d241-4f06-4f03-9b90-b8064251263d.doc" TargetMode="External"/><Relationship Id="rId138" Type="http://schemas.openxmlformats.org/officeDocument/2006/relationships/hyperlink" Target="../../C:%5Ccontent%5Cact%5C63d77a7c-196b-40ad-bfe9-c9edf20a9c93.html" TargetMode="External"/><Relationship Id="rId139" Type="http://schemas.openxmlformats.org/officeDocument/2006/relationships/hyperlink" Target="../../content/act/4642d241-4f06-4f03-9b90-b8064251263d.doc" TargetMode="External"/><Relationship Id="rId140" Type="http://schemas.openxmlformats.org/officeDocument/2006/relationships/hyperlink" Target="../../content/act/8bfebfaa-23b2-4507-a36a-50656315f76a.doc" TargetMode="External"/><Relationship Id="rId141" Type="http://schemas.openxmlformats.org/officeDocument/2006/relationships/hyperlink" Target="../../content/act/8bfebfaa-23b2-4507-a36a-50656315f76a.doc" TargetMode="External"/><Relationship Id="rId142" Type="http://schemas.openxmlformats.org/officeDocument/2006/relationships/hyperlink" Target="../../content/act/8bfebfaa-23b2-4507-a36a-50656315f76a.doc" TargetMode="External"/><Relationship Id="rId143" Type="http://schemas.openxmlformats.org/officeDocument/2006/relationships/hyperlink" Target="../../content/act/8bfebfaa-23b2-4507-a36a-50656315f76a.doc" TargetMode="External"/><Relationship Id="rId144" Type="http://schemas.openxmlformats.org/officeDocument/2006/relationships/hyperlink" Target="../../content/act/8f21b21c-a408-42c4-b9fe-a939b863c84a.html" TargetMode="External"/><Relationship Id="rId145" Type="http://schemas.openxmlformats.org/officeDocument/2006/relationships/hyperlink" Target="../../content/act/36244626-7dec-41ff-a992-9034070575e1.doc" TargetMode="External"/><Relationship Id="rId146" Type="http://schemas.openxmlformats.org/officeDocument/2006/relationships/hyperlink" Target="../../content/act/36244626-7dec-41ff-a992-9034070575e1.doc" TargetMode="External"/><Relationship Id="rId147" Type="http://schemas.openxmlformats.org/officeDocument/2006/relationships/hyperlink" Target="../../content/act/36244626-7dec-41ff-a992-9034070575e1.doc" TargetMode="External"/><Relationship Id="rId148" Type="http://schemas.openxmlformats.org/officeDocument/2006/relationships/hyperlink" Target="../../content/act/36244626-7dec-41ff-a992-9034070575e1.doc" TargetMode="External"/><Relationship Id="rId149" Type="http://schemas.openxmlformats.org/officeDocument/2006/relationships/header" Target="header10.xml"/><Relationship Id="rId150" Type="http://schemas.openxmlformats.org/officeDocument/2006/relationships/footer" Target="footer10.xml"/><Relationship Id="rId151" Type="http://schemas.openxmlformats.org/officeDocument/2006/relationships/hyperlink" Target="../../content/act/36244626-7dec-41ff-a992-9034070575e1.doc" TargetMode="External"/><Relationship Id="rId152" Type="http://schemas.openxmlformats.org/officeDocument/2006/relationships/header" Target="header11.xml"/><Relationship Id="rId153" Type="http://schemas.openxmlformats.org/officeDocument/2006/relationships/footer" Target="footer11.xml"/><Relationship Id="rId154" Type="http://schemas.openxmlformats.org/officeDocument/2006/relationships/hyperlink" Target="../../content/act/8bfebfaa-23b2-4507-a36a-50656315f76a.doc" TargetMode="External"/><Relationship Id="rId155" Type="http://schemas.openxmlformats.org/officeDocument/2006/relationships/header" Target="header12.xml"/><Relationship Id="rId156" Type="http://schemas.openxmlformats.org/officeDocument/2006/relationships/footer" Target="footer12.xml"/><Relationship Id="rId157" Type="http://schemas.openxmlformats.org/officeDocument/2006/relationships/header" Target="header13.xml"/><Relationship Id="rId158" Type="http://schemas.openxmlformats.org/officeDocument/2006/relationships/footer" Target="footer13.xml"/><Relationship Id="rId159" Type="http://schemas.openxmlformats.org/officeDocument/2006/relationships/header" Target="header14.xml"/><Relationship Id="rId160" Type="http://schemas.openxmlformats.org/officeDocument/2006/relationships/footer" Target="footer14.xml"/><Relationship Id="rId161" Type="http://schemas.openxmlformats.org/officeDocument/2006/relationships/header" Target="header15.xml"/><Relationship Id="rId162" Type="http://schemas.openxmlformats.org/officeDocument/2006/relationships/footer" Target="footer15.xml"/><Relationship Id="rId163" Type="http://schemas.openxmlformats.org/officeDocument/2006/relationships/header" Target="header16.xml"/><Relationship Id="rId164" Type="http://schemas.openxmlformats.org/officeDocument/2006/relationships/footer" Target="footer16.xml"/><Relationship Id="rId165" Type="http://schemas.openxmlformats.org/officeDocument/2006/relationships/header" Target="header17.xml"/><Relationship Id="rId166" Type="http://schemas.openxmlformats.org/officeDocument/2006/relationships/footer" Target="footer17.xml"/><Relationship Id="rId167" Type="http://schemas.openxmlformats.org/officeDocument/2006/relationships/hyperlink" Target="../../content/act/8bfebfaa-23b2-4507-a36a-50656315f76a.doc" TargetMode="External"/><Relationship Id="rId168" Type="http://schemas.openxmlformats.org/officeDocument/2006/relationships/header" Target="header18.xml"/><Relationship Id="rId169" Type="http://schemas.openxmlformats.org/officeDocument/2006/relationships/footer" Target="footer18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Лешукова Галина</dc:creator>
  <dc:description/>
  <dc:language>en-US</dc:language>
  <cp:lastModifiedBy>010405</cp:lastModifiedBy>
  <cp:lastPrinted>2023-09-05T15:20:00Z</cp:lastPrinted>
  <dcterms:modified xsi:type="dcterms:W3CDTF">2024-10-18T09:07:00Z</dcterms:modified>
  <cp:revision>2</cp:revision>
  <dc:subject/>
  <dc:title/>
</cp:coreProperties>
</file>