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рта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8 июня 2024 года № 640 «Об утверждении Порядка организации работы с обращениями граждан, объединений граждан, в том числе юридических лиц, в администрац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8 декабря 2024 года  № 547-ФЗ «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18 июня 2024 года № 640 «Об утверждении Порядка организации работы                   с обращениями граждан, объединений граждан, в том числе юридических лиц, в администрации Кондинского района»</w:t>
      </w:r>
      <w:r>
        <w:rPr>
          <w:bCs/>
          <w:kern w:val="2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иложении 1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2.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. Письменные обращения главе района, заместителям главы района, руководителям структурных подразделений могут быть доставлены лично, через представителей, почтовым отправлением, или в электронном виде через интернет-приемную официального сайта органов местного самоуправления Кондинского района или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и, направленном в электронном виде через интернет-приемную официального сайта органов местного самоуправления Кондинского района гражданин в обязательном порядке указывает свои фамилию, имя, отчество (последнее - при наличии), проходит, идентификацию и (или) аутентификацию граждан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ы местного самоуправления Кондинского района в форме электронного документа, либо по адресу электронной почты, полученному при идентификации и (или) аутентификации гражданина пройденной при направлении обращения через интернет-приемную официального сайта органов местного самоуправления Кондинского района, или в письменной форме                  по почтовому адресу, указанному в обращ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2.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Прием обращений в письменной форме, поступивших посредством почтового отправления, осуществляет общий отдел управления кадровой политики и делопроизводства администрации района (далее - Общий отдел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ункт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 Прием обращений в письменной форме, доставленных лично, через представителей, осуществляет Отдел по обращению граждан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ункт 2.2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0. Обращения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тернет-приемной официального сайта органов местного самоуправления Кондинского района в информационно-телекоммуникационной сети «Интернет», обеспечивающих идентификацию и (или) аутентификацию граждан или в письменной форме, поступившие неоднократно в один и тот же день от одного и того же автора обращения (заявителя) с одним и тем же вопросом, а также отдельно направленные приложения, дополнения к обращению, Отдел по обращению граждан регистрирует как единое обращение. Копии обращений, ранее поступивших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тернет-приемной официального сайта органов местного самоуправления Кондинского района в информационно-телекоммуникационной сети «Интернет», обеспечивающих идентификацию и (или) аутентификацию граждан или в письменной форме либо их подлинники, дополнительно направленные посредством почтовой связи, Отдел по обращению граждан приобщает к ранее зарегистрированным обращения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ункт 2.2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5. Не позднее 3 рабочих дней со дня регистрации обращения Отдел по обращению граждан обеспечивает направление (выдачу) автору обращения (заявителю) уведомления о дате и номере регистрации его обращения (приложение 4 к Порядку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дате и номере регистрации обращения, поступившего в электронном виде через интернет-приемную официального сайта органов местного самоуправления Кондинского района, направляется автору обращения (заявителю) на электронный адрес, указанный в обращении (заявлении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ункт 6.4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4. В случае нарушения Порядка руководителями структурных подразделений администрации района, специалистами администрации района и работниками муниципального казенного учреждения «Управление материально технического обеспечения деятельности органов местного самоуправления Кондинского района» должностное лицо администрации района принимает решение о назначении служебной проверк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риложение 1 к Порядку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24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подписания,                                за исключением подпунктов 1.1-1.5 пункта 1 постановления, которые вступают в силу с 30 марта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/Банк документов/Постановления 202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3.2025 № 35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орядку</w:t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тактная информация </w:t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направления обращения гражданином, объединением граждан, </w:t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юридическим лицом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чтовый адрес: ул. Титова, д. 21, пгт. Междуреченский, Кондинский район, Ханты-Мансийский автономный округ – Югра, Тюменская область, 628200</w:t>
            </w:r>
          </w:p>
        </w:tc>
      </w:tr>
      <w:tr>
        <w:trPr>
          <w:trHeight w:val="6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ефон: 8(34677)34-471</w:t>
            </w:r>
          </w:p>
        </w:tc>
      </w:tr>
      <w:tr>
        <w:trPr>
          <w:trHeight w:val="6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дрес электронного сервиса «Интернет-приемная»: </w:t>
            </w:r>
            <w:hyperlink r:id="rId3"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admkonda</w:t>
              </w:r>
              <w:r>
                <w:rPr>
                  <w:rStyle w:val="InternetLink"/>
                  <w:rFonts w:eastAsia="Arial Unicode MS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Arial Unicode MS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letters</w:t>
              </w:r>
              <w:r>
                <w:rPr>
                  <w:rStyle w:val="InternetLink"/>
                  <w:rFonts w:eastAsia="Arial Unicode MS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rFonts w:eastAsia="Arial Unicode MS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html</w:t>
              </w:r>
            </w:hyperlink>
          </w:p>
        </w:tc>
      </w:tr>
      <w:tr>
        <w:trPr>
          <w:trHeight w:val="6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Электронный сервис размещен на главной странице официального сайта органов местного самоуправления Кондинского района: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u w:val="none"/>
                  <w:lang w:val="en-US"/>
                </w:rPr>
                <w:t>admkonda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letters/index.html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8:00Z</dcterms:created>
  <dc:creator>Лешукова Галина</dc:creator>
  <dc:description/>
  <cp:keywords/>
  <dc:language>en-US</dc:language>
  <cp:lastModifiedBy>Куликова Инна Михайловна</cp:lastModifiedBy>
  <cp:lastPrinted>2025-03-26T14:03:00Z</cp:lastPrinted>
  <dcterms:modified xsi:type="dcterms:W3CDTF">2025-03-26T09:06:00Z</dcterms:modified>
  <cp:revision>6</cp:revision>
  <dc:subject/>
  <dc:title/>
</cp:coreProperties>
</file>