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>от 29 октября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2024 года </w:t>
        <w:tab/>
        <w:t>№ 1129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2024-2025 годах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В наименовании постановления слова «в 2024 году» заменены словами «в 2024-2025 годах»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30.01.2025 № 8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2.11.2024 № 114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30.01.2025 № 8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пунктом 5 статьи 1 Федерального закона </w:t>
      </w:r>
      <w:hyperlink r:id="rId5">
        <w:r>
          <w:rPr>
            <w:rStyle w:val="InternetLink"/>
            <w:rFonts w:cs="Arial"/>
            <w:szCs w:val="28"/>
          </w:rPr>
          <w:t>от 27 мая 1998 года № 76-ФЗ</w:t>
        </w:r>
      </w:hyperlink>
      <w:r>
        <w:rPr>
          <w:rFonts w:cs="Arial"/>
          <w:szCs w:val="28"/>
        </w:rPr>
        <w:t xml:space="preserve"> «О статусе военнослужащих», частью 5 статьи 20 Федерального закона </w:t>
      </w:r>
      <w:hyperlink r:id="rId6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частью 6 статьи 6 Федерального закона </w:t>
      </w:r>
      <w:hyperlink r:id="rId7">
        <w:r>
          <w:rPr>
            <w:rStyle w:val="InternetLink"/>
            <w:rFonts w:cs="Arial"/>
            <w:szCs w:val="28"/>
          </w:rPr>
          <w:t>от 02 ноября 2023 года № 520-ФЗ</w:t>
        </w:r>
      </w:hyperlink>
      <w:r>
        <w:rPr>
          <w:rFonts w:cs="Arial"/>
          <w:szCs w:val="28"/>
        </w:rPr>
        <w:t xml:space="preserve"> «О внесении изменений в статьи 96.6 и 220.1 </w:t>
      </w:r>
      <w:hyperlink r:id="rId8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 и отдельные законодательные акты Российской Федерации, приостановлении действия отдельных положений </w:t>
      </w:r>
      <w:hyperlink r:id="rId9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 и об установлении особенностей исполнения бюджетов бюджетной системы Российской Федерации в 2024 году», </w:t>
      </w:r>
      <w:hyperlink r:id="rId10">
        <w:r>
          <w:rPr>
            <w:rStyle w:val="InternetLink"/>
            <w:rFonts w:cs="Arial"/>
            <w:szCs w:val="28"/>
          </w:rPr>
          <w:t>Уставом муниципального образования Кондинский район</w:t>
        </w:r>
      </w:hyperlink>
      <w:r>
        <w:rPr>
          <w:rFonts w:cs="Arial"/>
          <w:szCs w:val="28"/>
        </w:rPr>
        <w:t>, в целях предоставления дополнительной меры социальной поддержки отдельным категориям граждан</w:t>
      </w:r>
      <w:r>
        <w:rPr>
          <w:rFonts w:cs="Arial"/>
          <w:color w:val="22272F"/>
          <w:szCs w:val="28"/>
        </w:rPr>
        <w:t>,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становить в 2024-2025 годах за счет средств бюджета Кондинского района дополнительную меру социальной поддержки гражданам, заключившим контракт с Министерством обороны Российской Федерации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в виде единовременной денежной выплаты в размере 150 000,00 (сто пятьдесят тысяч) рубле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1 постановления слова «в 2024 году» заменены словами «в 2024-2025 годах»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30.01.2025 № 84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 Утвердить Порядок предоставления дополнительной меры социальной поддержки гражданам, заключившим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(приложение)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2 постановления слова «в 2024 году» исключены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30.01.2025 № 84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center" w:pos="8505" w:leader="none"/>
        </w:tabs>
        <w:ind w:firstLine="709"/>
        <w:rPr>
          <w:rFonts w:cs="Arial"/>
          <w:bCs/>
          <w:kern w:val="2"/>
          <w:szCs w:val="28"/>
        </w:rPr>
      </w:pPr>
      <w:r>
        <w:rPr>
          <w:rFonts w:cs="Arial"/>
          <w:bCs/>
          <w:szCs w:val="28"/>
        </w:rPr>
        <w:t>3.</w:t>
      </w:r>
      <w:r>
        <w:rPr>
          <w:rFonts w:cs="Arial"/>
          <w:bCs/>
          <w:kern w:val="2"/>
          <w:szCs w:val="28"/>
        </w:rPr>
        <w:t xml:space="preserve"> Обнародовать постановление в соответствии с решением Думы Кондинского района </w:t>
      </w:r>
      <w:hyperlink r:id="rId13">
        <w:r>
          <w:rPr>
            <w:rStyle w:val="InternetLink"/>
            <w:rFonts w:cs="Arial"/>
            <w:bCs/>
            <w:kern w:val="2"/>
            <w:szCs w:val="28"/>
          </w:rPr>
          <w:t>от 27 февраля 2017 года № 215</w:t>
        </w:r>
      </w:hyperlink>
      <w:r>
        <w:rPr>
          <w:rFonts w:cs="Arial"/>
          <w:bCs/>
          <w:kern w:val="2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4. </w:t>
      </w:r>
      <w:r>
        <w:rPr>
          <w:rFonts w:cs="Arial"/>
          <w:szCs w:val="28"/>
        </w:rPr>
        <w:t>Постановление вступает в силу после его обнародования и распространяется на правоотношения, возникшие с 01 сентября 2024 года, и действует до 31 декабря 2025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(Пункт 4 постановления изложен в новой редакци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02.11.2024 № 114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4 постановления изложен в новой редакции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30.01.2025 № 84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5. Контроль за выполнением постановления возложить на первого заместителя главы района А.В. Кривоногова. 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И.Уланов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9.10.2024 № 1129</w:t>
      </w:r>
    </w:p>
    <w:p>
      <w:pPr>
        <w:pStyle w:val="Normal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В наименовании приложения к постановлению слова «в 2024 году» исключены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30.01.2025 № 84</w:t>
        </w:r>
      </w:hyperlink>
      <w:r>
        <w:rPr>
          <w:rFonts w:cs="Arial"/>
          <w:szCs w:val="28"/>
        </w:rPr>
        <w:t>)</w:t>
      </w:r>
    </w:p>
    <w:p>
      <w:pPr>
        <w:pStyle w:val="Heading1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Порядок </w:t>
      </w:r>
    </w:p>
    <w:p>
      <w:pPr>
        <w:pStyle w:val="Heading1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предоставления дополнительной меры социальной поддержки гражданам, заключившим контракт о прохождении военной службы, направленных для выполнения задач в ходе специальной военной операции </w:t>
      </w:r>
    </w:p>
    <w:p>
      <w:pPr>
        <w:pStyle w:val="Heading1"/>
        <w:rPr>
          <w:rFonts w:cs="Arial"/>
          <w:sz w:val="24"/>
          <w:szCs w:val="28"/>
        </w:rPr>
      </w:pPr>
      <w:r>
        <w:rPr>
          <w:rFonts w:cs="Arial"/>
          <w:sz w:val="30"/>
          <w:szCs w:val="30"/>
        </w:rPr>
        <w:t>на территориях Украины, Донецкой Народной Республики, Луганской Народной Республики, Запорожской, Херсонской областей</w:t>
      </w:r>
      <w:r>
        <w:rPr>
          <w:rFonts w:cs="Arial"/>
          <w:sz w:val="24"/>
          <w:szCs w:val="28"/>
        </w:rPr>
        <w:t xml:space="preserve"> </w:t>
      </w:r>
    </w:p>
    <w:p>
      <w:pPr>
        <w:pStyle w:val="Heading1"/>
        <w:rPr/>
      </w:pPr>
      <w:r>
        <w:rPr>
          <w:rFonts w:cs="Arial"/>
          <w:b w:val="false"/>
          <w:sz w:val="24"/>
          <w:szCs w:val="28"/>
        </w:rPr>
        <w:t>(далее - Порядок)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ind w:firstLine="709"/>
        <w:rPr/>
      </w:pPr>
      <w:r>
        <w:rPr>
          <w:rFonts w:cs="Arial"/>
          <w:szCs w:val="28"/>
        </w:rPr>
        <w:t>1. Дополнительная мера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(далее - дополнительная мера социальной поддержки), предоставляется однократно в виде единовременной денежной выплаты в размере 150 000,00 (сто пятьдесят тысяч) рублей.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ind w:firstLine="709"/>
        <w:rPr/>
      </w:pPr>
      <w:r>
        <w:rPr>
          <w:rFonts w:cs="Arial"/>
          <w:szCs w:val="28"/>
        </w:rPr>
        <w:t>Дополнительная мера социальной поддержки предоставляется гражданам, заключившим контракт о прохождении военной службы в Вооруженных Силах Российской Федерации с Министерством обороны Российской Федерации в войсковых частях Центрального военного округа, данные о которых направлены войсковой частью по месту заключения контракта в Военный комиссариат Ханты-Мансийского автономного округа – Югры для зачисления в списки военнослужащих, призванных на военную службу по призыву, заключивших контракт о прохождении военной службы начиная с 01 сентября 2024 года, а также гражданам, заключившим контракт о прохождении военной службы в Вооруженных Силах Российской Федерации через Военный комиссариат Ханты-Мансийского автономного округа – Югры в пункте отбора на военную службу по контракту 3 разряда, г. Ханты-Мансийск (далее - граждане), числящихся за муниципальным образованием Кондинский район Ханты-Мансийского автономного округа – Югры, направленных Военным комиссариатом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Уполномоченным органом по организации предоставления дополнительной меры социальной поддержки является управление внутренней политики администрации Кондинского района (далее - уполномоченный орган)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ункт 1 приложения к постановлению изменен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30.01.2025 № 84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Для предоставления дополнительной меры социальной поддержки гражданин предоставляе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1. Заявление гражданина по форме (приложение 1 к Порядку). В случае подачи заявления уполномоченным представителем гражданина, предоставляется копия доверенности, оформленна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Копию документа, удостоверяющего личность граждани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3. Копию заключенного через Военный комиссариат Ханты-Мансийского автономного округа – Югры контракта о прохождении военной службы в Вооруженных Силах Российской Федерации </w:t>
      </w:r>
      <w:r>
        <w:rPr>
          <w:rFonts w:cs="Arial"/>
          <w:color w:val="1E1D1E"/>
          <w:szCs w:val="28"/>
          <w:shd w:fill="FFFFFF" w:val="clear"/>
        </w:rPr>
        <w:t>или копию выписки из приказа начальника пункта отбора на военную службу по контракту (3 разряда) г. Ханты-Мансийск о заключении контракта</w:t>
      </w:r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П</w:t>
      </w:r>
      <w:r>
        <w:rPr>
          <w:rFonts w:cs="Arial"/>
          <w:color w:val="1E1D1E"/>
          <w:szCs w:val="28"/>
          <w:shd w:fill="FFFFFF" w:val="clear"/>
        </w:rPr>
        <w:t xml:space="preserve">одпункт 2.3 пункта 2 приложения к постановлению после слов «в Вооруженных Силах Российской Федерации» дополнен словами «или копию выписки из приказа начальника пункта отбора на военную службу по контракту (3 разряда) г. Ханты-Мансийск о заключении контракта» </w:t>
      </w:r>
      <w:r>
        <w:rPr>
          <w:rFonts w:cs="Arial"/>
          <w:szCs w:val="28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02.11.2024 № 114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4. Реквизиты расчетного счета гражданина, открытого в кредитной организации.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2.5. Копию свидетельства о постановке на учет заявителя в налоговом органе по месту жительства на территории Российской Федерации (ИНН).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</w:rPr>
        <w:t>2.6. Копию страхового номера индивидуального лицевого счета (СНИЛС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7. Согласие субъекта на обработку персональных данных (приложение 2 к Порядку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Уполномоченный орган в течение 7 рабочих дней со дня получения документов, необходимых для предоставления дополнительной меры социальной поддержки, осуществляет подготовку проекта распоряжения администрации Кондинского района о предоставлении дополнительной меры социальной поддержки (уведомления об отказе в предоставлении дополнительной меры социальной поддержки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В предоставлении дополнительной меры социальной поддержки отказывае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1. Несоответствие гражданина, категории граждан, указанной в пункте 1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2. Не предоставление гражданином или предоставление не в полном объеме документов, предусмотренных пунктом 2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3. Предоставление недостоверных документов или недостоверных сведений в документа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5. Решение о предоставлении (уведомление об отказе в предоставлении) дополнительной меры социальной поддержки направляется гражданину по адресу, указанному в заявлении, в течение 5 рабочих дней со дня принятия решения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Решение о предоставлении дополнительной меры социальной поддержки принимается в форме распоряжения администрации Конд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7. Перечисление единовременной денежной выплаты производится муниципальным казенным учреждением «Центр бухгалтерского учета Кондинского района» в течение 10 рабочих дней со дня принятия решения о предоставлении дополнительной социальной поддержк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Финансирование расходов на предоставление дополнительной меры социальной поддержки осуществляется за счет средств, предусмотренных в бюджете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8 приложения к постановлению изложен в новой редакции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30.01.2025 № 84</w:t>
        </w:r>
      </w:hyperlink>
      <w:r>
        <w:rPr>
          <w:rFonts w:cs="Arial"/>
          <w:szCs w:val="28"/>
        </w:rPr>
        <w:t>)</w:t>
      </w:r>
      <w:r>
        <w:br w:type="page"/>
      </w:r>
    </w:p>
    <w:p>
      <w:pPr>
        <w:pStyle w:val="Normal"/>
        <w:ind w:left="4962" w:firstLine="567"/>
        <w:jc w:val="right"/>
        <w:rPr/>
      </w:pPr>
      <w:r>
        <w:rPr>
          <w:rFonts w:cs="Arial"/>
          <w:b/>
          <w:sz w:val="32"/>
        </w:rPr>
        <w:t xml:space="preserve">Приложение 1 к Порядку 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right"/>
        <w:rPr>
          <w:rFonts w:cs="Arial"/>
          <w:b/>
          <w:b/>
          <w:szCs w:val="28"/>
        </w:rPr>
      </w:pPr>
      <w:r>
        <w:rPr>
          <w:rFonts w:cs="Arial"/>
          <w:szCs w:val="28"/>
        </w:rPr>
        <w:t>В администрацию Кондинского района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Заявление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rPr/>
      </w:pPr>
      <w:r>
        <w:rPr>
          <w:rFonts w:cs="Arial"/>
          <w:szCs w:val="28"/>
        </w:rPr>
        <w:t>Я, __________________________________________________________________,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center"/>
        <w:rPr>
          <w:rFonts w:cs="Arial"/>
        </w:rPr>
      </w:pPr>
      <w:r>
        <w:rPr>
          <w:rFonts w:cs="Arial"/>
        </w:rPr>
        <w:t>(фамилия, имя, отчество (последнее - при наличии))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_____________________ года рождения, паспорт _________________, выдан </w:t>
      </w:r>
      <w:r>
        <w:rPr>
          <w:rFonts w:cs="Arial"/>
        </w:rPr>
        <w:t>(дата, месяц, год рождения) (серия, номер)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rPr/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rPr/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center"/>
        <w:rPr/>
      </w:pPr>
      <w:r>
        <w:rPr>
          <w:rFonts w:cs="Arial"/>
        </w:rPr>
        <w:t>(наименование органа, выдавшего паспорт, дата выдачи паспорта)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jc w:val="center"/>
        <w:rPr/>
      </w:pPr>
      <w:r>
        <w:rPr>
          <w:rFonts w:cs="Arial"/>
        </w:rPr>
        <w:t>(индивидуальный номер налогоплательщика (ИНН), адрес проживания)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шу предоставить дополнительную меру социальной поддержки гражданам, заключившим контракт о прохождении военной службы и направленных для выполнения задач специальной военной операции на территориях Украины, Донецкой Народной Республики, Луганской Народной Республики, Запорожской, Херсонской областей, в виде единовременной денежной выплаты в размере 150 000 (сто пятьдесят тысяч) рублей, перечислив ее по следующим реквизитам: 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Я предупрежден об ответственности за достоверность предоставленных сведений и документов. Правильность сведений и достоверность документов подтверждаю.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ind w:firstLine="709"/>
        <w:rPr/>
      </w:pPr>
      <w:r>
        <w:rPr>
          <w:rFonts w:cs="Arial"/>
          <w:szCs w:val="28"/>
        </w:rPr>
        <w:t>Контактный номер телефона: _____________________________________.</w:t>
      </w:r>
    </w:p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584"/>
      </w:tblGrid>
      <w:tr>
        <w:trPr/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89" w:leader="none"/>
                <w:tab w:val="left" w:pos="8051" w:leader="none"/>
                <w:tab w:val="left" w:pos="8627" w:leader="none"/>
              </w:tabs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иложение:</w:t>
            </w:r>
          </w:p>
        </w:tc>
        <w:tc>
          <w:tcPr>
            <w:tcW w:w="75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89" w:leader="none"/>
                <w:tab w:val="left" w:pos="8051" w:leader="none"/>
                <w:tab w:val="left" w:pos="8627" w:leader="none"/>
              </w:tabs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перечень документов)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789" w:leader="none"/>
          <w:tab w:val="left" w:pos="8051" w:leader="none"/>
          <w:tab w:val="left" w:pos="8627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220"/>
        <w:gridCol w:w="3027"/>
      </w:tblGrid>
      <w:tr>
        <w:trPr/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_____» _____________ 20___ г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</w:t>
            </w:r>
          </w:p>
        </w:tc>
      </w:tr>
      <w:tr>
        <w:trPr>
          <w:trHeight w:val="85" w:hRule="atLeast"/>
        </w:trPr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фамилия, имя, отчество)</w:t>
            </w:r>
          </w:p>
        </w:tc>
      </w:tr>
    </w:tbl>
    <w:p>
      <w:pPr>
        <w:pStyle w:val="Heading1"/>
        <w:ind w:left="4962" w:firstLine="567"/>
        <w:jc w:val="left"/>
        <w:rPr>
          <w:rFonts w:cs="Arial"/>
        </w:rPr>
      </w:pPr>
      <w:r>
        <w:br w:type="page"/>
      </w:r>
      <w:r>
        <w:rPr>
          <w:rFonts w:cs="Arial"/>
        </w:rPr>
        <w:t>Приложение 2 к Порядку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субъекта на обработку персональных данных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8"/>
        </w:rPr>
        <w:t>Я,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 года рождения, паспорт 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(серия, номер, когда и кем выдан)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зарегистрированный(ая) по адресу: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(указать адрес)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szCs w:val="28"/>
        </w:rPr>
        <w:t xml:space="preserve">в соответствии со статьей 9 Федерального закона </w:t>
      </w:r>
      <w:hyperlink r:id="rId24">
        <w:r>
          <w:rPr>
            <w:rStyle w:val="InternetLink"/>
            <w:rFonts w:cs="Arial"/>
            <w:szCs w:val="28"/>
          </w:rPr>
          <w:t>от 27 июля 2006 года № 152-ФЗ</w:t>
        </w:r>
      </w:hyperlink>
      <w:r>
        <w:rPr>
          <w:rFonts w:cs="Arial"/>
          <w:szCs w:val="28"/>
        </w:rPr>
        <w:t xml:space="preserve"> «О персональных данных» даю свое согласие администрации Кондинского района, находящейся по адресу: 628200, Ханты-Мансийский автономный округ – Югра, п. Междуреченский, ул. Титова, д. 21 (далее - оператор), на обработку св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передачу (распространение, предоставление, доступ) с целью: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обеспечения соблюдения законов и иных нормативных правовых актов;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отражения информации в документах;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предоставления сведений третьим лицам для получения информации, непосредственно связанной с предоставлением дополнительной меры социальной поддержк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szCs w:val="28"/>
        </w:rPr>
        <w:t>передачи персональных данных в органы государственной власти Ханты-Мансийского автономного округа – Югры также правоохранительные органы, банки, кредитные организации, на предприятия, в учреждения в связи с их запросами, а также запросами администрации Кондинского район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szCs w:val="28"/>
        </w:rPr>
        <w:t>осуществления мониторинга и обработки информации, связанной с прохождением военной службы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szCs w:val="28"/>
        </w:rPr>
        <w:t>обеспечения реализации администрацией Кондинского района  в отношении меня действующего законодательства Российской Федерации, муниципальных правовых актов в сфере отношений, связанных с предоставлением мне дополнительной меры социальной поддержки.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1. Фамилия, имя, отчество (последнее - при наличии).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2. Год, месяц, дата и место рождения.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3. Адрес регистрации.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4. Номер телефона.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5. Документ, удостоверяющий личность (паспорт) (серия, номер, кем и когда выдан).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6. Отношение к воинской обязанности, сведения о заключении контракта о прохождении военной службы.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7. Реквизиты расчетного счета заявителя, открытого в кредитной организ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szCs w:val="28"/>
        </w:rPr>
        <w:t>8. Свидетельство о постановке на учет заявителя в налоговом органе по месту жительства на территории Российской Федерации (ИНН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szCs w:val="28"/>
        </w:rPr>
        <w:t>9. Страховой номер индивидуального лицевого счета (СНИЛС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/>
          <w:szCs w:val="28"/>
        </w:rPr>
        <w:t>Настоящее согласие дано мной на срок _______ с правом отзыва.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.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Настоящее согласие вступает в действие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spacing w:lineRule="auto" w:line="276"/>
        <w:ind w:left="4962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220"/>
        <w:gridCol w:w="3027"/>
      </w:tblGrid>
      <w:tr>
        <w:trPr/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_____» _____________ 20___ г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</w:t>
            </w:r>
          </w:p>
        </w:tc>
      </w:tr>
      <w:tr>
        <w:trPr>
          <w:trHeight w:val="85" w:hRule="atLeast"/>
        </w:trPr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расшифровка подписи)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567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d880b46-dc56-4613-b5fd-a9d307373db1.doc" TargetMode="External"/><Relationship Id="rId3" Type="http://schemas.openxmlformats.org/officeDocument/2006/relationships/hyperlink" Target="../../content/act/b84a8f1a-be05-4c47-8e3a-c12de867438a.doc" TargetMode="External"/><Relationship Id="rId4" Type="http://schemas.openxmlformats.org/officeDocument/2006/relationships/hyperlink" Target="../../content/act/3d880b46-dc56-4613-b5fd-a9d307373db1.doc" TargetMode="External"/><Relationship Id="rId5" Type="http://schemas.openxmlformats.org/officeDocument/2006/relationships/hyperlink" Target="../../content/act/1f58b25d-c233-440a-9c7c-ccd958fec792.html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ontent/act/a08fe4db-a989-4ab8-9e45-2dec736a50c1.html" TargetMode="External"/><Relationship Id="rId8" Type="http://schemas.openxmlformats.org/officeDocument/2006/relationships/hyperlink" Target="../../content/act/8f21b21c-a408-42c4-b9fe-a939b863c84a.html" TargetMode="External"/><Relationship Id="rId9" Type="http://schemas.openxmlformats.org/officeDocument/2006/relationships/hyperlink" Target="../../content/act/8f21b21c-a408-42c4-b9fe-a939b863c84a.html" TargetMode="External"/><Relationship Id="rId10" Type="http://schemas.openxmlformats.org/officeDocument/2006/relationships/hyperlink" Target="../../content/act/2310f8c4-3ae7-468e-8c84-d3c4ddb76aaf.html" TargetMode="External"/><Relationship Id="rId11" Type="http://schemas.openxmlformats.org/officeDocument/2006/relationships/hyperlink" Target="../../content/act/3d880b46-dc56-4613-b5fd-a9d307373db1.doc" TargetMode="External"/><Relationship Id="rId12" Type="http://schemas.openxmlformats.org/officeDocument/2006/relationships/hyperlink" Target="../../content/act/3d880b46-dc56-4613-b5fd-a9d307373db1.doc" TargetMode="External"/><Relationship Id="rId13" Type="http://schemas.openxmlformats.org/officeDocument/2006/relationships/hyperlink" Target="../../content/act/07e81e68-d575-4b2d-a2bb-e802ae8c8446.html" TargetMode="External"/><Relationship Id="rId14" Type="http://schemas.openxmlformats.org/officeDocument/2006/relationships/hyperlink" Target="../../content/act/b84a8f1a-be05-4c47-8e3a-c12de867438a.doc" TargetMode="External"/><Relationship Id="rId15" Type="http://schemas.openxmlformats.org/officeDocument/2006/relationships/hyperlink" Target="../../content/act/3d880b46-dc56-4613-b5fd-a9d307373db1.do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../../content/act/3d880b46-dc56-4613-b5fd-a9d307373db1.doc" TargetMode="External"/><Relationship Id="rId21" Type="http://schemas.openxmlformats.org/officeDocument/2006/relationships/hyperlink" Target="../../content/act/3d880b46-dc56-4613-b5fd-a9d307373db1.doc" TargetMode="External"/><Relationship Id="rId22" Type="http://schemas.openxmlformats.org/officeDocument/2006/relationships/hyperlink" Target="../../content/act/b84a8f1a-be05-4c47-8e3a-c12de867438a.doc" TargetMode="External"/><Relationship Id="rId23" Type="http://schemas.openxmlformats.org/officeDocument/2006/relationships/hyperlink" Target="../../content/act/3d880b46-dc56-4613-b5fd-a9d307373db1.doc" TargetMode="External"/><Relationship Id="rId24" Type="http://schemas.openxmlformats.org/officeDocument/2006/relationships/hyperlink" Target="../../content/act/0a02e7ab-81dc-427b-9bb7-abfb1e14bdf3.html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3:00Z</dcterms:created>
  <dc:creator>Лешукова Галина</dc:creator>
  <dc:description/>
  <dc:language>en-US</dc:language>
  <cp:lastModifiedBy>010405</cp:lastModifiedBy>
  <cp:lastPrinted>2024-10-29T14:48:00Z</cp:lastPrinted>
  <dcterms:modified xsi:type="dcterms:W3CDTF">2025-01-31T11:33:00Z</dcterms:modified>
  <cp:revision>2</cp:revision>
  <dc:subject/>
  <dc:title/>
</cp:coreProperties>
</file>