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28 январ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19 года </w:t>
        <w:tab/>
        <w:t>№ 125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5.03.2019 № 477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3.06.2020 № 1058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2.08.2021 № 1811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3.02.2025 № 98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rPr/>
      </w:pPr>
      <w:r>
        <w:rPr>
          <w:rFonts w:cs="Arial"/>
          <w:szCs w:val="26"/>
        </w:rPr>
        <w:t xml:space="preserve">Во исполнение статей 49, 50 </w:t>
      </w:r>
      <w:hyperlink r:id="rId6">
        <w:r>
          <w:rPr>
            <w:rStyle w:val="InternetLink"/>
            <w:rFonts w:cs="Arial"/>
            <w:szCs w:val="26"/>
          </w:rPr>
          <w:t>Уголовного кодекса Российской Федерации</w:t>
        </w:r>
      </w:hyperlink>
      <w:r>
        <w:rPr>
          <w:rFonts w:cs="Arial"/>
          <w:color w:val="111111"/>
          <w:szCs w:val="26"/>
        </w:rPr>
        <w:t xml:space="preserve">, статей 25, 39 </w:t>
      </w:r>
      <w:hyperlink r:id="rId7">
        <w:r>
          <w:rPr>
            <w:rStyle w:val="InternetLink"/>
            <w:rFonts w:cs="Arial"/>
            <w:szCs w:val="26"/>
          </w:rPr>
          <w:t>Уголовно-исполнительного кодекса Российской Федерации</w:t>
        </w:r>
      </w:hyperlink>
      <w:r>
        <w:rPr>
          <w:rFonts w:cs="Arial"/>
          <w:color w:val="111111"/>
          <w:szCs w:val="26"/>
        </w:rPr>
        <w:t xml:space="preserve">, статьи 19 главы 4 Федерального закона Российской Федерации </w:t>
      </w:r>
      <w:hyperlink r:id="rId8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color w:val="111111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Arial"/>
          <w:szCs w:val="26"/>
        </w:rPr>
        <w:t xml:space="preserve"> </w:t>
      </w:r>
      <w:r>
        <w:rPr>
          <w:rFonts w:cs="Arial"/>
          <w:color w:val="111111"/>
          <w:szCs w:val="26"/>
        </w:rPr>
        <w:t>учитывая предложения администраций городских и сельских поселений Кондинского района</w:t>
      </w:r>
      <w:r>
        <w:rPr>
          <w:rFonts w:cs="Arial"/>
          <w:szCs w:val="26"/>
        </w:rPr>
        <w:t xml:space="preserve">, в целях обеспечения исполнения наказаний в виде обязательных и исправительных работ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 Утвердить: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.1. </w:t>
      </w:r>
      <w:hyperlink w:anchor="P49">
        <w:r>
          <w:rPr>
            <w:rStyle w:val="InternetLink"/>
            <w:sz w:val="24"/>
            <w:szCs w:val="26"/>
          </w:rPr>
          <w:t>Перечень</w:t>
        </w:r>
      </w:hyperlink>
      <w:r>
        <w:rPr>
          <w:sz w:val="24"/>
          <w:szCs w:val="26"/>
        </w:rPr>
        <w:t xml:space="preserve"> видов обязательных работ и организаций для отбывания уголовного наказания в виде обязательных работ (приложение 1)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.2. </w:t>
      </w:r>
      <w:hyperlink w:anchor="P115">
        <w:r>
          <w:rPr>
            <w:rStyle w:val="InternetLink"/>
            <w:sz w:val="24"/>
            <w:szCs w:val="26"/>
          </w:rPr>
          <w:t>Перечень</w:t>
        </w:r>
      </w:hyperlink>
      <w:r>
        <w:rPr>
          <w:sz w:val="24"/>
          <w:szCs w:val="26"/>
        </w:rPr>
        <w:t xml:space="preserve"> организаций для отбывания уголовного наказания в виде исправительных работ (приложение 2)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rPr/>
      </w:pPr>
      <w:r>
        <w:rPr>
          <w:rFonts w:cs="Arial"/>
          <w:szCs w:val="26"/>
        </w:rPr>
        <w:t xml:space="preserve">(Пункт 1 постановления дополнен подпунктом 1.3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23.06.2020 № 1058</w:t>
        </w:r>
      </w:hyperlink>
      <w:r>
        <w:rPr>
          <w:rFonts w:cs="Arial"/>
          <w:szCs w:val="26"/>
        </w:rPr>
        <w:t>)</w:t>
      </w:r>
    </w:p>
    <w:p>
      <w:pPr>
        <w:pStyle w:val="ConsPlusNormal1"/>
        <w:ind w:firstLine="709"/>
        <w:jc w:val="both"/>
        <w:rPr>
          <w:sz w:val="32"/>
          <w:szCs w:val="26"/>
        </w:rPr>
      </w:pPr>
      <w:r>
        <w:rPr>
          <w:sz w:val="24"/>
          <w:szCs w:val="26"/>
        </w:rPr>
        <w:t>1.3. Типовое соглашение о взаимодействии в сфере исполнения наказания в виде исправительных и обязательных работ (приложение 3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заместителя главы района - председателя комитета экономического развития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(В пункте 4 постановления слова «Н.Ю. Максимову» исключены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23.06.2020 № 105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Мухин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6" w:gutter="0" w:header="709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28.01.2019 № 125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идов обязательных работ и организаций для отбыва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уголовного наказания в виде обязательных рабо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Заголовок таблицы изменен 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25.03.2019 № 47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66"/>
        <w:gridCol w:w="1605"/>
        <w:gridCol w:w="42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Arial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чих</w:t>
            </w:r>
          </w:p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иды обязательных рабо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ское поселение Междуреченск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(Строка 1 таблицы утратила силу постановлением Администрации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т 23.06.2020 № 1058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с содержанием и ремонтом автомобильных дорог, проездов, тротуаров, газонов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поселении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 прочих от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естная общественная организация многодетных семей Кондинского района «Соф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ты по уборке и ремонту помещений, зд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Казенное учреждение Ханты-Мансийского автоном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округа - Югры «Кондинский лесхо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от мусора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с содержанием тротуаров, газонов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 прочих отходов; уборка снега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зимний период на территории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ское поселение Мор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с содержанием и ремонтом автомобильных дорог, проездов, тротуаров, газонов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поселении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 прочих отходов; работы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уборке и ремонту помещений, здан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ское поселение Лугов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Административно-хозяйственная служба администрации городского поселения Лугов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с содержанием и ремонтом автомобильных дорог, проездов, тротуаров, газонов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поселении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 прочих отходов; работы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уборке и ремонту помещений, здан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ское поселение Кондин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щество с ограниченной ответственностью «Комплекс коммунальных платеж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уборке и ремонту помещений, зда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бор бытовых и прочих отходов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грузочно-разгрузочны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Конда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благоустройству,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анитарной очистке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 озеленению территории поселения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 содержанием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монтом автомобильных дорог, проездов, тротуаров, газон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ельскохозяйственный потребительский кооператив «Юконда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уборке и ремонту помещений, зданий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бор бытовых и прочих отходов;</w:t>
            </w:r>
          </w:p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грузочно-разгрузочные рабо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ское поселение Куминск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Служба хозяйственного обеспечения администрации городского поселения Куминский»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 мусора (в том числе листьев, сучьев) и сорной растительности;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с содержанием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 ремонтом автомобильных дорог, проездов,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бор бытовых и прочи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ходов с территории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 контейнерных площадок;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уборке и ремонту помещений, зда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движка, уборка снега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ытье и прочистка канавок и лотков для стока воды;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резка сучье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борка подлежащих сносу зданий, строений, сооруже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соб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грузочно-разгрузоч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алярные, столярные и плотничные рабо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 xml:space="preserve">(Строка 10 таблицы изложена в новой редакции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18">
              <w:r>
                <w:rPr>
                  <w:rStyle w:val="InternetLink"/>
                  <w:rFonts w:cs="Arial"/>
                </w:rPr>
                <w:t>от 23.06.2020 № 1058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(Строка 10 таблицы изложена в новой редакции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19">
              <w:r>
                <w:rPr>
                  <w:rStyle w:val="InternetLink"/>
                  <w:rFonts w:cs="Arial"/>
                </w:rPr>
                <w:t>от 02.08.2021 №1811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(Строка 11 таблицы утратила силу постановлением Администрации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т 03.02.2025 № 98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ока 12 таблицы утратила силу постановлением Администрации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от 02.08.2021 № 181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/>
              <w:t>(</w:t>
            </w:r>
            <w:r>
              <w:rPr>
                <w:rFonts w:cs="Arial"/>
              </w:rPr>
              <w:t>Строк</w:t>
            </w:r>
            <w:r>
              <w:rPr/>
              <w:t>а</w:t>
            </w:r>
            <w:r>
              <w:rPr>
                <w:rFonts w:cs="Arial"/>
              </w:rPr>
              <w:t xml:space="preserve"> 13 таблицы утрати</w:t>
            </w:r>
            <w:r>
              <w:rPr/>
              <w:t>ла</w:t>
            </w:r>
            <w:r>
              <w:rPr>
                <w:rFonts w:cs="Arial"/>
              </w:rPr>
              <w:t xml:space="preserve"> силу</w:t>
            </w:r>
            <w:r>
              <w:rPr/>
              <w:t xml:space="preserve">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22">
              <w:r>
                <w:rPr>
                  <w:rStyle w:val="InternetLink"/>
                  <w:rFonts w:cs="Arial"/>
                </w:rPr>
                <w:t>от 23.06.2020 № 10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льское поселение Болча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lang w:val="en-US" w:eastAsia="en-US"/>
              </w:rPr>
              <w:t>мусора и сорной расти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(Строка 15 таблицы утратила силу постановлением Администрации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от 02.08.2021 № 181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льское поселение Леуш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ультурно - спортивный комплекс п.Ягодный: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ий клуб п. Даль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чистка территории от мусора </w:t>
            </w:r>
          </w:p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 сорной раститель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ий дом культуры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. Лиственич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чистка территории от мусора </w:t>
            </w:r>
          </w:p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 сорной расти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чистка территории поселения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6"/>
              </w:rPr>
              <w:t>от мусора и сорной раститель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льское поселение Мулымь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уборке территории поселения; работы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лагоустройству, очистке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еленению территории поселения; работы по уборке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монту помещений, зданий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бытовых и прочих отходов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мест захоро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троке 18 таблицы слова «Администрация сельского поселения Мулымья» заменены словами «Муниципальное казенное учреждение «Административно-хозяйственная служба» постановлением Администрации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от 23.06.2020 № 1058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(Строка 18 таблицы изложена в новой редакции постановлением Администрации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от 02.08.2021 № 181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(Строка 19 таблицы утратила силу постановлением Администрации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от 02.08.2021 № 181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льское поселение Половин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6"/>
              </w:rPr>
              <w:t>Муниципальное казенное учреждение «Хозяйственная служба администрации сельского поселения Половин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40" w:hanging="0"/>
              <w:contextualSpacing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очистка кладбища от мусора, </w:t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  <w:t>сорной</w:t>
            </w:r>
            <w:r>
              <w:rPr>
                <w:rFonts w:cs="Arial" w:ascii="Arial" w:hAnsi="Arial"/>
                <w:sz w:val="24"/>
                <w:szCs w:val="26"/>
              </w:rPr>
              <w:t xml:space="preserve"> растительности; очистка территории поселения</w:t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от мусора, </w:t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  <w:t>сорной</w:t>
            </w:r>
            <w:r>
              <w:rPr>
                <w:rFonts w:cs="Arial" w:ascii="Arial" w:hAnsi="Arial"/>
                <w:sz w:val="24"/>
                <w:szCs w:val="26"/>
              </w:rPr>
              <w:t xml:space="preserve"> растительности; ремонт ограждений (заборов), дорожных знаков; прочие работы </w:t>
            </w:r>
          </w:p>
          <w:p>
            <w:pPr>
              <w:pStyle w:val="Style18"/>
              <w:spacing w:lineRule="auto" w:line="240" w:before="0" w:after="0"/>
              <w:ind w:left="-40" w:hanging="0"/>
              <w:contextualSpacing/>
              <w:rPr>
                <w:rFonts w:ascii="Arial" w:hAnsi="Arial" w:cs="Arial"/>
                <w:sz w:val="24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6"/>
              </w:rPr>
              <w:t>по благоустройству</w:t>
            </w:r>
          </w:p>
        </w:tc>
      </w:tr>
    </w:tbl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троки 7-8 таблицы изменены 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25.03.2019 № 477</w:t>
        </w:r>
      </w:hyperlink>
      <w:r>
        <w:rPr>
          <w:rFonts w:cs="Arial"/>
          <w:color w:val="000000"/>
          <w:szCs w:val="26"/>
        </w:rPr>
        <w:t>)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6" w:gutter="0" w:header="709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28.01.2019 № 125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6"/>
        </w:rPr>
        <w:t xml:space="preserve">Перечень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рганизаций для отбывания уголовного наказания в виде исправительных рабо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92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Arial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чих мес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Междуречен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/>
              <w:t>(</w:t>
            </w:r>
            <w:r>
              <w:rPr>
                <w:rFonts w:cs="Arial"/>
              </w:rPr>
              <w:t>Строк</w:t>
            </w:r>
            <w:r>
              <w:rPr/>
              <w:t>а</w:t>
            </w:r>
            <w:r>
              <w:rPr>
                <w:rFonts w:cs="Arial"/>
              </w:rPr>
              <w:t xml:space="preserve"> 2 таблицы утрати</w:t>
            </w:r>
            <w:r>
              <w:rPr/>
              <w:t>ла</w:t>
            </w:r>
            <w:r>
              <w:rPr>
                <w:rFonts w:cs="Arial"/>
              </w:rPr>
              <w:t xml:space="preserve"> силу</w:t>
            </w:r>
            <w:r>
              <w:rPr/>
              <w:t xml:space="preserve">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32">
              <w:r>
                <w:rPr>
                  <w:rStyle w:val="InternetLink"/>
                  <w:rFonts w:cs="Arial"/>
                </w:rPr>
                <w:t>от 23.06.2020 № 10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Мор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Лугово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щество с ограниченной ответственностью «Импу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Кондинск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щество с ограниченной ответственностью «Комплекс коммунальных платеж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ительское общество «Нахр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Куминский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Служба хозяйственного обеспечения администрации городского поселения Куминский»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(Строка 7 таблицы изменена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33">
              <w:r>
                <w:rPr>
                  <w:rStyle w:val="InternetLink"/>
                  <w:rFonts w:cs="Arial"/>
                </w:rPr>
                <w:t>от 23.06.2020 № 10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е поселение Болча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/>
              <w:t>(</w:t>
            </w:r>
            <w:r>
              <w:rPr>
                <w:rFonts w:cs="Arial"/>
              </w:rPr>
              <w:t>Строк</w:t>
            </w:r>
            <w:r>
              <w:rPr/>
              <w:t>а</w:t>
            </w:r>
            <w:r>
              <w:rPr>
                <w:rFonts w:cs="Arial"/>
              </w:rPr>
              <w:t xml:space="preserve"> </w:t>
            </w:r>
            <w:r>
              <w:rPr/>
              <w:t>9</w:t>
            </w:r>
            <w:r>
              <w:rPr>
                <w:rFonts w:cs="Arial"/>
              </w:rPr>
              <w:t xml:space="preserve"> таблицы утрати</w:t>
            </w:r>
            <w:r>
              <w:rPr/>
              <w:t>ла</w:t>
            </w:r>
            <w:r>
              <w:rPr>
                <w:rFonts w:cs="Arial"/>
              </w:rPr>
              <w:t xml:space="preserve"> силу</w:t>
            </w:r>
            <w:r>
              <w:rPr/>
              <w:t xml:space="preserve"> </w:t>
            </w:r>
            <w:r>
              <w:rPr>
                <w:rFonts w:cs="Arial"/>
              </w:rPr>
              <w:t>постановлением Администрации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от 02.08.2021 № 1811</w:t>
              </w:r>
            </w:hyperlink>
            <w:r>
              <w:rPr/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е поселение Леуш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/>
              <w:t>(</w:t>
            </w:r>
            <w:r>
              <w:rPr>
                <w:rFonts w:cs="Arial"/>
              </w:rPr>
              <w:t>Строк</w:t>
            </w:r>
            <w:r>
              <w:rPr/>
              <w:t>а</w:t>
            </w:r>
            <w:r>
              <w:rPr>
                <w:rFonts w:cs="Arial"/>
              </w:rPr>
              <w:t xml:space="preserve"> </w:t>
            </w:r>
            <w:r>
              <w:rPr/>
              <w:t>10</w:t>
            </w:r>
            <w:r>
              <w:rPr>
                <w:rFonts w:cs="Arial"/>
              </w:rPr>
              <w:t xml:space="preserve"> таблицы утрати</w:t>
            </w:r>
            <w:r>
              <w:rPr/>
              <w:t>ла</w:t>
            </w:r>
            <w:r>
              <w:rPr>
                <w:rFonts w:cs="Arial"/>
              </w:rPr>
              <w:t xml:space="preserve"> силу</w:t>
            </w:r>
            <w:r>
              <w:rPr/>
              <w:t xml:space="preserve"> </w:t>
            </w:r>
            <w:r>
              <w:rPr>
                <w:rFonts w:cs="Arial"/>
              </w:rPr>
              <w:t>постановлением Администрации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от 02.08.2021 № 1811</w:t>
              </w:r>
            </w:hyperlink>
            <w:r>
              <w:rPr/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сельское поселение Мулымь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cs="Arial"/>
                <w:i w:val="false"/>
                <w:i w:val="false"/>
                <w:szCs w:val="26"/>
              </w:rPr>
            </w:pPr>
            <w:r>
              <w:rPr>
                <w:rFonts w:cs="Arial"/>
                <w:bCs/>
                <w:szCs w:val="26"/>
              </w:rPr>
              <w:t>Муниципальное казенное учреждение «Административно-хозяйственная служба»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(Строка 11 таблицы изменена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36">
              <w:r>
                <w:rPr>
                  <w:rStyle w:val="InternetLink"/>
                  <w:rFonts w:cs="Arial"/>
                </w:rPr>
                <w:t>от 23.06.2020 № 10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i/>
                <w:i/>
                <w:szCs w:val="26"/>
              </w:rPr>
            </w:pPr>
            <w:r>
              <w:rPr>
                <w:rStyle w:val="Emphasis"/>
                <w:rFonts w:cs="Arial"/>
                <w:i w:val="false"/>
                <w:szCs w:val="26"/>
              </w:rPr>
              <w:t>Общество с ограниченной ответственностью «Агро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е поселение Половин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  <w:highlight w:val="yellow"/>
              </w:rPr>
            </w:pPr>
            <w:r>
              <w:rPr>
                <w:rFonts w:cs="Arial"/>
                <w:szCs w:val="26"/>
              </w:rPr>
              <w:t>Муниципальное казенное учреждение «Хозяйственная служба администрации сельского поселения Половинка»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6" w:gutter="0" w:header="709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szCs w:val="26"/>
        </w:rPr>
        <w:t xml:space="preserve">* реализация </w:t>
      </w:r>
      <w:r>
        <w:rPr>
          <w:rFonts w:cs="Arial" w:ascii="Arial" w:hAnsi="Arial"/>
          <w:bCs/>
          <w:szCs w:val="26"/>
        </w:rPr>
        <w:t>мероприятия «Содействие временному трудоустройству лиц, осужденных к наказанию в виде исправительных работ, не имеющих основного места работы»</w:t>
      </w:r>
      <w:r>
        <w:rPr>
          <w:rFonts w:cs="Arial" w:ascii="Arial" w:hAnsi="Arial"/>
          <w:szCs w:val="26"/>
        </w:rPr>
        <w:t xml:space="preserve"> в рамках </w:t>
      </w:r>
      <w:r>
        <w:rPr>
          <w:rFonts w:cs="Arial" w:ascii="Arial" w:hAnsi="Arial"/>
          <w:color w:val="000000"/>
          <w:szCs w:val="26"/>
        </w:rPr>
        <w:t xml:space="preserve">государственной программы Ханты-Мансийского автономного округа - Югры «Поддержка занятости населения», утвержденной постановлением Правительства Ханты-Мансийского автономного округа - Югры </w:t>
      </w:r>
      <w:hyperlink r:id="rId37">
        <w:r>
          <w:rPr>
            <w:rStyle w:val="InternetLink"/>
            <w:rFonts w:cs="Arial" w:ascii="Arial" w:hAnsi="Arial"/>
            <w:szCs w:val="26"/>
          </w:rPr>
          <w:t>от 05 октября 2018 года № 343-п</w:t>
        </w:r>
      </w:hyperlink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(Постановление дополнено приложением 3 к постановлению, </w:t>
      </w:r>
      <w:r>
        <w:rPr>
          <w:rFonts w:cs="Arial" w:ascii="Arial" w:hAnsi="Arial"/>
        </w:rPr>
        <w:t xml:space="preserve">постановлением Администрации </w:t>
      </w:r>
      <w:hyperlink r:id="rId42">
        <w:r>
          <w:rPr>
            <w:rStyle w:val="InternetLink"/>
            <w:rFonts w:cs="Arial" w:ascii="Arial" w:hAnsi="Arial"/>
          </w:rPr>
          <w:t>от 23.06.2020 № 1058</w:t>
        </w:r>
      </w:hyperlink>
      <w:r>
        <w:rPr>
          <w:rFonts w:cs="Arial" w:ascii="Arial" w:hAnsi="Arial"/>
        </w:rPr>
        <w:t>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9.01.2019 № 125</w:t>
      </w:r>
    </w:p>
    <w:p>
      <w:pPr>
        <w:pStyle w:val="Normal"/>
        <w:ind w:left="5245" w:firstLine="567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Типовое соглашени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заимодействии в сфере исполнения наказания в виде исправительных и обязательных работ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дминистрация ___________________ (далее - Администрация), в лице главы района _______________, действующего на основании Устава, с одной стороны и ___________________, именуемое в дальнейшем Организация, в лице руководителя _________________, действующего на основании Устава, с другой стороны (далее - стороны), заключили Соглашение о нижеследующем: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1. Предмет соглашени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метом Соглашения является взаимодействие сторон в целях обеспечения наиболее эффективного функционирования Организации и филиала по Кондинскому району Федерального казенного учреждения уголовно-исполнительной инспекции Управления Федеральной службы исполнения наказаний России по Ханты-Мансийскому автономному округу - Югре (далее - филиал по Кондинскому району ФКУ УИИ УФСИН России по ХМАО-Югре), исполняющего уголовные наказания на территории Кондинского район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2. Общие положени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и реализации Соглашения стороны, подписавшие его, в своей совместной деятельности руководствуются </w:t>
      </w:r>
      <w:hyperlink r:id="rId43">
        <w:r>
          <w:rPr>
            <w:rStyle w:val="InternetLink"/>
            <w:rFonts w:cs="Arial"/>
            <w:szCs w:val="26"/>
          </w:rPr>
          <w:t>Конституцией Российской Федерации</w:t>
        </w:r>
      </w:hyperlink>
      <w:r>
        <w:rPr>
          <w:rFonts w:cs="Arial"/>
          <w:szCs w:val="26"/>
        </w:rPr>
        <w:t xml:space="preserve">, федеральными законами, другими действующими законодательными и иными актами Российской Федерации, Ханты-Мансийского автономного округа - Югры, регулирующими вопросы исполнения наказания в виде исправительных и обязательных работ, постановлением администрации Кондинского района </w:t>
      </w:r>
      <w:hyperlink r:id="rId44">
        <w:r>
          <w:rPr>
            <w:rStyle w:val="InternetLink"/>
            <w:rFonts w:cs="Arial"/>
            <w:szCs w:val="26"/>
          </w:rPr>
          <w:t>от 28 января 2019 года № 125</w:t>
        </w:r>
      </w:hyperlink>
      <w:r>
        <w:rPr>
          <w:rFonts w:cs="Arial"/>
          <w:szCs w:val="26"/>
        </w:rPr>
        <w:t xml:space="preserve"> «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»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3. Обязательства сторон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Администраци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1. Дает разъяснения Организации по вопросам применения действующего законодательства в сфере исполнения наказания в виде обязательных и исправительных рабо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2. Обобщает опыт применения законодательства на муниципальном уровне, направляет Организации предложения, аналитические и методические материалы по его совершенствованию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3. Осуществляет взаимодействие с филиалом по Кондинскому району ФКУ УИИ УФСИН России по ХМАО-Югре, в чью компетенцию входят вопросы исполнения наказания в виде обязательных и исправительных рабо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 Организация:</w:t>
      </w:r>
    </w:p>
    <w:p>
      <w:pPr>
        <w:pStyle w:val="Normal"/>
        <w:tabs>
          <w:tab w:val="clear" w:pos="709"/>
          <w:tab w:val="left" w:pos="-142" w:leader="none"/>
        </w:tabs>
        <w:ind w:firstLine="709"/>
        <w:rPr/>
      </w:pPr>
      <w:r>
        <w:rPr>
          <w:rFonts w:cs="Arial"/>
          <w:szCs w:val="26"/>
        </w:rPr>
        <w:t xml:space="preserve">3.2.1. Обязуется обеспечивать организацию исполнения наказания осужденных к обязательным и исправительным работам граждан, а также в необходимом количестве предоставлять рабочие места для отбывания данными гражданами наказания в виде обязательных или исправительных работ в соответствии со статьями 25, 39 </w:t>
      </w:r>
      <w:hyperlink r:id="rId45">
        <w:r>
          <w:rPr>
            <w:rStyle w:val="InternetLink"/>
            <w:rFonts w:cs="Arial"/>
            <w:szCs w:val="26"/>
          </w:rPr>
          <w:t>Уголовно-исполнительного кодекса Российской Федерации</w:t>
        </w:r>
      </w:hyperlink>
      <w:r>
        <w:rPr>
          <w:rFonts w:cs="Arial"/>
          <w:szCs w:val="26"/>
        </w:rPr>
        <w:t xml:space="preserve"> и постановлением администрации Кондинского района </w:t>
      </w:r>
      <w:hyperlink r:id="rId46">
        <w:r>
          <w:rPr>
            <w:rStyle w:val="InternetLink"/>
            <w:rFonts w:cs="Arial"/>
            <w:szCs w:val="26"/>
          </w:rPr>
          <w:t>от 28 января 2019 года № 125</w:t>
        </w:r>
      </w:hyperlink>
      <w:r>
        <w:rPr>
          <w:rFonts w:cs="Arial"/>
          <w:szCs w:val="26"/>
        </w:rPr>
        <w:t xml:space="preserve"> «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».</w:t>
      </w:r>
    </w:p>
    <w:p>
      <w:pPr>
        <w:pStyle w:val="Normal"/>
        <w:tabs>
          <w:tab w:val="clear" w:pos="709"/>
          <w:tab w:val="left" w:pos="1041" w:leader="none"/>
          <w:tab w:val="left" w:pos="1276" w:leader="none"/>
          <w:tab w:val="left" w:pos="1418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2.2. Обеспечивает на рабочих местах, предоставленных для отбывания гражданами наказаний в виде обязательных или исправительных работ, безопасные условия и соблюдение требований по охране труд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3. В течение пяти рабочих дней в письменной форме уведомляет филиал по Кондинскому району ФКУ УИИ УФСИН России по ХМАО-Югре о начале и окончании трудовых отношений с гражданами, отбывающими наказание в виде обязательных или исправительных рабо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4. Не позднее, чем за два месяца информирует Администрацию в письменной форме о ликвидации рабочих мест, предоставленных для отбывания наказания в виде обязательных или исправительных работ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4. Заключительные положения и дополнительные условия Соглашени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4.1. Стороны, подписавшие Соглашение, строят свою совместную работу на принципах открытости, гласности, сотрудничества при строгом соблюдении правил неразглашения конфиденциальной и иной информ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4.2. В Соглашение могут быть внесены изменения и дополнения по взаимному согласию сторон, подписавших ег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4.3. Соглашение вступает в силу со дня подписания его всеми сторонами и действует до расторжения по инициативе любой из стор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4. Количество экземпляров Соглашения составлено по числу членов Соглашения плюс один. Дополнительный экземпляр Соглашения направляется в филиал по Кондинскому району ФКУ УИИ УФСИН России по ХМАО-Югре. Все экземпляры имеют равную юридическую силу.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/>
      </w:pPr>
      <w:r>
        <w:rPr/>
        <w:t>5. Юридические адреса,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620"/>
      </w:tblGrid>
      <w:tr>
        <w:trPr>
          <w:trHeight w:val="82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Администр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Организация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6. Подписи сторон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62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_______ Ф.И.О.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.П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______ Ф.И.О.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М.П. 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2"/>
        </w:rPr>
      </w:pPr>
      <w:r>
        <w:rPr>
          <w:rFonts w:cs="Arial"/>
          <w:color w:val="000000"/>
          <w:szCs w:val="2"/>
        </w:rPr>
      </w:r>
    </w:p>
    <w:p>
      <w:pPr>
        <w:pStyle w:val="Default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566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484c0c3-3a00-473b-8640-508ae6158013.doc" TargetMode="External"/><Relationship Id="rId3" Type="http://schemas.openxmlformats.org/officeDocument/2006/relationships/hyperlink" Target="../../content/act/f45b4246-90b1-4bde-abc0-7a9a73b950da.doc" TargetMode="External"/><Relationship Id="rId4" Type="http://schemas.openxmlformats.org/officeDocument/2006/relationships/hyperlink" Target="../../content/act/0b8e481d-9243-4403-b1c1-f6a05bc7c723.doc" TargetMode="External"/><Relationship Id="rId5" Type="http://schemas.openxmlformats.org/officeDocument/2006/relationships/hyperlink" Target="../../content/act/b95ab39f-87aa-419e-b5a4-648502c8b3b7.doc" TargetMode="External"/><Relationship Id="rId6" Type="http://schemas.openxmlformats.org/officeDocument/2006/relationships/hyperlink" Target="../../content/act/8b7011ee-d871-4126-b9e5-4ca88c8edb6c.html" TargetMode="External"/><Relationship Id="rId7" Type="http://schemas.openxmlformats.org/officeDocument/2006/relationships/hyperlink" Target="../../content/act/c665b633-e90f-4f5e-aea3-70799345dbc7.html" TargetMode="External"/><Relationship Id="rId8" Type="http://schemas.openxmlformats.org/officeDocument/2006/relationships/hyperlink" Target="../../content/act/96e20c02-1b12-465a-b64c-24aa92270007.html" TargetMode="External"/><Relationship Id="rId9" Type="http://schemas.openxmlformats.org/officeDocument/2006/relationships/hyperlink" Target="../../content/act/f45b4246-90b1-4bde-abc0-7a9a73b950da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f45b4246-90b1-4bde-abc0-7a9a73b950da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../../content/act/c484c0c3-3a00-473b-8640-508ae6158013.doc" TargetMode="External"/><Relationship Id="rId17" Type="http://schemas.openxmlformats.org/officeDocument/2006/relationships/hyperlink" Target="../../content/act/f45b4246-90b1-4bde-abc0-7a9a73b950da.doc" TargetMode="External"/><Relationship Id="rId18" Type="http://schemas.openxmlformats.org/officeDocument/2006/relationships/hyperlink" Target="../../content/act/f45b4246-90b1-4bde-abc0-7a9a73b950da.doc" TargetMode="External"/><Relationship Id="rId19" Type="http://schemas.openxmlformats.org/officeDocument/2006/relationships/hyperlink" Target="../../content/act/0b8e481d-9243-4403-b1c1-f6a05bc7c723.doc" TargetMode="External"/><Relationship Id="rId20" Type="http://schemas.openxmlformats.org/officeDocument/2006/relationships/hyperlink" Target="../../content/act/b95ab39f-87aa-419e-b5a4-648502c8b3b7.doc" TargetMode="External"/><Relationship Id="rId21" Type="http://schemas.openxmlformats.org/officeDocument/2006/relationships/hyperlink" Target="../../content/act/0b8e481d-9243-4403-b1c1-f6a05bc7c723.doc" TargetMode="External"/><Relationship Id="rId22" Type="http://schemas.openxmlformats.org/officeDocument/2006/relationships/hyperlink" Target="../../content/act/f45b4246-90b1-4bde-abc0-7a9a73b950da.doc" TargetMode="External"/><Relationship Id="rId23" Type="http://schemas.openxmlformats.org/officeDocument/2006/relationships/hyperlink" Target="../../content/act/0b8e481d-9243-4403-b1c1-f6a05bc7c723.doc" TargetMode="External"/><Relationship Id="rId24" Type="http://schemas.openxmlformats.org/officeDocument/2006/relationships/hyperlink" Target="../../content/act/f45b4246-90b1-4bde-abc0-7a9a73b950da.doc" TargetMode="External"/><Relationship Id="rId25" Type="http://schemas.openxmlformats.org/officeDocument/2006/relationships/hyperlink" Target="../../content/act/0b8e481d-9243-4403-b1c1-f6a05bc7c723.doc" TargetMode="External"/><Relationship Id="rId26" Type="http://schemas.openxmlformats.org/officeDocument/2006/relationships/hyperlink" Target="../../content/act/0b8e481d-9243-4403-b1c1-f6a05bc7c723.doc" TargetMode="External"/><Relationship Id="rId27" Type="http://schemas.openxmlformats.org/officeDocument/2006/relationships/hyperlink" Target="../../content/act/c484c0c3-3a00-473b-8640-508ae6158013.doc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yperlink" Target="../../content/act/f45b4246-90b1-4bde-abc0-7a9a73b950da.doc" TargetMode="External"/><Relationship Id="rId33" Type="http://schemas.openxmlformats.org/officeDocument/2006/relationships/hyperlink" Target="../../content/act/f45b4246-90b1-4bde-abc0-7a9a73b950da.doc" TargetMode="External"/><Relationship Id="rId34" Type="http://schemas.openxmlformats.org/officeDocument/2006/relationships/hyperlink" Target="../../content/act/0b8e481d-9243-4403-b1c1-f6a05bc7c723.doc" TargetMode="External"/><Relationship Id="rId35" Type="http://schemas.openxmlformats.org/officeDocument/2006/relationships/hyperlink" Target="../../content/act/0b8e481d-9243-4403-b1c1-f6a05bc7c723.doc" TargetMode="External"/><Relationship Id="rId36" Type="http://schemas.openxmlformats.org/officeDocument/2006/relationships/hyperlink" Target="../../content/act/f45b4246-90b1-4bde-abc0-7a9a73b950da.doc" TargetMode="External"/><Relationship Id="rId37" Type="http://schemas.openxmlformats.org/officeDocument/2006/relationships/hyperlink" Target="../../content/act/2bcbb68e-5cb0-482e-a624-ab3c30eff00f.html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yperlink" Target="../../content/act/f45b4246-90b1-4bde-abc0-7a9a73b950da.doc" TargetMode="External"/><Relationship Id="rId43" Type="http://schemas.openxmlformats.org/officeDocument/2006/relationships/hyperlink" Target="../../C:%5Ccontent%5Cact%5C15d4560c-d530-4955-bf7e-f734337ae80b.html" TargetMode="External"/><Relationship Id="rId44" Type="http://schemas.openxmlformats.org/officeDocument/2006/relationships/hyperlink" Target="../../C:%5Ccontent%5Cact%5C85ecdca0-9891-4574-8092-03646f423582.doc" TargetMode="External"/><Relationship Id="rId45" Type="http://schemas.openxmlformats.org/officeDocument/2006/relationships/hyperlink" Target="../../C:%5Ccontent%5Cact%5Cc665b633-e90f-4f5e-aea3-70799345dbc7.html" TargetMode="External"/><Relationship Id="rId46" Type="http://schemas.openxmlformats.org/officeDocument/2006/relationships/hyperlink" Target="../../C:%5Ccontent%5Cact%5C85ecdca0-9891-4574-8092-03646f423582.doc" TargetMode="Externa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5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5-02-07T06:35:00Z</dcterms:modified>
  <cp:revision>2</cp:revision>
  <dc:subject/>
  <dc:title/>
</cp:coreProperties>
</file>